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-228600</wp:posOffset>
                </wp:positionV>
                <wp:extent cx="1656080" cy="95250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952560"/>
                          <a:chOff x="0" y="0"/>
                          <a:chExt cx="165600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391760" cy="699840"/>
                          </a:xfrm>
                          <a:prstGeom prst="blockArc">
                            <a:avLst>
                              <a:gd name="adj1" fmla="val 12185908"/>
                              <a:gd name="adj2" fmla="val 20214092"/>
                              <a:gd name="adj3" fmla="val 4958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252720"/>
                            <a:ext cx="1391760" cy="699840"/>
                          </a:xfrm>
                          <a:prstGeom prst="blockArc">
                            <a:avLst>
                              <a:gd name="adj1" fmla="val 12553718"/>
                              <a:gd name="adj2" fmla="val 19846282"/>
                              <a:gd name="adj3" fmla="val 4958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Pj0427710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4960" y="193680"/>
                            <a:ext cx="226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9760"/>
                            <a:ext cx="1656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14"/>
                                <w:ind w:firstLine="708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0"/>
                                  <w:szCs w:val="32"/>
                                  <w:bCs/>
                                  <w:rFonts w:ascii="Castellar" w:hAnsi="Castellar" w:eastAsia="Times New Roman" w:cs="Castellar"/>
                                  <w:color w:val="000000"/>
                                  <w:lang w:val="nl-NL" w:bidi="ar-SA"/>
                                </w:rPr>
                                <w:t>M.O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-18pt;width:130.4pt;height:75pt" coordorigin="3345,-360" coordsize="2608,1500">
                <v:rect id="shape_0" fillcolor="white" stroked="f" o:allowincell="f" style="position:absolute;left:3345;top:-360;width:2607;height:14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3553;top:-360;width:2191;height:110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3553;top:38;width:2191;height:1101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Pj04277100000[1]" stroked="f" o:allowincell="f" style="position:absolute;left:4471;top:-55;width:355;height:3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5;top:301;width:260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314"/>
                          <w:ind w:firstLine="708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10"/>
                            <w:szCs w:val="32"/>
                            <w:bCs/>
                            <w:rFonts w:ascii="Castellar" w:hAnsi="Castellar" w:eastAsia="Times New Roman" w:cs="Castellar"/>
                            <w:color w:val="000000"/>
                            <w:lang w:val="nl-NL" w:bidi="ar-SA"/>
                          </w:rPr>
                          <w:t>M.O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MEETJESLANDSE OLDTIMER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ITNODIGING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Beste oldtimervriend en familie,</w:t>
        <w:br/>
        <w:br/>
        <w:t>Met veel plezier kijken we terug op het eerste actieve jaar van de Meetjeslandse Oldtimer Club. Het ledenaantal groeit,  alsook het activiteitenaanbod.  In deze uitnodiging kan u het voorlopige programma voor 2011 terugvinden.</w:t>
        <w:br/>
        <w:br/>
        <w:t xml:space="preserve">We starten het nieuwe jaar met een oerdegelijke nieuwjaarsviering.  Waar anders dan in de cafetaria van Het Leen verwachten wij u, samen met partner, op </w:t>
      </w:r>
      <w:r>
        <w:rPr>
          <w:b/>
          <w:sz w:val="28"/>
          <w:szCs w:val="28"/>
        </w:rPr>
        <w:t>zaterdag 22 januari om 19.30u.</w:t>
      </w:r>
      <w:r>
        <w:rPr>
          <w:sz w:val="28"/>
          <w:szCs w:val="28"/>
        </w:rPr>
        <w:t xml:space="preserve"> </w:t>
        <w:br/>
        <w:t>Wat mag u van deze avond verwachten?  Na een glas bubbels met bijpassende aperitiefhapjes verzorgt de ploeg van Geert het volgende menu:</w:t>
        <w:br/>
      </w:r>
      <w:r>
        <w:rPr>
          <w:i/>
          <w:sz w:val="28"/>
          <w:szCs w:val="28"/>
        </w:rPr>
        <w:t xml:space="preserve">                         pompoenvelouté met Meetjeslander ringworst </w:t>
        <w:br/>
        <w:t xml:space="preserve">                                     verkwikkend tussendoortje</w:t>
        <w:br/>
        <w:t xml:space="preserve">      varkenshaasje met perencider, mosterdperen en knolselderijmouseline</w:t>
        <w:br/>
        <w:t xml:space="preserve">                                      dessertbord van het huis </w:t>
        <w:br/>
        <w:t xml:space="preserve">                                                  koffie                                                                                                              </w:t>
        <w:br/>
      </w:r>
      <w:r>
        <w:rPr>
          <w:sz w:val="28"/>
          <w:szCs w:val="28"/>
        </w:rPr>
        <w:br/>
        <w:t>Tussen het hoofdgerecht en het dessert zullen wij uw kennis over oldtimers testen aan de hand van een korte leuke quiz (10-tal vragen).  Na het dessert kan u, vrijblijvend, kijken naar een foto-overzicht van het eerste MOC jaar. Tevens hebben we nog een verrassing in petto!</w:t>
        <w:br/>
        <w:br/>
        <w:t xml:space="preserve">Even praktisch: aperitief, menu inclusief drank kunnen wij aanbieden voor </w:t>
      </w:r>
      <w:r>
        <w:rPr>
          <w:b/>
          <w:sz w:val="28"/>
          <w:szCs w:val="28"/>
        </w:rPr>
        <w:t>45€ per persoon.</w:t>
      </w:r>
      <w:r>
        <w:rPr>
          <w:sz w:val="28"/>
          <w:szCs w:val="28"/>
        </w:rPr>
        <w:t xml:space="preserve"> Inschrijving enkel door overschrijving op de rekening van de MOC </w:t>
      </w:r>
      <w:r>
        <w:rPr>
          <w:b/>
          <w:sz w:val="28"/>
          <w:szCs w:val="28"/>
        </w:rPr>
        <w:t>vóór 12 januari 2011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Lidgelden:</w:t>
        <w:br/>
      </w:r>
      <w:r>
        <w:rPr>
          <w:sz w:val="28"/>
          <w:szCs w:val="28"/>
        </w:rPr>
        <w:t>Zonder centen kunnen wij niet overleven.  Mogen wij dan ook vragen om het lidgeld voor 2011 te storten? Het bedrag is ongewijzigd op 20€.  Wat mag u het volgende jaar van ons verwachten?  Mooi uitgestippelde ritten in een vriendschappelijke, familiale sfeer aangevuld met info-avonden en interessante bezoeken.  Tevens en blijft  aangesloten bij de B.F.O.V. waardoor u kan genieten van talrijke voordelen.</w:t>
        <w:br/>
      </w:r>
      <w:r>
        <w:rPr>
          <w:sz w:val="28"/>
          <w:szCs w:val="28"/>
          <w:u w:val="single"/>
        </w:rPr>
        <w:t>Mogen wij wat reclame maken voor uw zelfstandige activiteit?</w:t>
        <w:br/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Word sponsor!!</w:t>
      </w:r>
      <w:r>
        <w:rPr>
          <w:sz w:val="28"/>
          <w:szCs w:val="28"/>
        </w:rPr>
        <w:br/>
        <w:t>Voor 50€ bieden wij:  kwitantie, vermelding van de sponsor op elke activiteit waarop u uitgenodigd wordt, vermelding op het voorblad van elke rit, logo van de zaak op onze blog en eventueel de link naar de website van uw zaak en uiteraard bent u lid! Graag een mailtje, dan regelen we de praktische zaken. Het rekeningnummer van uw club staat onderaan deze uitnodiging.</w:t>
        <w:br/>
        <w:br/>
      </w:r>
      <w:r>
        <w:rPr>
          <w:b/>
          <w:sz w:val="28"/>
          <w:szCs w:val="28"/>
          <w:u w:val="single"/>
        </w:rPr>
        <w:t>En dan nu het voorlopige programma voor 2011</w:t>
      </w:r>
      <w:r>
        <w:rPr>
          <w:b/>
          <w:sz w:val="28"/>
          <w:szCs w:val="28"/>
        </w:rPr>
        <w:br/>
        <w:br/>
        <w:t>22/01/2011</w:t>
        <w:tab/>
        <w:tab/>
        <w:t>nieuwjaarsviering</w:t>
      </w:r>
    </w:p>
    <w:p>
      <w:pPr>
        <w:pStyle w:val="Normal"/>
        <w:rPr/>
      </w:pPr>
      <w:r>
        <w:rPr>
          <w:b/>
          <w:sz w:val="28"/>
          <w:szCs w:val="28"/>
        </w:rPr>
        <w:t>02/2011</w:t>
        <w:tab/>
        <w:tab/>
        <w:t>avondaktiviteit – juiste datum en locatie volgen nog</w:t>
      </w:r>
    </w:p>
    <w:p>
      <w:pPr>
        <w:pStyle w:val="Normal"/>
        <w:rPr/>
      </w:pPr>
      <w:r>
        <w:rPr>
          <w:b/>
          <w:sz w:val="28"/>
          <w:szCs w:val="28"/>
        </w:rPr>
        <w:t>06/03/2011</w:t>
        <w:tab/>
        <w:tab/>
        <w:t>oldtimerbeurs in Antwerpen</w:t>
      </w:r>
    </w:p>
    <w:p>
      <w:pPr>
        <w:pStyle w:val="Normal"/>
        <w:rPr/>
      </w:pPr>
      <w:r>
        <w:rPr>
          <w:b/>
          <w:sz w:val="28"/>
          <w:szCs w:val="28"/>
        </w:rPr>
        <w:t>10/04/2011</w:t>
        <w:tab/>
        <w:tab/>
        <w:t>lenterit – namidd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/04/2011</w:t>
        <w:tab/>
        <w:tab/>
        <w:t>deelname Ronde van Vlaanderen voor oldtimers</w:t>
      </w:r>
    </w:p>
    <w:p>
      <w:pPr>
        <w:pStyle w:val="Normal"/>
        <w:rPr/>
      </w:pPr>
      <w:r>
        <w:rPr>
          <w:b/>
          <w:sz w:val="28"/>
          <w:szCs w:val="28"/>
        </w:rPr>
        <w:t>05/06/2011</w:t>
        <w:tab/>
        <w:tab/>
        <w:t>dagrit met o.a.  ontbijt in hotel Sham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/07/2011</w:t>
        <w:tab/>
        <w:tab/>
        <w:t>dagrit in en rond Waarschoot Beke met bb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9/2011</w:t>
        <w:tab/>
        <w:tab/>
        <w:t>slotrit  - namidd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09/2011</w:t>
        <w:tab/>
        <w:tab/>
        <w:t>Spa Francorchamps-Six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ober</w:t>
        <w:tab/>
        <w:tab/>
        <w:t xml:space="preserve">gezellige avond met voordrach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</w:t>
        <w:tab/>
        <w:tab/>
        <w:t>bezoek aan Joop Stolze in Neder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ver staan we reeds! Onder voorbehoud van wijzigingen of toevoegingen, maar dat horen jullie wel via mail!</w:t>
        <w:br/>
        <w:t xml:space="preserve">Kennen jullie nog oldtimer-bezitters uit het Meetjesland?  Geef gerust ons </w:t>
        <w:br/>
        <w:t>e-mail adres door!</w:t>
        <w:br/>
        <w:br/>
        <w:t>Namens het bestuur wens ik u en uw gezin prettige feestdagen en houd het veilig op de weg!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8915</wp:posOffset>
            </wp:positionH>
            <wp:positionV relativeFrom="paragraph">
              <wp:posOffset>254000</wp:posOffset>
            </wp:positionV>
            <wp:extent cx="1497965" cy="1334135"/>
            <wp:effectExtent l="0" t="0" r="0" b="0"/>
            <wp:wrapTight wrapText="bothSides">
              <wp:wrapPolygon edited="0">
                <wp:start x="-180" y="0"/>
                <wp:lineTo x="-180" y="21219"/>
                <wp:lineTo x="21600" y="21219"/>
                <wp:lineTo x="21600" y="0"/>
                <wp:lineTo x="-180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mens het bestuur van de MO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3485</wp:posOffset>
            </wp:positionH>
            <wp:positionV relativeFrom="paragraph">
              <wp:posOffset>2019935</wp:posOffset>
            </wp:positionV>
            <wp:extent cx="3326765" cy="3089910"/>
            <wp:effectExtent l="0" t="0" r="0" b="0"/>
            <wp:wrapSquare wrapText="bothSides"/>
            <wp:docPr id="3" name="SuperStock_1558-01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erStock_1558-0146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enny Blomme</w:t>
        <w:br/>
        <w:t>Rabautstraat 80 te 9900 Eeklo</w:t>
        <w:br/>
        <w:t xml:space="preserve">tel 093779826 </w:t>
        <w:br/>
        <w:t xml:space="preserve">rekeningnummer MOC:  BE32 7370 2938 6902   </w:t>
        <w:br/>
        <w:t>BIC :   KREDBEBB</w:t>
        <w:br/>
        <w:t xml:space="preserve">e-mail:  </w:t>
      </w:r>
      <w:hyperlink r:id="rId6">
        <w:r>
          <w:rPr>
            <w:rStyle w:val="InternetLink"/>
            <w:sz w:val="28"/>
            <w:szCs w:val="28"/>
          </w:rPr>
          <w:t>benjamin.blomme@telenet.be</w:t>
        </w:r>
      </w:hyperlink>
      <w:r>
        <w:rPr>
          <w:sz w:val="28"/>
          <w:szCs w:val="28"/>
        </w:rPr>
        <w:br/>
        <w:t xml:space="preserve">informatie over de club en de nationale federatie ook op:  </w:t>
      </w:r>
      <w:hyperlink r:id="rId7">
        <w:r>
          <w:rPr>
            <w:rStyle w:val="InternetLink"/>
            <w:sz w:val="28"/>
            <w:szCs w:val="28"/>
          </w:rPr>
          <w:t>http://www.bfov.be/</w:t>
        </w:r>
      </w:hyperlink>
    </w:p>
    <w:p>
      <w:pPr>
        <w:pStyle w:val="Normal"/>
        <w:jc w:val="center"/>
        <w:rPr>
          <w:sz w:val="24"/>
          <w:szCs w:val="24"/>
        </w:rPr>
      </w:pPr>
      <w:r>
        <w:rP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jc w:val="center"/>
        <w:rPr/>
      </w:pPr>
      <w:r>
        <w:rPr>
          <w:sz w:val="28"/>
          <w:szCs w:val="28"/>
        </w:rPr>
        <w:t>Rarara? Wie is deze kerstman?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80"/>
    </w:pPr>
    <w:rPr>
      <w:rFonts w:ascii="Gill Sans MT" w:hAnsi="Gill Sans MT" w:eastAsia="Times New Roman" w:cs="Gill Sans MT"/>
      <w:color w:val="000000"/>
      <w:kern w:val="2"/>
      <w:sz w:val="18"/>
      <w:szCs w:val="18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kern w:val="2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enjamin.blomme@telenet.be" TargetMode="External"/><Relationship Id="rId7" Type="http://schemas.openxmlformats.org/officeDocument/2006/relationships/hyperlink" Target="http://www.bfov.b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19:00Z</dcterms:created>
  <dc:creator>Benny Blomme</dc:creator>
  <dc:description/>
  <cp:keywords/>
  <dc:language>en-US</dc:language>
  <cp:lastModifiedBy>Benny Blomme</cp:lastModifiedBy>
  <cp:lastPrinted>2010-12-18T17:21:00Z</cp:lastPrinted>
  <dcterms:modified xsi:type="dcterms:W3CDTF">2010-12-18T16:22:00Z</dcterms:modified>
  <cp:revision>8</cp:revision>
  <dc:subject/>
  <dc:title/>
</cp:coreProperties>
</file>