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-228600</wp:posOffset>
                </wp:positionV>
                <wp:extent cx="1656080" cy="95250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952560"/>
                          <a:chOff x="0" y="0"/>
                          <a:chExt cx="165600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1391760" cy="699840"/>
                          </a:xfrm>
                          <a:prstGeom prst="blockArc">
                            <a:avLst>
                              <a:gd name="adj1" fmla="val 12185908"/>
                              <a:gd name="adj2" fmla="val 20214092"/>
                              <a:gd name="adj3" fmla="val 4958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252720"/>
                            <a:ext cx="1391760" cy="699840"/>
                          </a:xfrm>
                          <a:prstGeom prst="blockArc">
                            <a:avLst>
                              <a:gd name="adj1" fmla="val 12553718"/>
                              <a:gd name="adj2" fmla="val 19846282"/>
                              <a:gd name="adj3" fmla="val 4958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MPj04277100000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4960" y="193680"/>
                            <a:ext cx="2260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9760"/>
                            <a:ext cx="1656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314"/>
                                <w:ind w:firstLine="708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10"/>
                                  <w:szCs w:val="32"/>
                                  <w:bCs/>
                                  <w:rFonts w:ascii="Castellar" w:hAnsi="Castellar" w:eastAsia="Times New Roman" w:cs="Castellar"/>
                                  <w:color w:val="000000"/>
                                  <w:lang w:val="nl-NL" w:bidi="ar-SA"/>
                                </w:rPr>
                                <w:t>M.O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-18pt;width:130.4pt;height:75pt" coordorigin="3345,-360" coordsize="2608,1500">
                <v:rect id="shape_0" fillcolor="white" stroked="f" o:allowincell="f" style="position:absolute;left:3345;top:-360;width:2607;height:14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t" o:allowincell="f" style="position:absolute;left:3553;top:-360;width:2191;height:110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3553;top:38;width:2191;height:1101;flip:y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Pj04277100000[1]" stroked="f" o:allowincell="f" style="position:absolute;left:4471;top:-55;width:355;height:3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5;top:301;width:260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auto" w:line="314"/>
                          <w:ind w:firstLine="708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10"/>
                            <w:szCs w:val="32"/>
                            <w:bCs/>
                            <w:rFonts w:ascii="Castellar" w:hAnsi="Castellar" w:eastAsia="Times New Roman" w:cs="Castellar"/>
                            <w:color w:val="000000"/>
                            <w:lang w:val="nl-NL" w:bidi="ar-SA"/>
                          </w:rPr>
                          <w:t>M.O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MEETJESLANDSE OLDTIMER CLU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ITNODI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e oldtimervriend,</w:t>
        <w:br/>
        <w:br/>
        <w:t xml:space="preserve">Op </w:t>
      </w:r>
      <w:r>
        <w:rPr>
          <w:b/>
          <w:sz w:val="28"/>
          <w:szCs w:val="28"/>
        </w:rPr>
        <w:t>vrijdagavond 19 november</w:t>
      </w:r>
      <w:r>
        <w:rPr>
          <w:sz w:val="28"/>
          <w:szCs w:val="28"/>
        </w:rPr>
        <w:t xml:space="preserve"> organiseert uw MOC-club een</w:t>
        <w:br/>
        <w:t xml:space="preserve"> ‘thema-avond’.  Leden van onze club en oldtimerliefhebbers met een grenzeloze passie voor alles wat maar naar Morgan luistert of ruikt, de heren </w:t>
      </w:r>
      <w:r>
        <w:rPr>
          <w:b/>
          <w:sz w:val="28"/>
          <w:szCs w:val="28"/>
        </w:rPr>
        <w:t>Luc Ryckaert en Bart Bonnaerens</w:t>
      </w:r>
      <w:r>
        <w:rPr>
          <w:sz w:val="28"/>
          <w:szCs w:val="28"/>
        </w:rPr>
        <w:t>, zullen ons inwijden in de geheimen van dit toch wel legendarische merk.</w:t>
        <w:br/>
        <w:t>Wat mag je van hen verwachten?  Geschiedenis, motortechieken, modellen, talloze boeken en als klap op de vuurpijl voor iedereen een rit met een Morgan!</w:t>
        <w:br/>
        <w:t>Hoe vatten we deze avond op? Ontvangst om 20.00u in de cafetaria van het Provinciaal domein Het Leen.  Na de welkomstdrink krijgt u een voorstelling van ons programma voor 2011, een uiteenzetting over de nieuwe nummerplaten voor oldtimers en een avondvullend programma over Morgan.</w:t>
        <w:br/>
        <w:t>Daarna is er nog tijd om bij een stevige pint na te kaarten en een babbel te slaan over…</w:t>
        <w:br/>
        <w:t>Om praktische reden graag een seintje wie er komt en met hoeveel (avond zelf is gratis, de MOC betaalt de welkomstdrink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nl-BE" w:eastAsia="en-US"/>
        </w:rPr>
        <w:drawing>
          <wp:inline distT="0" distB="0" distL="0" distR="0">
            <wp:extent cx="3479800" cy="2319655"/>
            <wp:effectExtent l="0" t="0" r="0" b="0"/>
            <wp:docPr id="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Maar voor het zover is gaan we nog eens gewoon op stap.  Wie zin heeft om gewoon een </w:t>
      </w:r>
      <w:r>
        <w:rPr>
          <w:b/>
          <w:sz w:val="28"/>
          <w:szCs w:val="28"/>
        </w:rPr>
        <w:t>pint</w:t>
      </w:r>
      <w:r>
        <w:rPr>
          <w:sz w:val="28"/>
          <w:szCs w:val="28"/>
        </w:rPr>
        <w:t xml:space="preserve"> te drinken onder oldtimervrienden zakt nu </w:t>
      </w:r>
      <w:r>
        <w:rPr>
          <w:b/>
          <w:sz w:val="28"/>
          <w:szCs w:val="28"/>
        </w:rPr>
        <w:t>vrijdag 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ktober</w:t>
      </w:r>
      <w:r>
        <w:rPr>
          <w:sz w:val="28"/>
          <w:szCs w:val="28"/>
        </w:rPr>
        <w:t xml:space="preserve"> af naar de Irish Pub in de Oostveldstraat (rechtover het zwembad).  Het bestuur zal ‘aan den toog’ hangen rond 20.30u.  Tijd om elkaars oldtimer-ervaringen over 2010 uit te wisselen en gedachten op te doen voor 2011.  Kom maar af!</w:t>
        <w:br/>
        <w:t xml:space="preserve">Vergeet ook onze </w:t>
      </w:r>
      <w:r>
        <w:rPr>
          <w:b/>
          <w:sz w:val="28"/>
          <w:szCs w:val="28"/>
        </w:rPr>
        <w:t>nieuwjaarsviering</w:t>
      </w:r>
      <w:r>
        <w:rPr>
          <w:sz w:val="28"/>
          <w:szCs w:val="28"/>
        </w:rPr>
        <w:t xml:space="preserve"> niet!  </w:t>
      </w:r>
      <w:r>
        <w:rPr>
          <w:b/>
          <w:sz w:val="28"/>
          <w:szCs w:val="28"/>
        </w:rPr>
        <w:t>Zaterdag 22 januari 2011</w:t>
      </w:r>
      <w:r>
        <w:rPr>
          <w:sz w:val="28"/>
          <w:szCs w:val="28"/>
        </w:rPr>
        <w:t xml:space="preserve"> in Het Leen, details volgen nog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ns het bestuur van de MOC</w:t>
      </w:r>
    </w:p>
    <w:p>
      <w:pPr>
        <w:pStyle w:val="Normal"/>
        <w:widowControl/>
        <w:bidi w:val="0"/>
        <w:spacing w:lineRule="auto" w:line="314" w:before="0" w:after="180"/>
        <w:rPr/>
      </w:pPr>
      <w:r>
        <w:rPr>
          <w:sz w:val="28"/>
          <w:szCs w:val="28"/>
        </w:rPr>
        <w:t>Benny Blomme</w:t>
        <w:br/>
        <w:t>Rabautstraat 80 te 9900 Eeklo</w:t>
        <w:br/>
        <w:t>tel 093779826 of 093767940</w:t>
        <w:br/>
        <w:t xml:space="preserve">e-mail:  </w:t>
      </w:r>
      <w:hyperlink r:id="rId5">
        <w:r>
          <w:rPr>
            <w:rStyle w:val="InternetLink"/>
            <w:sz w:val="28"/>
            <w:szCs w:val="28"/>
          </w:rPr>
          <w:t>benjamin.blomme@telenet.be</w:t>
        </w:r>
      </w:hyperlink>
      <w:r>
        <w:rPr>
          <w:sz w:val="28"/>
          <w:szCs w:val="28"/>
        </w:rPr>
        <w:br/>
        <w:t xml:space="preserve">informatie over de club en de nationale federatie ook op:  </w:t>
      </w:r>
      <w:hyperlink r:id="rId6">
        <w:r>
          <w:rPr>
            <w:rStyle w:val="InternetLink"/>
            <w:sz w:val="28"/>
            <w:szCs w:val="28"/>
          </w:rPr>
          <w:t>http://www.bfov.be/</w:t>
        </w:r>
      </w:hyperlink>
      <w:r>
        <w:rPr/>
        <w:br/>
        <w:br/>
      </w:r>
      <w:r>
        <w:rPr>
          <w:lang w:val="nl-BE" w:eastAsia="en-US"/>
        </w:rPr>
        <w:drawing>
          <wp:inline distT="0" distB="0" distL="0" distR="0">
            <wp:extent cx="5434965" cy="3613785"/>
            <wp:effectExtent l="0" t="0" r="0" b="0"/>
            <wp:docPr id="3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180"/>
    </w:pPr>
    <w:rPr>
      <w:rFonts w:ascii="Gill Sans MT" w:hAnsi="Gill Sans MT" w:eastAsia="Times New Roman" w:cs="Gill Sans MT"/>
      <w:color w:val="000000"/>
      <w:kern w:val="2"/>
      <w:sz w:val="18"/>
      <w:szCs w:val="18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kern w:val="2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benjamin.blomme@telenet.be" TargetMode="External"/><Relationship Id="rId6" Type="http://schemas.openxmlformats.org/officeDocument/2006/relationships/hyperlink" Target="http://www.bfov.be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36:00Z</dcterms:created>
  <dc:creator>Benny Blomme</dc:creator>
  <dc:description/>
  <dc:language>en-US</dc:language>
  <cp:lastModifiedBy>Benny Blomme</cp:lastModifiedBy>
  <cp:lastPrinted>2010-10-16T14:57:00Z</cp:lastPrinted>
  <dcterms:modified xsi:type="dcterms:W3CDTF">2010-10-17T07:36:00Z</dcterms:modified>
  <cp:revision>2</cp:revision>
  <dc:subject/>
  <dc:title/>
</cp:coreProperties>
</file>