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32"/>
          <w:szCs w:val="32"/>
        </w:rPr>
        <w:t>Programma Marokko     5toe – 6toe</w:t>
        <w:br/>
      </w:r>
      <w:r>
        <w:rPr>
          <w:rFonts w:cs="Arial" w:ascii="Arial" w:hAnsi="Arial"/>
          <w:color w:val="333333"/>
        </w:rPr>
        <w:t xml:space="preserve"> 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dag 1: zondag 29 maart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vlucht </w:t>
      </w:r>
      <w:r>
        <w:rPr>
          <w:rStyle w:val="Yshortcuts"/>
          <w:rFonts w:cs="Arial" w:ascii="Arial" w:hAnsi="Arial"/>
          <w:color w:val="333333"/>
        </w:rPr>
        <w:t>Brussel</w:t>
      </w:r>
      <w:r>
        <w:rPr>
          <w:rFonts w:cs="Arial" w:ascii="Arial" w:hAnsi="Arial"/>
          <w:color w:val="333333"/>
        </w:rPr>
        <w:t xml:space="preserve"> - Marrakech, aankomst in Marrakech, transfer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BRU – RAK</w:t>
        <w:tab/>
        <w:tab/>
        <w:t>06u45 – 08u15</w:t>
        <w:tab/>
        <w:t>FQ7134</w:t>
        <w:br/>
        <w:t xml:space="preserve">  </w:t>
        <w:br/>
      </w:r>
      <w:r>
        <w:rPr>
          <w:rFonts w:cs="Arial" w:ascii="Arial" w:hAnsi="Arial"/>
          <w:b/>
          <w:color w:val="333333"/>
        </w:rPr>
        <w:t>dag 2: maandag 30 maart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bezoek aan Marrakech</w:t>
        <w:br/>
        <w:t xml:space="preserve">  </w:t>
        <w:br/>
      </w:r>
      <w:r>
        <w:rPr>
          <w:rFonts w:cs="Arial" w:ascii="Arial" w:hAnsi="Arial"/>
          <w:b/>
          <w:color w:val="333333"/>
        </w:rPr>
        <w:t>dag 3: dinsdag 31 maart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Marrakech - Ait Ben Haddou - Ouarzazate (250 km)</w:t>
        <w:br/>
        <w:t xml:space="preserve"> </w:t>
        <w:br/>
      </w:r>
      <w:r>
        <w:rPr>
          <w:rFonts w:cs="Arial" w:ascii="Arial" w:hAnsi="Arial"/>
          <w:b/>
          <w:color w:val="333333"/>
        </w:rPr>
        <w:t>dag 4: woensdag 1 april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volledige dag in de vallei van Dades / route van de 1000 kasbahs tot in Tineghir.  </w:t>
        <w:br/>
        <w:t>Namiddag terug naar Ouarzazate. (360 km)</w:t>
        <w:br/>
        <w:br/>
      </w:r>
      <w:r>
        <w:rPr>
          <w:rFonts w:cs="Arial" w:ascii="Arial" w:hAnsi="Arial"/>
          <w:b/>
          <w:color w:val="333333"/>
        </w:rPr>
        <w:t>dag 5: donderdag 2 april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uarzazate - Taliouine - </w:t>
      </w:r>
      <w:r>
        <w:rPr>
          <w:rStyle w:val="Yshortcuts"/>
          <w:rFonts w:cs="Arial" w:ascii="Arial" w:hAnsi="Arial"/>
          <w:color w:val="333333"/>
        </w:rPr>
        <w:t>Taroudant</w:t>
      </w:r>
      <w:r>
        <w:rPr>
          <w:rFonts w:cs="Arial" w:ascii="Arial" w:hAnsi="Arial"/>
          <w:color w:val="333333"/>
        </w:rPr>
        <w:t xml:space="preserve"> - Agadir (420 km)</w:t>
        <w:br/>
        <w:t xml:space="preserve"> </w:t>
        <w:br/>
      </w:r>
      <w:r>
        <w:rPr>
          <w:rFonts w:cs="Arial" w:ascii="Arial" w:hAnsi="Arial"/>
          <w:b/>
          <w:color w:val="333333"/>
        </w:rPr>
        <w:t>dag 6: vrijdag 3 april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chtend: vrij - namiddag: richting </w:t>
      </w:r>
      <w:r>
        <w:rPr>
          <w:rStyle w:val="Yshortcuts"/>
          <w:rFonts w:cs="Arial" w:ascii="Arial" w:hAnsi="Arial"/>
          <w:color w:val="333333"/>
        </w:rPr>
        <w:t>Essaouira</w:t>
      </w:r>
      <w:r>
        <w:rPr>
          <w:rFonts w:cs="Arial" w:ascii="Arial" w:hAnsi="Arial"/>
          <w:color w:val="333333"/>
        </w:rPr>
        <w:br/>
        <w:t xml:space="preserve"> </w:t>
        <w:br/>
      </w:r>
      <w:r>
        <w:rPr>
          <w:rFonts w:cs="Arial" w:ascii="Arial" w:hAnsi="Arial"/>
          <w:b/>
          <w:color w:val="333333"/>
        </w:rPr>
        <w:t>dag 7: zaterdag 4 april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ochtend: bezoek Essaouira.  Namiddag: richting Marrakech</w:t>
        <w:br/>
        <w:t xml:space="preserve">  </w:t>
        <w:br/>
      </w:r>
      <w:r>
        <w:rPr>
          <w:rFonts w:cs="Arial" w:ascii="Arial" w:hAnsi="Arial"/>
          <w:b/>
          <w:color w:val="333333"/>
        </w:rPr>
        <w:t>dag 8: zondag 5 april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ransfer naar luchthaven - vlucht Marrakech – Brussel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K – BRU</w:t>
        <w:tab/>
        <w:tab/>
        <w:t>09u15 – 14u40</w:t>
        <w:tab/>
        <w:t>FQ7135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Kaart van Marokko: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78280</wp:posOffset>
                </wp:positionV>
                <wp:extent cx="22860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6.4pt;width:179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64080</wp:posOffset>
                </wp:positionV>
                <wp:extent cx="1257300" cy="3886200"/>
                <wp:effectExtent l="21590" t="444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88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0.4pt" to="305.95pt,476.3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558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nze reisroute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715000" cy="1485900"/>
                <wp:effectExtent l="13335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5pt;width:449.95pt;height:11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39090</wp:posOffset>
                </wp:positionV>
                <wp:extent cx="342900" cy="114300"/>
                <wp:effectExtent l="8255" t="24130" r="825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7pt" to="197.95pt,35.65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53390</wp:posOffset>
                </wp:positionV>
                <wp:extent cx="114300" cy="342900"/>
                <wp:effectExtent l="24130" t="8255" r="241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7pt" to="206.95pt,62.65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96290</wp:posOffset>
                </wp:positionV>
                <wp:extent cx="3429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7pt" to="233.95pt,62.7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39090</wp:posOffset>
                </wp:positionV>
                <wp:extent cx="914400" cy="457200"/>
                <wp:effectExtent l="11430" t="22860" r="1143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7pt" to="305.95pt,62.65pt" stroked="t" o:allowincell="f" style="position:absolute;flip:x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96290</wp:posOffset>
                </wp:positionV>
                <wp:extent cx="0" cy="4572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7pt" to="207pt,98.65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53490</wp:posOffset>
                </wp:positionV>
                <wp:extent cx="4572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8.7pt" to="206.95pt,98.7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24890</wp:posOffset>
                </wp:positionV>
                <wp:extent cx="228600" cy="22860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0.7pt" to="170.95pt,98.65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24890</wp:posOffset>
                </wp:positionV>
                <wp:extent cx="457200" cy="228600"/>
                <wp:effectExtent l="11430" t="22860" r="1143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7pt" to="152.95pt,98.65pt" stroked="t" o:allowincell="f" style="position:absolute;flip:y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53490</wp:posOffset>
                </wp:positionV>
                <wp:extent cx="457200" cy="114300"/>
                <wp:effectExtent l="6350" t="24765" r="635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.7pt" to="116.95pt,107.65pt" stroked="t" o:allowincell="f" style="position:absolute;flip:y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24890</wp:posOffset>
                </wp:positionV>
                <wp:extent cx="114300" cy="342900"/>
                <wp:effectExtent l="24130" t="8255" r="241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.7pt" to="80.95pt,107.65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3390</wp:posOffset>
                </wp:positionV>
                <wp:extent cx="114300" cy="342900"/>
                <wp:effectExtent l="24130" t="8255" r="241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7pt" to="80.95pt,62.65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96290</wp:posOffset>
                </wp:positionV>
                <wp:extent cx="114300" cy="228600"/>
                <wp:effectExtent l="22860" t="11430" r="2286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7pt" to="80.95pt,80.65pt" stroked="t" o:allowincell="f" style="position:absolute;flip:x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39090</wp:posOffset>
                </wp:positionV>
                <wp:extent cx="1257300" cy="114300"/>
                <wp:effectExtent l="2540" t="25400" r="254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7pt" to="170.95pt,35.65pt" stroked="t" o:allowincell="f" style="position:absolute;flip:y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9445" cy="14839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64" t="27327" r="10327" b="6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Yshortcuts">
    <w:name w:val="yshortcut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9:00Z</dcterms:created>
  <dc:creator>evvlierb</dc:creator>
  <dc:description/>
  <cp:keywords/>
  <dc:language>en-US</dc:language>
  <cp:lastModifiedBy>phoste</cp:lastModifiedBy>
  <dcterms:modified xsi:type="dcterms:W3CDTF">2009-03-27T12:49:00Z</dcterms:modified>
  <cp:revision>2</cp:revision>
  <dc:subject/>
  <dc:title>  </dc:title>
</cp:coreProperties>
</file>