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20 Zaterdag 10 september 2016</w:t>
      </w:r>
    </w:p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450"/>
        <w:outlineLvl w:val="0"/>
        <w:rPr>
          <w:rFonts w:ascii="Helvetica" w:hAnsi="Helvetica" w:eastAsia="Times New Roman" w:cs="Helvetica"/>
          <w:color w:val="333333"/>
          <w:spacing w:val="-2"/>
          <w:kern w:val="2"/>
          <w:sz w:val="45"/>
          <w:szCs w:val="45"/>
          <w:lang w:eastAsia="nl-BE"/>
        </w:rPr>
      </w:pPr>
      <w:r>
        <w:rPr>
          <w:rFonts w:eastAsia="Times New Roman" w:cs="Helvetica" w:ascii="Helvetica" w:hAnsi="Helvetica"/>
          <w:color w:val="333333"/>
          <w:spacing w:val="-2"/>
          <w:kern w:val="2"/>
          <w:sz w:val="45"/>
          <w:szCs w:val="45"/>
          <w:lang w:eastAsia="nl-BE"/>
        </w:rPr>
        <w:t>Rit 18 Zaterdag 10.09.2016 Ponferrada → Castro de Caldelas (93,1 km) (Strava)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93,1km   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Afstand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2.021m   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Hoogtetoename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Weg        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Type rit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Ges. beweegtijd</w:t>
      </w: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      3:51:27</w:t>
      </w:r>
    </w:p>
    <w:p>
      <w:pPr>
        <w:pStyle w:val="Normal"/>
        <w:shd w:fill="FFFFFF" w:val="clear"/>
        <w:spacing w:lineRule="atLeast" w:line="270" w:before="336" w:after="336"/>
        <w:rPr>
          <w:rFonts w:ascii="Helvetica" w:hAnsi="Helvetica" w:eastAsia="Times New Roman" w:cs="Helvetica"/>
          <w:color w:val="333333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Rit 18 Zaterdag 10.09.2016 Ponferrada → Castro de Caldelas (93,1 km) (Strava)</w:t>
      </w:r>
    </w:p>
    <w:p>
      <w:pPr>
        <w:pStyle w:val="Normal"/>
        <w:rPr>
          <w:rFonts w:ascii="Helvetica" w:hAnsi="Helvetica" w:eastAsia="Times New Roman" w:cs="Helvetica"/>
          <w:color w:val="333333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nl-BE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Rit 18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Ponteferrada – Villaverde de la Abadia - Toral de los Vados – Requejo</w:t>
        <w:br/>
        <w:t>La Barosa – A Veiga de Cascalla - Rubia – Villanova de Valdeorras</w:t>
        <w:br/>
        <w:t xml:space="preserve">Vilamartin de Valdeorras – A Rua de Valdeorras – </w:t>
        <w:br/>
        <w:t>Poblado de Caballos – Montefurado - San Miguel – O Campo – Penelas</w:t>
        <w:br/>
        <w:t>Montemiao – Castro Caldela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nl-BE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nl-BE"/>
        </w:rPr>
        <w:t>Verblijf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537CB4"/>
            <w:kern w:val="2"/>
            <w:sz w:val="45"/>
            <w:szCs w:val="45"/>
            <w:lang w:eastAsia="nl-BE"/>
          </w:rPr>
          <w:t>Pension Rustica-Caldelas Sacra</w:t>
        </w:r>
      </w:hyperlink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nl-BE"/>
        </w:rPr>
        <w:t> </w:t>
      </w:r>
    </w:p>
    <w:p>
      <w:pPr>
        <w:pStyle w:val="Normal"/>
        <w:shd w:fill="FFFFFF" w:val="clear"/>
        <w:spacing w:lineRule="atLeast" w:line="216" w:before="0" w:after="150"/>
        <w:rPr>
          <w:rFonts w:ascii="Helvetica" w:hAnsi="Helvetica" w:eastAsia="Times New Roman" w:cs="Helvetica"/>
          <w:caps/>
          <w:color w:val="777777"/>
          <w:kern w:val="2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aps/>
          <w:color w:val="777777"/>
          <w:kern w:val="2"/>
          <w:sz w:val="18"/>
          <w:szCs w:val="18"/>
          <w:lang w:eastAsia="nl-BE"/>
        </w:rPr>
      </w:r>
    </w:p>
    <w:p>
      <w:pPr>
        <w:pStyle w:val="Normal"/>
        <w:shd w:fill="FFFFFF" w:val="clear"/>
        <w:spacing w:lineRule="atLeast" w:line="216" w:before="0" w:after="150"/>
        <w:rPr/>
      </w:pP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RESERVERINGSNUMMER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357161600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        PINCODE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2768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Grande, 17</w:t>
        <w:br/>
        <w:t>32760 Castro Caldelas</w:t>
        <w:br/>
        <w:t>Spanje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Telefoon: +34 988 20 34 2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nl-BE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u w:val="single"/>
            <w:shd w:fill="FFFFFF" w:val="clear"/>
            <w:lang w:eastAsia="nl-BE"/>
          </w:rPr>
          <w:t>Castro Caldelas - Wikipe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BE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32"/>
          <w:szCs w:val="32"/>
          <w:lang w:eastAsia="nl-BE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  <w:t>Castro Caldelas is een gemeente in de Spaanse provincie Ourense in de regio Galicië met een oppervlakte van 88 km². Castro Caldelas telt 1.486 inwoners ..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nl-BE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es/pension-rustica-caldelas-sacra.nl.html?aid=304142;label=gen173nr-1DCA4oggJCAlhYSBxiBW5vcmVmaBWIAQGYARy4AQzIAQzYAQPoAQH4AQaSAgF5qAID;sid=e894dd42cca5f31dbcec67057fb981be;dcid=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yclopaedia.nl/link?u=http%3A%2F%2Fnl.wikipedia.org%2Fwiki%2FCastro_Caldelas&amp;b=Castro_Caldel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44:00Z</dcterms:created>
  <dc:creator>Willy Forrez</dc:creator>
  <dc:description/>
  <cp:keywords/>
  <dc:language>en-US</dc:language>
  <cp:lastModifiedBy>Willy Forrez</cp:lastModifiedBy>
  <dcterms:modified xsi:type="dcterms:W3CDTF">2016-09-09T21:48:00Z</dcterms:modified>
  <cp:revision>1</cp:revision>
  <dc:subject/>
  <dc:title/>
</cp:coreProperties>
</file>