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 rit op dag 12 bracht ons van St-Michel Escalus naar St-Jean-Pied-de-Port. (117 km). De aanloop verliep op vlakke wegen in een rustig tempo en in draaglijke temperatuur. Het venijn zat evenwel in deel 2 (vanaf km 65) met enkele nijdige hellingen die we onder een loden zon (33 gr.) moesten afleggen. Naargelang we Saint-Jean-Pied-de-Port naderden proefden we steeds meer de sfeer van Compostela, meer aanduidingen en symbolen langs de weg, maar tevens meer voetgangers op weg. En in Saint-Jean was het een drukte van jewelste met heel wat fietsers, mountainbikers en wandelaars in de stad, op zoek naar logement. Wij hadden vooraf gereserveerd en kwamen terecht in een mooie villa (B&amp;B), schitterend gelegen met zicht op de Pyréneeën en beschikkend over een welgekomen zwembad.</w:t>
        <w:br/>
        <w:t xml:space="preserve">We hebben echt genoten van de vrije tijd op terras en in het zwembad en de maaltijd in het centrum van de stad -op terras aan het water – smaakte heerlijk na de zware inspanningen op de fiets. </w:t>
        <w:br/>
        <w:t>Met morgen alwaar een zware rit voor de boeg gaan we vroeg slapen (22.30 u.). Hopelijk dromen we niet te veel van de berg die we vanuit ons verblijf in het vizier hebben en morgen als eerste hindernis moeten overwinnen op weg naar Eneriz !...</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20:37:00Z</dcterms:created>
  <dc:creator>Willy Forrez</dc:creator>
  <dc:description/>
  <cp:keywords/>
  <dc:language>en-US</dc:language>
  <cp:lastModifiedBy>Willy Forrez</cp:lastModifiedBy>
  <dcterms:modified xsi:type="dcterms:W3CDTF">2016-09-02T20:37:00Z</dcterms:modified>
  <cp:revision>2</cp:revision>
  <dc:subject/>
  <dc:title/>
</cp:coreProperties>
</file>