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erslag Dag 10 Rit 9 (31.08.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ees en Willy)</w:t>
      </w:r>
    </w:p>
    <w:p>
      <w:pPr>
        <w:pStyle w:val="Normal"/>
        <w:rPr>
          <w:rFonts w:ascii="Arial" w:hAnsi="Arial" w:cs="Arial"/>
          <w:sz w:val="28"/>
          <w:szCs w:val="28"/>
        </w:rPr>
      </w:pPr>
      <w:r>
        <w:rPr>
          <w:rFonts w:cs="Arial" w:ascii="Arial" w:hAnsi="Arial"/>
          <w:sz w:val="28"/>
          <w:szCs w:val="28"/>
        </w:rPr>
        <w:t>Na een bewogen ((trein)rit Bordeaux – Parijs – Rijsel – Marke – Geluwe</w:t>
        <w:br/>
        <w:t>(op weg van dinsdag 17.30 u. tot woensdag 08.30 u. !!!), een nachtmerrie , letterlijk en figuurlijk, konden we eindelijk in alle sereniteit, in aanwezigheid van familie, vele vrienden en kennissen (de kerk zat bomvol) afscheid nemen van ons moeder. Zij zal, met een glimlach en een goedkeurende blik, van hierboven hebben toegekeken en gezegd hebben : “zo had ik het precies gewenst” !...</w:t>
      </w:r>
    </w:p>
    <w:p>
      <w:pPr>
        <w:pStyle w:val="Normal"/>
        <w:rPr>
          <w:rFonts w:ascii="Arial" w:hAnsi="Arial" w:cs="Arial"/>
          <w:sz w:val="28"/>
          <w:szCs w:val="28"/>
        </w:rPr>
      </w:pPr>
      <w:r>
        <w:rPr>
          <w:rFonts w:cs="Arial" w:ascii="Arial" w:hAnsi="Arial"/>
          <w:sz w:val="28"/>
          <w:szCs w:val="28"/>
        </w:rPr>
        <w:t>Na een smaakvolle maaltijd in Het Oud Stadhuis (van harte dank Katrien en Yves !!!) zijn we dan opnieuw vertrokken, de lange weg terug naar Bordeaux (17.10 u. Rijsel – 23.50 aankomst Bordeaux) waar Romain en Ronny ons stonden op te wachten. Na de bewogen “Bedevaart Bordeaux – Geluwe – Bordeaux” kunnen we vandaag de draad weer opnemen voor onze Pelgrimstocht naar Compostela, samen met onze Compagnons de Route. Het deed zo’n deugd hen terug te zi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ijke – Gerda – Ronny – Romain)</w:t>
      </w:r>
    </w:p>
    <w:p>
      <w:pPr>
        <w:pStyle w:val="Normal"/>
        <w:widowControl/>
        <w:bidi w:val="0"/>
        <w:spacing w:lineRule="auto" w:line="256" w:before="0" w:after="160"/>
        <w:rPr/>
      </w:pPr>
      <w:r>
        <w:rPr>
          <w:rFonts w:cs="Arial" w:ascii="Arial" w:hAnsi="Arial"/>
          <w:sz w:val="28"/>
          <w:szCs w:val="28"/>
        </w:rPr>
        <w:t>Intussen hadden onze fietsgenoten de rit aangevat van Sousmoulins naar Cestas, een iets kortere, en minder lastige rit dan daags voordien.</w:t>
        <w:br/>
        <w:t>Het werd een rustige tocht doorheen de vele wijnvelden rond Bordeaux.</w:t>
        <w:br/>
        <w:t xml:space="preserve">Maar ook nu verliep de rit niet rimpelloos. Zowel Ronny als Marijke hadden af te rekenen met (kleine) mechanische pech, die ze niet zelf konden verhelpen. Dankzij de bereidwillige hulp van een vriendelijke chauffeur werden ze in fietsafdeling van een nabijgelegen Decathlon geholpen en kwamen ze veilig aan in Cest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37:00Z</dcterms:created>
  <dc:creator>Willy Forrez</dc:creator>
  <dc:description/>
  <cp:keywords/>
  <dc:language>en-US</dc:language>
  <cp:lastModifiedBy>Willy Forrez</cp:lastModifiedBy>
  <dcterms:modified xsi:type="dcterms:W3CDTF">2016-09-01T05:06:00Z</dcterms:modified>
  <cp:revision>2</cp:revision>
  <dc:subject/>
  <dc:title/>
</cp:coreProperties>
</file>