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Verslag Dag 9 Rit 8 (30.08.2016)</w:t>
      </w:r>
    </w:p>
    <w:p>
      <w:pPr>
        <w:pStyle w:val="Normal"/>
        <w:rPr/>
      </w:pPr>
      <w:r>
        <w:rPr>
          <w:rFonts w:cs="Arial" w:ascii="Arial" w:hAnsi="Arial"/>
          <w:sz w:val="28"/>
          <w:szCs w:val="28"/>
        </w:rPr>
        <w:t xml:space="preserve">Na een snipperdag was de zon vandaag weer in volle glorie van de partij voor onze rit van Limalonges naar Sousmoulins. Het werd een mooie maar lastige tocht doorheen de Charente, steeds op en neer, nergens echt vlak over 113 km. Een zacht briesje in ons voordeel zorgde voor de nodige koelte. ’s Middags (na 65 km) zat de rit erop voor Trees en ikzelf, de TGV stond ons op te wachten in Bordeaux voor de lange rit naar huis. Romain en Gerda brachten ons tijdig naar het station, een hele geruststelling bij aankomst in Bordeaux. TGV om 17.26 u. ! Maar dan kwam plots de onheilsmelding : TGV naar Lille wordt geschrapt wegens gaslek aan het spoor in de omgeving van Angoulème. De informatie sijpelde karig door van “overnachten in Bordeaux en pas vertrek morgenvroeg” (een rampzalig scenario voor ons) tot “misschien nog een trein naar Parijs, maar zeker niet tot Rijsel”. Uiteindelijk kwam het verlossend bericht : “Trein naar Parijs om 20.10 u.” Verder kregen wij geen informatie meer, enkel dat alles in Parijs zou geregeld worden (Hotel – verplaatsing met taxi – regeling TGV ’s anderendaags naar Lille). Rond middernacht kwamen we aan in Station Parijs – Montparnasse en daar werden we verder goed opgevangen en begeleid. Om 01.30 u. bereikten we ons Hotel, dicht in de buurt van Gare Paris-Nord zodat we toch nog even konden slapen/uitrusten tot 05.30 u. </w:t>
      </w:r>
    </w:p>
    <w:p>
      <w:pPr>
        <w:pStyle w:val="Normal"/>
        <w:rPr/>
      </w:pPr>
      <w:r>
        <w:rPr>
          <w:rFonts w:cs="Arial" w:ascii="Arial" w:hAnsi="Arial"/>
          <w:sz w:val="28"/>
          <w:szCs w:val="28"/>
        </w:rPr>
        <w:t>Intussen zitten we op de TGV naar Lille-Europe, waar we om 07.45 u. worden opgewacht door onze kinderen, Lies en Gaëtan. Intussen genieten we van een mooie zonsopgang boven de mistige velden.</w:t>
      </w:r>
    </w:p>
    <w:p>
      <w:pPr>
        <w:pStyle w:val="Normal"/>
        <w:rPr>
          <w:rFonts w:ascii="Arial" w:hAnsi="Arial" w:cs="Arial"/>
          <w:sz w:val="28"/>
          <w:szCs w:val="28"/>
        </w:rPr>
      </w:pPr>
      <w:r>
        <w:rPr>
          <w:rFonts w:cs="Arial" w:ascii="Arial" w:hAnsi="Arial"/>
          <w:sz w:val="28"/>
          <w:szCs w:val="28"/>
        </w:rPr>
        <w:t xml:space="preserve">Na alle hindernissen zijn we gerustgesteld dat we “op tijd” zullen zijn om afscheid te nemen van moeder. Na de middag (vertrek TGV om 17.30 u.) gaat het terug richting Bordeaux waar we morgen (donderdag) de draad terug opnemen met onze “Compagnons de route” voor de volgende tocht van Cestas naar Saint-Michel-Escalus  (122 km) doorheen de vlakke Landes.  </w:t>
      </w:r>
    </w:p>
    <w:p>
      <w:pPr>
        <w:pStyle w:val="Normal"/>
        <w:spacing w:before="0" w:after="160"/>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44:00Z</dcterms:created>
  <dc:creator>Willy Forrez</dc:creator>
  <dc:description/>
  <cp:keywords/>
  <dc:language>en-US</dc:language>
  <cp:lastModifiedBy>Willy Forrez</cp:lastModifiedBy>
  <dcterms:modified xsi:type="dcterms:W3CDTF">2016-08-31T05:12:00Z</dcterms:modified>
  <cp:revision>1</cp:revision>
  <dc:subject/>
  <dc:title/>
</cp:coreProperties>
</file>