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Het scheppingsverhaal indachtig “En de zevende dag rustte Hij…”  hebben wij ons deze morgen om 07.00 u. nog eens gedraaid in bed en een uurtje later rustig de tijd genomen voor een uitgebreid ontbijt. Geen jachtig gedoe om alles weer in te pakken, voorraad drank en picknick klaar te maken, fietsen na te zien (banden blazen, ketting smeren, enz…) , neen, enkel genieten van een rustige zondagse voormiddag.</w:t>
      </w:r>
    </w:p>
    <w:p>
      <w:pPr>
        <w:pStyle w:val="Normal"/>
        <w:rPr>
          <w:rFonts w:ascii="Arial" w:hAnsi="Arial" w:cs="Arial"/>
          <w:sz w:val="28"/>
          <w:szCs w:val="28"/>
        </w:rPr>
      </w:pPr>
      <w:r>
        <w:rPr>
          <w:rFonts w:cs="Arial" w:ascii="Arial" w:hAnsi="Arial"/>
          <w:sz w:val="28"/>
          <w:szCs w:val="28"/>
        </w:rPr>
        <w:t>Rond de middag werden we dan nog aangenaam verrast toen Zus en Julien Bruyland onze parking opreden. Een inderhaast geïmproviseerd aperitiefhoekje op de parking, een lekker glaasje wijn en een gezellige babbel kleurden onze dag nog iets feestelijker.</w:t>
      </w:r>
    </w:p>
    <w:p>
      <w:pPr>
        <w:pStyle w:val="Normal"/>
        <w:rPr/>
      </w:pPr>
      <w:r>
        <w:rPr>
          <w:rFonts w:cs="Arial" w:ascii="Arial" w:hAnsi="Arial"/>
          <w:sz w:val="28"/>
          <w:szCs w:val="28"/>
        </w:rPr>
        <w:t>’</w:t>
      </w:r>
      <w:r>
        <w:rPr>
          <w:rFonts w:cs="Arial" w:ascii="Arial" w:hAnsi="Arial"/>
          <w:sz w:val="28"/>
          <w:szCs w:val="28"/>
        </w:rPr>
        <w:t>s Middags trokken we dan de stad in (Châtellerault) voor een heerlijke maaltijd. Aansluitend verkenden we de mooie binnenstad, waar we genoten van een zomers Volksfeest met allerlei attracties, gaande van zang en dans tot leuke ambachtelijke krampjes.</w:t>
      </w:r>
    </w:p>
    <w:p>
      <w:pPr>
        <w:pStyle w:val="Normal"/>
        <w:widowControl/>
        <w:bidi w:val="0"/>
        <w:spacing w:lineRule="auto" w:line="256" w:before="0" w:after="160"/>
        <w:rPr/>
      </w:pPr>
      <w:r>
        <w:rPr>
          <w:rFonts w:cs="Arial" w:ascii="Arial" w:hAnsi="Arial"/>
          <w:sz w:val="28"/>
          <w:szCs w:val="28"/>
        </w:rPr>
        <w:t xml:space="preserve">Vanavond was het dan weer tijd om ons “draaiboek” boven te halen en de rit van morgen voor te bereiden, de drinkbussen klaar te maken en ons proper gewassen koerskledij over de stoel te hangen, want morgen wacht er ons alweer een zware tocht naar Limalonges (97,9 km) over een mooi maar heuvelend parcou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9:41:00Z</dcterms:created>
  <dc:creator>Willy Forrez</dc:creator>
  <dc:description/>
  <cp:keywords/>
  <dc:language>en-US</dc:language>
  <cp:lastModifiedBy>Willy Forrez</cp:lastModifiedBy>
  <dcterms:modified xsi:type="dcterms:W3CDTF">2016-08-28T19:59:00Z</dcterms:modified>
  <cp:revision>1</cp:revision>
  <dc:subject/>
  <dc:title/>
</cp:coreProperties>
</file>