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Vandaag stonden we voor een zware uitdaging : de langste rit van het parcours M</w:t>
        <w:tab/>
        <w:t>arke – Compostela. De voorziene 120 km werden er uiteindelijk 127 !</w:t>
      </w:r>
    </w:p>
    <w:p>
      <w:pPr>
        <w:pStyle w:val="Normal"/>
        <w:rPr>
          <w:rFonts w:ascii="Arial" w:hAnsi="Arial" w:cs="Arial"/>
          <w:sz w:val="28"/>
          <w:szCs w:val="28"/>
        </w:rPr>
      </w:pPr>
      <w:r>
        <w:rPr>
          <w:rFonts w:cs="Arial" w:ascii="Arial" w:hAnsi="Arial"/>
          <w:sz w:val="28"/>
          <w:szCs w:val="28"/>
        </w:rPr>
        <w:t>We zijn vroeg in de morgen vertrokken, wetende dat de temperatuur weer extreem hoog zou oplopen. Het eerste deel van de tocht – zoals gisteren van het ene pittoreske dorpje naar het andere - met telkens een afdaling (leuk) maar ook een serieuze klim (minder leuk). Tegen de middag (picknick) hadden wij al 80 km afgelegd. Onze zoektocht naar een “terrasje” bleek alweer een hopeloze taak – ofwel was er gewoon geen café in het dorp ofwel was het gesloten (verlofperiode in Frankrijk). Maar Romain zorgt er steeds voor dat er voldoende (fris)drank is voorzien in de auto, zodat we ons steeds van voorraad kunnen voorzien, ook bij de picknick.</w:t>
      </w:r>
    </w:p>
    <w:p>
      <w:pPr>
        <w:pStyle w:val="Normal"/>
        <w:rPr/>
      </w:pPr>
      <w:r>
        <w:rPr>
          <w:rFonts w:cs="Arial" w:ascii="Arial" w:hAnsi="Arial"/>
          <w:sz w:val="28"/>
          <w:szCs w:val="28"/>
        </w:rPr>
        <w:t xml:space="preserve">Voor de picknick zochten we tevens een schaduwrijk (koel) plaatsje en dat vonden we uiteindelijk in … de kerk van Manthelan, één van de zeldzame kerkjes die overdag nog open bleek. </w:t>
      </w:r>
    </w:p>
    <w:p>
      <w:pPr>
        <w:pStyle w:val="Normal"/>
        <w:rPr/>
      </w:pPr>
      <w:r>
        <w:rPr>
          <w:rFonts w:cs="Arial" w:ascii="Arial" w:hAnsi="Arial"/>
          <w:sz w:val="28"/>
          <w:szCs w:val="28"/>
        </w:rPr>
        <w:t>De laatste 47 km in de namiddag wogen zwaar door. De zon brandde, de hitte woog als lood op onze schouders en de lucht die we inademden was warm. De bidons water (aangevuld met de nodige energie) werden gretig verslonden (zo’n 8 liter gedronken onderweg – volstaat dat, Bieke ? – langs deze weg nogmaals van harte dank voor de gouden tips !!!).</w:t>
      </w:r>
    </w:p>
    <w:p>
      <w:pPr>
        <w:pStyle w:val="Normal"/>
        <w:rPr/>
      </w:pPr>
      <w:r>
        <w:rPr>
          <w:rFonts w:cs="Arial" w:ascii="Arial" w:hAnsi="Arial"/>
          <w:sz w:val="28"/>
          <w:szCs w:val="28"/>
        </w:rPr>
        <w:t>Het was dan ook een verademing  toen we ons hotel in zicht kregen, maar het gaf tevens het voldaan gevoel dat we het weer eens geflikt hadden en opnieuw een stap dichter bij ons einddoel kwamen.</w:t>
      </w:r>
    </w:p>
    <w:p>
      <w:pPr>
        <w:pStyle w:val="Normal"/>
        <w:rPr>
          <w:rFonts w:ascii="Arial" w:hAnsi="Arial" w:cs="Arial"/>
          <w:sz w:val="28"/>
          <w:szCs w:val="28"/>
        </w:rPr>
      </w:pPr>
      <w:r>
        <w:rPr>
          <w:rFonts w:cs="Arial" w:ascii="Arial" w:hAnsi="Arial"/>
          <w:sz w:val="28"/>
          <w:szCs w:val="28"/>
        </w:rPr>
        <w:t>En met zondag (rust- en recuperatiedag) in het vooruitzicht zat de sfeer er goed in op restaurant in Châtellerault !...</w:t>
      </w:r>
    </w:p>
    <w:p>
      <w:pPr>
        <w:pStyle w:val="Normal"/>
        <w:spacing w:before="0" w:after="160"/>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5:25:00Z</dcterms:created>
  <dc:creator>Willy Forrez</dc:creator>
  <dc:description/>
  <cp:keywords/>
  <dc:language>en-US</dc:language>
  <cp:lastModifiedBy>Willy Forrez</cp:lastModifiedBy>
  <dcterms:modified xsi:type="dcterms:W3CDTF">2016-08-28T05:28:00Z</dcterms:modified>
  <cp:revision>3</cp:revision>
  <dc:subject/>
  <dc:title/>
</cp:coreProperties>
</file>