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atum                 Hartslag                     Afstand                Gem. sn.      Max. sn        Tijd           Kcal          </w:t>
      </w:r>
      <w:r>
        <w:rPr/>
        <w:t>Stijging     Daling</w:t>
      </w:r>
    </w:p>
    <w:tbl>
      <w:tblPr>
        <w:tblW w:w="10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740"/>
        <w:gridCol w:w="1540"/>
        <w:gridCol w:w="1320"/>
        <w:gridCol w:w="9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2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2/87/117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84,9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9,1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8,8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4.27.09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48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93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3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4/86/116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9,43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,8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5.51.23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01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84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4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4/83/105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1,5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9,7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8,5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6.02.25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280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89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6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8/101/127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03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4,8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45,4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4.10.30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879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05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7.08.2016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4/92/152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127 km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1,7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48,4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05.51.50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2189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569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144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740" w:type="dxa"/>
            <w:tcBorders/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540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13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80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  <w:tc>
          <w:tcPr>
            <w:tcW w:w="960" w:type="dxa"/>
            <w:tcBorders/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BE"/>
              </w:rPr>
            </w:pPr>
            <w:r>
              <w:rPr>
                <w:rFonts w:eastAsia="Times New Roman"/>
                <w:color w:val="000000"/>
                <w:lang w:eastAsia="nl-B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52:00Z</dcterms:created>
  <dc:creator>Willy Forrez</dc:creator>
  <dc:description/>
  <cp:keywords/>
  <dc:language>en-US</dc:language>
  <cp:lastModifiedBy>Willy Forrez</cp:lastModifiedBy>
  <dcterms:modified xsi:type="dcterms:W3CDTF">2016-08-28T04:55:00Z</dcterms:modified>
  <cp:revision>1</cp:revision>
  <dc:subject/>
  <dc:title/>
</cp:coreProperties>
</file>