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erslag Dag 5 Rit  5 (Chartres – Blois) 26.08.201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een korte maar goede nachtrust hebben we vol goeie moed de Compostela-draad weer opgenomen. Het werd een mooie, rustige tocht, lichtjes afdalend naar de Loire. We zijn vroeg vertrokken zodat we tegen de middag reeds 60 km op de teller hadden. Na de middag, toen de zon echt begon te branden, en het lichte, maar warme briesje ons niet meer kon afkoelen, hebben we onze snelheid wat getemperd en om de 10 km een korte drinkpauze ingelast. Zo hebben we nog meer genoten van de weidse landschappen met de verre horizonten daar alle (vooral graan-)gewassen hier geoogst zijn – op enkele maïsvelden na (hier veel minder aanwezig dan bij ons). De sporadische pittoreske dorpje waren de enige afwisseling in het natuurlandschap.</w:t>
        <w:br/>
        <w:t>Heel voldaan bereikten we na een tocht van 104 km (04 u.10’ fietsen) de mooie stad Blois.</w:t>
      </w:r>
    </w:p>
    <w:p>
      <w:pPr>
        <w:pStyle w:val="Normal"/>
        <w:rPr>
          <w:rFonts w:ascii="Arial" w:hAnsi="Arial" w:cs="Arial"/>
          <w:sz w:val="28"/>
          <w:szCs w:val="28"/>
        </w:rPr>
      </w:pPr>
      <w:r>
        <w:rPr>
          <w:rFonts w:cs="Arial" w:ascii="Arial" w:hAnsi="Arial"/>
          <w:sz w:val="28"/>
          <w:szCs w:val="28"/>
        </w:rPr>
        <w:t>Na het goeie nieuws, helaas ook slecht nieuws.</w:t>
      </w:r>
    </w:p>
    <w:p>
      <w:pPr>
        <w:pStyle w:val="Normal"/>
        <w:rPr>
          <w:rFonts w:ascii="Arial" w:hAnsi="Arial" w:cs="Arial"/>
          <w:sz w:val="28"/>
          <w:szCs w:val="28"/>
        </w:rPr>
      </w:pPr>
      <w:r>
        <w:rPr>
          <w:rFonts w:cs="Arial" w:ascii="Arial" w:hAnsi="Arial"/>
          <w:sz w:val="28"/>
          <w:szCs w:val="28"/>
        </w:rPr>
        <w:t xml:space="preserve">Op dag 3, de loodzware tocht (zeer accidenteel parcours en drukkend warm) van Compiègne naar Aincourt, is Gerda onwel geworden door </w:t>
        <w:br/>
        <w:t>dehydratatie en fysieke uitputting.  Gerda verbleef 2 nachten in het ziekenhuis in Pontoise. Op doktersadvies  werd uiteindelijk beslist dat Gerda, hoe jammer ook, niet meer verder zal fietsen en de Compostela-tocht blijft meebeleven als reisgezel van Romain in de wagen.</w:t>
      </w:r>
    </w:p>
    <w:p>
      <w:pPr>
        <w:pStyle w:val="Normal"/>
        <w:rPr>
          <w:rFonts w:ascii="Arial" w:hAnsi="Arial" w:cs="Arial"/>
          <w:sz w:val="28"/>
          <w:szCs w:val="28"/>
        </w:rPr>
      </w:pPr>
      <w:r>
        <w:rPr>
          <w:rFonts w:cs="Arial" w:ascii="Arial" w:hAnsi="Arial"/>
          <w:sz w:val="28"/>
          <w:szCs w:val="28"/>
        </w:rPr>
        <w:t>Vanavond (vrijdag) hebben Gerda en Ronny ons vervoegd in ons hotel in Blois en morgen zetten we onze tocht verder naar Châtellerault (120 km) waar we zondag dan kunnen genieten van onze eerste rustdag en waarop we toch heel wat emoties te verwerken hebben na onze bewogen eerste week op weg naar Compostela.</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40:00Z</dcterms:created>
  <dc:creator>Willy Forrez</dc:creator>
  <dc:description/>
  <cp:keywords/>
  <dc:language>en-US</dc:language>
  <cp:lastModifiedBy>Willy Forrez</cp:lastModifiedBy>
  <dcterms:modified xsi:type="dcterms:W3CDTF">2016-08-27T04:08:00Z</dcterms:modified>
  <cp:revision>1</cp:revision>
  <dc:subject/>
  <dc:title/>
</cp:coreProperties>
</file>