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de bewogen, fietsloze dag van gisteren gaan we er vandaag weer met volle moed tegenaan. Het lastige parcours van eergisteren (zware rit van 121 km) met veel klim- en daalwerk van dorp naar dorp, wordt nu weer vlakker naar de Loire toe. </w:t>
      </w:r>
    </w:p>
    <w:p>
      <w:pPr>
        <w:pStyle w:val="Normal"/>
        <w:rPr/>
      </w:pPr>
      <w:r>
        <w:rPr/>
        <w:t xml:space="preserve">Wij zijn gistterennacht 23.50 u. toegekomen in het hotel (Chartres) dankzij de bereidwilligheid van onze lieve dochters, Griet en Miet, die ons met de wagen gebracht hebben. Deze morgen om 05.00 u. zijn ze terug huiswaarts gekeerd, om 09.30 u. vergaderingen op school want het nieuwe schooljaar komt vlug dichterbij ! </w:t>
      </w:r>
    </w:p>
    <w:p>
      <w:pPr>
        <w:pStyle w:val="Normal"/>
        <w:rPr/>
      </w:pPr>
      <w:r>
        <w:rPr/>
        <w:t xml:space="preserve">Straks vertrekken wij naar Blois (102 km). Het belooft alweer een snikhete dag te worden, maar we zullen het langzaam aan doen, met veel (drink-)pauzes. </w:t>
      </w:r>
    </w:p>
    <w:p>
      <w:pPr>
        <w:pStyle w:val="Normal"/>
        <w:rPr/>
      </w:pPr>
      <w:r>
        <w:rPr/>
        <w:t xml:space="preserve">In bijlage een foto met mijn ma, getrokken op zondag 21.08 toen ik van haar afscheid ging nemen voor onze afreis. 3 dagen later bleek het helaas een definitief afscheid. Met haar steun en bemoedigende blik van hierboven zetten we nu onze weg verder !...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6:00Z</dcterms:created>
  <dc:creator>Willy Forrez</dc:creator>
  <dc:description/>
  <cp:keywords/>
  <dc:language>en-US</dc:language>
  <cp:lastModifiedBy>Willy Forrez</cp:lastModifiedBy>
  <dcterms:modified xsi:type="dcterms:W3CDTF">2016-08-26T04:14:00Z</dcterms:modified>
  <cp:revision>1</cp:revision>
  <dc:subject/>
  <dc:title/>
</cp:coreProperties>
</file>