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Onder een laag wolkendek zijn we uiteindelijk gestart met onze pelgrimstocht richting 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antiago de Compostela 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olk veel volk bij de aanvang van onze tocht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eerlijke momenten met enthousiaste mensen rondom ons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Het bracht ons een warm en emotioneel gevoel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Na de zegening en  de mooie woorden volgens Paulus kozen we de baan naar Frankrijk met eindpunt Cambrai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erfecte timing en fietsers op dreef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De zonnestralen kwamen ons verwarmen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n Orchies werden we verrast doorg de verwelkoming van de familie van Willy en Trees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Een verademing bij ons middagmaal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erug op de fiets zodat we om 15u40 onze intrek konden nemen in het hotel.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Ziehier ons eerste verslagje van Willy TREES  MARIJKE GERDA EN RON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53:00Z</dcterms:created>
  <dc:creator>Willy Forrez</dc:creator>
  <dc:description/>
  <cp:keywords/>
  <dc:language>en-US</dc:language>
  <cp:lastModifiedBy>Willy Forrez</cp:lastModifiedBy>
  <dcterms:modified xsi:type="dcterms:W3CDTF">2016-08-23T19:57:00Z</dcterms:modified>
  <cp:revision>3</cp:revision>
  <dc:subject/>
  <dc:title/>
</cp:coreProperties>
</file>