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6 zaterdag 27 augustus 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0"/>
        <w:rPr>
          <w:rFonts w:ascii="Trebuchet MS" w:hAnsi="Trebuchet MS" w:eastAsia="Times New Roman" w:cs="Trebuchet MS"/>
          <w:b/>
          <w:b/>
          <w:bCs/>
          <w:color w:val="644C2A"/>
          <w:kern w:val="2"/>
          <w:sz w:val="41"/>
          <w:szCs w:val="41"/>
          <w:lang w:eastAsia="nl-BE"/>
        </w:rPr>
      </w:pPr>
      <w:r>
        <w:rPr>
          <w:rFonts w:eastAsia="Times New Roman" w:cs="Trebuchet MS" w:ascii="Trebuchet MS" w:hAnsi="Trebuchet MS"/>
          <w:b/>
          <w:bCs/>
          <w:color w:val="644C2A"/>
          <w:kern w:val="2"/>
          <w:sz w:val="41"/>
          <w:szCs w:val="41"/>
          <w:lang w:eastAsia="nl-BE"/>
        </w:rPr>
        <w:t xml:space="preserve">Rit 6 Blois - Châtellerault (121,0 km)  </w:t>
      </w:r>
      <w:r>
        <w:rPr>
          <w:rFonts w:eastAsia="Times New Roman" w:cs="Trebuchet MS" w:ascii="Trebuchet MS" w:hAnsi="Trebuchet MS"/>
          <w:b/>
          <w:bCs/>
          <w:color w:val="644C2A"/>
          <w:kern w:val="2"/>
          <w:sz w:val="28"/>
          <w:szCs w:val="28"/>
          <w:lang w:eastAsia="nl-BE"/>
        </w:rPr>
        <w:t>Routeyou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Totale stijging : 772 m  -  Totale daling : 828 m</w:t>
        <w:br/>
        <w:t>Hoogteverschil : 96 – 132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 xml:space="preserve">Route : Blois – Chouzy-sur-Cisse – Chaumont-sur-Loire – Souvigny-de-Touraine – La Croix-en-Touraine – Cigogné - Reignac-sur-Indre – Manthelan – Bournan – Civray-sur-Esves – La Fayette – Châtellerault. 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5715</wp:posOffset>
            </wp:positionV>
            <wp:extent cx="647700" cy="4857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nl-BE"/>
        </w:rPr>
        <w:t xml:space="preserve">Cigogné   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  <w:t xml:space="preserve">PICKNICK  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116840</wp:posOffset>
            </wp:positionV>
            <wp:extent cx="1059815" cy="79057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otel 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896FF"/>
            <w:sz w:val="24"/>
            <w:szCs w:val="24"/>
            <w:u w:val="single"/>
            <w:lang w:eastAsia="nl-BE"/>
          </w:rPr>
          <w:t>Nouvelle Classe Hotel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nl-BE"/>
        </w:rPr>
        <w:t>  </w:t>
        <w:br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30 rue Roland Garros</w:t>
        <w:br/>
        <w:t xml:space="preserve">              86100 Châtellerault Frankrij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numPr>
          <w:ilvl w:val="0"/>
          <w:numId w:val="0"/>
        </w:numPr>
        <w:shd w:fill="005891" w:val="clear"/>
        <w:spacing w:lineRule="atLeast" w:line="252" w:before="0" w:after="0"/>
        <w:outlineLvl w:val="0"/>
        <w:rPr>
          <w:rFonts w:ascii="Arial" w:hAnsi="Arial" w:eastAsia="Times New Roman" w:cs="Arial"/>
          <w:b/>
          <w:b/>
          <w:bCs/>
          <w:caps/>
          <w:color w:val="0070C0"/>
          <w:kern w:val="2"/>
          <w:sz w:val="31"/>
          <w:szCs w:val="31"/>
          <w:lang w:eastAsia="nl-BE"/>
        </w:rPr>
      </w:pPr>
      <w:r>
        <w:rPr>
          <w:rFonts w:eastAsia="Times New Roman" w:cs="Arial" w:ascii="Arial" w:hAnsi="Arial"/>
          <w:b/>
          <w:bCs/>
          <w:caps/>
          <w:color w:val="0070C0"/>
          <w:kern w:val="2"/>
          <w:sz w:val="31"/>
          <w:szCs w:val="31"/>
          <w:shd w:fill="C9D7F1" w:val="clear"/>
          <w:lang w:eastAsia="nl-BE"/>
        </w:rPr>
        <w:t>METE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F4B70"/>
          <w:sz w:val="24"/>
          <w:szCs w:val="24"/>
          <w:lang w:eastAsia="nl-BE"/>
        </w:rPr>
        <w:t>Laag 18 ° C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> / </w:t>
      </w:r>
      <w:r>
        <w:rPr>
          <w:rFonts w:eastAsia="Times New Roman" w:cs="Times New Roman" w:ascii="Times New Roman" w:hAnsi="Times New Roman"/>
          <w:color w:val="AD090A"/>
          <w:sz w:val="24"/>
          <w:szCs w:val="24"/>
          <w:lang w:eastAsia="nl-BE"/>
        </w:rPr>
        <w:t>32 ° C Maximum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 xml:space="preserve">  </w:t>
        <w:br/>
        <w:t>zonnig  - UV 6</w:t>
        <w:br/>
        <w:t>wind zuidoosten   Wind 20 km / h</w:t>
        <w:br/>
        <w:t>Regen 35%  0,3 m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</w:r>
    </w:p>
    <w:p>
      <w:pPr>
        <w:pStyle w:val="Normal"/>
        <w:spacing w:lineRule="auto" w:line="254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7 zondag 28 augustus 2016</w:t>
      </w:r>
    </w:p>
    <w:p>
      <w:pPr>
        <w:pStyle w:val="Normal"/>
        <w:spacing w:lineRule="auto" w:line="254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spacing w:lineRule="auto" w:line="254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RUSTDAG !...</w:t>
      </w:r>
    </w:p>
    <w:p>
      <w:pPr>
        <w:pStyle w:val="Normal"/>
        <w:numPr>
          <w:ilvl w:val="0"/>
          <w:numId w:val="0"/>
        </w:numPr>
        <w:shd w:fill="005891" w:val="clear"/>
        <w:spacing w:lineRule="atLeast" w:line="252" w:before="0" w:after="0"/>
        <w:outlineLvl w:val="0"/>
        <w:rPr>
          <w:rFonts w:ascii="Arial" w:hAnsi="Arial" w:eastAsia="Times New Roman" w:cs="Arial"/>
          <w:b/>
          <w:b/>
          <w:bCs/>
          <w:caps/>
          <w:color w:val="0070C0"/>
          <w:kern w:val="2"/>
          <w:sz w:val="31"/>
          <w:szCs w:val="31"/>
          <w:lang w:eastAsia="nl-BE"/>
        </w:rPr>
      </w:pPr>
      <w:r>
        <w:rPr>
          <w:rFonts w:eastAsia="Times New Roman" w:cs="Arial" w:ascii="Arial" w:hAnsi="Arial"/>
          <w:b/>
          <w:bCs/>
          <w:caps/>
          <w:color w:val="0070C0"/>
          <w:kern w:val="2"/>
          <w:sz w:val="31"/>
          <w:szCs w:val="31"/>
          <w:shd w:fill="C9D7F1" w:val="clear"/>
          <w:lang w:eastAsia="nl-BE"/>
        </w:rPr>
        <w:t>METE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color w:val="0F4B70"/>
          <w:kern w:val="2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caps/>
          <w:color w:val="0F4B70"/>
          <w:kern w:val="2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4B70"/>
          <w:sz w:val="24"/>
          <w:szCs w:val="24"/>
          <w:lang w:eastAsia="nl-BE"/>
        </w:rPr>
        <w:t>Laag 18 ° C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> / </w:t>
      </w:r>
      <w:r>
        <w:rPr>
          <w:rFonts w:eastAsia="Times New Roman" w:cs="Times New Roman" w:ascii="Times New Roman" w:hAnsi="Times New Roman"/>
          <w:color w:val="AD090A"/>
          <w:sz w:val="24"/>
          <w:szCs w:val="24"/>
          <w:lang w:eastAsia="nl-BE"/>
        </w:rPr>
        <w:t>27 ° C Maximum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 xml:space="preserve">  </w:t>
        <w:br/>
        <w:t>zonnig  - UV 3</w:t>
        <w:br/>
        <w:t>wind zuidoosten   Wind 30 km / h</w:t>
        <w:br/>
        <w:t>Regen 40 %  0,7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ooking.com/hotel/fr/nouvelle-classe-chatellerault.nl.html?aid=304142;label=gen173nr-15CAEoggJCAlhYSBxiBW5vcmVmaBWIAQGYARy4AQTIAQTYAQPoAQH4AQKSAgF5;sid=69d71ee73677d91b3f4b0a6ff45ba5ea;dcid=2;label=postbooking_conf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17:00Z</dcterms:created>
  <dc:creator>Willy Forrez</dc:creator>
  <dc:description/>
  <cp:keywords/>
  <dc:language>en-US</dc:language>
  <cp:lastModifiedBy>Willy Forrez</cp:lastModifiedBy>
  <dcterms:modified xsi:type="dcterms:W3CDTF">2016-08-21T19:29:00Z</dcterms:modified>
  <cp:revision>2</cp:revision>
  <dc:subject/>
  <dc:title/>
</cp:coreProperties>
</file>