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225"/>
        <w:gridCol w:w="3226"/>
        <w:gridCol w:w="3225"/>
        <w:gridCol w:w="2798"/>
      </w:tblGrid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XTERNE WERVING – OVERGANG VAN RECHTSWEGE VAN OPS STATUTAIR NAAR 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E?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VERLOF VOOR STAG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6"/>
              </w:rPr>
              <w:t>(artikel VIII.IV.3 en 4, RPPol/ST6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AP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6"/>
              </w:rPr>
              <w:t>(artikel VIII.XIV.1-4, RPPol/ST6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MOBILITEIT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“</w:t>
            </w:r>
            <w:r>
              <w:rPr>
                <w:rFonts w:cs="Arial Black" w:ascii="Arial Black" w:hAnsi="Arial Black"/>
                <w:sz w:val="18"/>
              </w:rPr>
              <w:t>SUI GENERIS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TERUGKEREN?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OPS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Statutair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u w:val="single"/>
              </w:rPr>
              <w:t>Fed/L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CALo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utai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d/Lo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ge lata: ne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 lege ferenda: ?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consensueel </w:t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CALo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tra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d/Lo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ge lata: ne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 lege ferenda: ?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consensueel 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utai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ge lata: ne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 lege ferenda: ?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consensueel </w:t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specialiseerd middenkad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ge lata: ne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 lege ferenda: ?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consensueel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ere</w:t>
            </w:r>
          </w:p>
          <w:p>
            <w:pPr>
              <w:pStyle w:val="Plattetekst2"/>
              <w:rPr/>
            </w:pPr>
            <w:r>
              <w:rPr/>
              <w:t>overheid: contrac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aarborgd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nde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overheid: statutai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ulverbo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aarborgd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vé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Sect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ulverbo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aarborg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1701"/>
        <w:gridCol w:w="1843"/>
        <w:gridCol w:w="1701"/>
        <w:gridCol w:w="1843"/>
        <w:gridCol w:w="1701"/>
        <w:gridCol w:w="1558"/>
      </w:tblGrid>
      <w:tr>
        <w:trPr>
          <w:cantSplit w:val="true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XTERNE WERVING – OVERGANG VAN RECHTSWEGE VAN OPS STATUTAIR NAAR 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T BEHOUDT MEN IN DE NIEUWE BETREKKING?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IEKTE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CONTING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GELDELIJKE ANCIËNNIT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OONSCHAAL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NCIËNNIT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IENST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NCIËNNITE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IVEAU/KADER-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ANCIËNNIT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RAAD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NCIËNNITEI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RIJWARI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WEDD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OPS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 xml:space="preserve">Statutair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u w:val="single"/>
              </w:rPr>
              <w:t>Fed/L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CALo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utai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d/L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ar volgens de berekening Deel XI, RPPol (en régi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, er begint een nieuwe loonschaalanc. te l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CALo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tra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d/L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ar volgens de berekening Deel XI, RPPol (en régi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t van toepa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uta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ar volgens de berekening Deel XI, RPPol (en régi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, er begint een nieuwe loonschaalanc. te l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specialiseerd middenkad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ar volgens de berekening Deel XI, RPPol (en régim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, er begint een nieuwe loonschaalanc. te lop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, indien oorspronkelijk B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, indien reeds M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2"/>
                <w:lang w:val="en-US" w:eastAsia="en-US"/>
              </w:rPr>
            </w:pPr>
            <w:r>
              <w:rPr>
                <w:rFonts w:cs="Arial Black" w:ascii="Arial Black" w:hAnsi="Arial Black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58420</wp:posOffset>
                      </wp:positionV>
                      <wp:extent cx="274320" cy="161734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1748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19800 h 916920"/>
                                  <a:gd name="textAreaBottom" fmla="*/ 897120 h 9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56"/>
                                      <a:pt x="10800" y="1511"/>
                                    </a:cubicBezTo>
                                    <a:lnTo>
                                      <a:pt x="10800" y="9289"/>
                                    </a:lnTo>
                                    <a:cubicBezTo>
                                      <a:pt x="10800" y="10045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556"/>
                                      <a:pt x="10800" y="12311"/>
                                    </a:cubicBezTo>
                                    <a:lnTo>
                                      <a:pt x="10800" y="20089"/>
                                    </a:lnTo>
                                    <a:cubicBezTo>
                                      <a:pt x="10800" y="2084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00.8pt;margin-top:4.6pt;width:21.55pt;height:127.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ndere </w:t>
            </w:r>
          </w:p>
          <w:p>
            <w:pPr>
              <w:pStyle w:val="Plattetekst2"/>
              <w:rPr/>
            </w:pPr>
            <w:r>
              <w:rPr/>
              <w:t>overheid: contrac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ind w:left="459" w:hanging="1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59" w:hanging="1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en het personeelslid een afwezigheid van lange duur wegens persoonlijke aangelegenheden geniet, bevindt het zich voor de duur van dat stelsel in non-activiteit. De rechtspositie van betrokkene wordt voor de duur van dat verlof als het ware “bevroren”. Indien het personeelslid terugkeert na afloop van zijn verlof hernemen zijn rechten opnieuw.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overheid: statutair</w:t>
            </w:r>
          </w:p>
        </w:tc>
        <w:tc>
          <w:tcPr>
            <w:tcW w:w="12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vé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Sector</w:t>
            </w:r>
          </w:p>
        </w:tc>
        <w:tc>
          <w:tcPr>
            <w:tcW w:w="12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fldChar w:fldCharType="begin"/>
    </w:r>
    <w:r>
      <w:rPr>
        <w:sz w:val="10"/>
        <w:rFonts w:cs="Arial Narrow" w:ascii="Arial Narrow" w:hAnsi="Arial Narrow"/>
      </w:rPr>
      <w:instrText xml:space="preserve"> FILENAME \p </w:instrText>
    </w:r>
    <w:r>
      <w:rPr>
        <w:sz w:val="10"/>
        <w:rFonts w:cs="Arial Narrow" w:ascii="Arial Narrow" w:hAnsi="Arial Narrow"/>
      </w:rPr>
      <w:fldChar w:fldCharType="separate"/>
    </w:r>
    <w:r>
      <w:rPr>
        <w:sz w:val="10"/>
        <w:rFonts w:cs="Arial Narrow" w:ascii="Arial Narrow" w:hAnsi="Arial Narrow"/>
      </w:rPr>
      <w:t>/tmp/in/input.doc</w:t>
    </w:r>
    <w:r>
      <w:rPr>
        <w:sz w:val="1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0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B11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6:00Z</dcterms:created>
  <dc:creator>4440432</dc:creator>
  <dc:description/>
  <dc:language>en-US</dc:language>
  <cp:lastModifiedBy>Marianne Kerckhove</cp:lastModifiedBy>
  <cp:lastPrinted>2005-09-15T09:46:00Z</cp:lastPrinted>
  <dcterms:modified xsi:type="dcterms:W3CDTF">2012-06-25T15:26:00Z</dcterms:modified>
  <cp:revision>2</cp:revision>
  <dc:subject/>
  <dc:title>EXTERNE WERVING – OVERGANG VAN RECHTSWEGE – OPS STATUTAIR</dc:title>
</cp:coreProperties>
</file>