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25"/>
        <w:gridCol w:w="3226"/>
        <w:gridCol w:w="3225"/>
        <w:gridCol w:w="3226"/>
      </w:tblGrid>
      <w:tr>
        <w:trPr>
          <w:cantSplit w:val="true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TERNE WERVING – OVERGANG VAN RECHTSWEGE VAN CALOG CONTRACTUEEL NAAR 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E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VERLOF VOOR STAG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6"/>
              </w:rPr>
              <w:t>(artikel VIII.IV.3 en 4, RPPol/ST6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AP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6"/>
              </w:rPr>
              <w:t>(artikel VIII.XIV.1-4, RPPol/ST6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MOBILITEIT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“</w:t>
            </w:r>
            <w:r>
              <w:rPr>
                <w:rFonts w:cs="Arial Black" w:ascii="Arial Black" w:hAnsi="Arial Black"/>
                <w:sz w:val="18"/>
              </w:rPr>
              <w:t>SUI GENERIS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TERUGKEREN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Log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Contract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u w:val="single"/>
              </w:rPr>
              <w:t>Fed/L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ontrac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rac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hulpagent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ndere overheid: contrac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aarborgd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ndere overheid: statutai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aarborgd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vé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ctor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aarborg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10"/>
        <w:gridCol w:w="1701"/>
        <w:gridCol w:w="1843"/>
        <w:gridCol w:w="1701"/>
        <w:gridCol w:w="1843"/>
        <w:gridCol w:w="1701"/>
        <w:gridCol w:w="1701"/>
      </w:tblGrid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TERNE WERVING – OVERGANG VAN RECHTSWEGE VAN CALOG CONTRACTUEEL NAAR 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T BEHOUDT MEN IN DE NIEUWE BETREKKING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ZIEKTECONTING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GELDELIJKE ANCIËNNIT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OONSCHAAL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IENST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IVEAU/KADER-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RAAD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RIJWARI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WEDD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Log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 xml:space="preserve">Contract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u w:val="single"/>
              </w:rPr>
              <w:t>Fed/L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werven een ziektecontingent van 90 dag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gt a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, indien zelfde niv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, indien zelfde gra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, indien hoger niv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, indien hogere graa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ontrac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t van toepass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t van toepass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, indien zelfde niv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, indien zelfde gra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, indien hoger niv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, indien hogere graa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werven een ziektecontingent van 90 d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gt 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rac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hulpage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t van toepa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t van toepa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2"/>
                <w:lang w:val="en-US" w:eastAsia="en-US"/>
              </w:rPr>
            </w:pPr>
            <w:r>
              <w:rPr>
                <w:rFonts w:cs="Arial Black" w:ascii="Arial Black" w:hAnsi="Arial Black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29845</wp:posOffset>
                      </wp:positionV>
                      <wp:extent cx="182880" cy="16459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459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4120 h 933120"/>
                                  <a:gd name="textAreaBottom" fmla="*/ 90900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86.4pt;margin-top:2.35pt;width:14.35pt;height:129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ndere overheid: contrac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ind w:left="459" w:hanging="1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59" w:hanging="1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en het personeelslid een afwezigheid van lange duur wegens persoonlijke aangelegenheden geniet, bevindt het zich voor de duur van dat stelsel in non-activiteit. De rechtspositie van betrokkene wordt voor de duur van dat verlof als het ware “bevroren”. Indien het personeelslid terugkeert na afloop van zijn verlof hernemen zijn rechten opnieuw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ndere overheid: statutair</w:t>
            </w:r>
          </w:p>
        </w:tc>
        <w:tc>
          <w:tcPr>
            <w:tcW w:w="12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vé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ctor </w:t>
            </w:r>
          </w:p>
        </w:tc>
        <w:tc>
          <w:tcPr>
            <w:tcW w:w="12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fldChar w:fldCharType="begin"/>
    </w:r>
    <w:r>
      <w:rPr>
        <w:sz w:val="10"/>
        <w:rFonts w:cs="Arial Narrow" w:ascii="Arial Narrow" w:hAnsi="Arial Narrow"/>
      </w:rPr>
      <w:instrText xml:space="preserve"> FILENAME \p </w:instrText>
    </w:r>
    <w:r>
      <w:rPr>
        <w:sz w:val="10"/>
        <w:rFonts w:cs="Arial Narrow" w:ascii="Arial Narrow" w:hAnsi="Arial Narrow"/>
      </w:rPr>
      <w:fldChar w:fldCharType="separate"/>
    </w:r>
    <w:r>
      <w:rPr>
        <w:sz w:val="10"/>
        <w:rFonts w:cs="Arial Narrow" w:ascii="Arial Narrow" w:hAnsi="Arial Narrow"/>
      </w:rPr>
      <w:t>/tmp/in/input.doc</w:t>
    </w:r>
    <w:r>
      <w:rPr>
        <w:sz w:val="1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BB30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5:00Z</dcterms:created>
  <dc:creator>4440432</dc:creator>
  <dc:description/>
  <dc:language>en-US</dc:language>
  <cp:lastModifiedBy>Marianne Kerckhove</cp:lastModifiedBy>
  <cp:lastPrinted>2005-09-15T09:42:00Z</cp:lastPrinted>
  <dcterms:modified xsi:type="dcterms:W3CDTF">2012-06-25T15:25:00Z</dcterms:modified>
  <cp:revision>2</cp:revision>
  <dc:subject/>
  <dc:title>EXTERNE WERVING – OVERGANG VAN RECHTSWEGE – CALOG CONTRACTUEEL</dc:title>
</cp:coreProperties>
</file>