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Marcos famil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e: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21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Richard Marcos                           eigenaar van bedrijf Marcos &amp; co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Antonio Marcos                           werkt bij bedrijf Marcos &amp; co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21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Opa Marcos                                  eigenaar van bedrijf Marcos &amp;co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GB"/>
        </w:rPr>
        <w:t>Oma Marcos                                 Turnlerare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21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GB"/>
        </w:rPr>
        <w:t>Ronald Marcos                             neef van Richard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ienden van de Marcos familie: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1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Bil Spruit                                      uitgever van boeken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1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Victor Spruit                                eigenaar van uitgeverij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215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ules Vermoes                              legt moestuinen a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2:00Z</dcterms:created>
  <dc:creator>user4</dc:creator>
  <dc:description/>
  <cp:keywords/>
  <dc:language>en-US</dc:language>
  <cp:lastModifiedBy>user4</cp:lastModifiedBy>
  <dcterms:modified xsi:type="dcterms:W3CDTF">2011-01-12T15:05:00Z</dcterms:modified>
  <cp:revision>1</cp:revision>
  <dc:subject/>
  <dc:title>De Marcos familie</dc:title>
</cp:coreProperties>
</file>