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vant de commencer leur recherche sur la Roumanie, les CM2 (10/11 ans) de Mme FROMENT ont fait une enquête pour savoir ce que savaient les élèves de 8 à 11 ans sur ce pay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 ont enquêté pendant la récréation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96 élèves sur 112 élèves interrogés ne savaient </w:t>
      </w:r>
      <w:r>
        <w:rPr>
          <w:rFonts w:cs="Comic Sans MS" w:ascii="Comic Sans MS" w:hAnsi="Comic Sans MS"/>
          <w:color w:val="7030A0"/>
          <w:sz w:val="32"/>
          <w:szCs w:val="32"/>
        </w:rPr>
        <w:t>RIEN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a donc fait des mathématiques et convertit cela en pourcenta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7030A0"/>
          <w:sz w:val="32"/>
          <w:szCs w:val="32"/>
        </w:rPr>
        <w:t>85% ne connaissent rien sur le pays.</w:t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mi les autres réponses, il y en a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qui répondent « Ils sont pauvres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4 qui répondent « La capitale est Bucarest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4 qui répondent « C’est un grand pays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4 qui répondent « Il y a eu beaucoup de guerres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3 qui répondent « Ils parlent roumain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3 qui répondent « Ils ne mangent pas à leur faim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2 qui répondent « Il y a des voleur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qui répond « Il n’y a que des gitans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 qui répond « Ils sont européens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 qui répond « C’est un pays de l’Europe de l’Est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 qui répond « Leur drapeau est rouge, jaune et noir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qui répondent « Ce sont les inventeurs de Tintin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 qui répond « C’est beau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 qui répond « La nourriture n’est pas bonne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qui répond « Il y a beaucoup de francophones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 qui répond « Ils ne sont pas bons au football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 qui répond « Hagi est l’entraîneur de foot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qui répond « Ils n’aiment pas aller dans l’eau »</w:t>
      </w:r>
    </w:p>
    <w:p>
      <w:pPr>
        <w:pStyle w:val="Paragraphedeliste"/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47:00Z</dcterms:created>
  <dc:creator>agnes</dc:creator>
  <dc:description/>
  <dc:language>en-US</dc:language>
  <cp:lastModifiedBy>agnes</cp:lastModifiedBy>
  <cp:lastPrinted>2010-01-10T09:57:00Z</cp:lastPrinted>
  <dcterms:modified xsi:type="dcterms:W3CDTF">2010-11-20T09:58:00Z</dcterms:modified>
  <cp:revision>4</cp:revision>
  <dc:subject/>
  <dc:title/>
</cp:coreProperties>
</file>