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val="en-US" w:bidi="en-US"/>
        </w:rPr>
        <w:t>Wandelroutebeschrijvingen zijn in bèt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Let goed op – mogelijk zijn er niet overal trottoirs of wandelpaden langs deze rou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32"/>
          <w:szCs w:val="32"/>
          <w:lang w:val="en-US" w:bidi="en-US"/>
        </w:rPr>
      </w:pPr>
      <w:r>
        <w:rPr>
          <w:rFonts w:cs="ArialMT;Arial" w:ascii="ArialMT;Arial" w:hAnsi="ArialMT;Arial"/>
          <w:b/>
          <w:bCs/>
          <w:sz w:val="32"/>
          <w:szCs w:val="32"/>
          <w:lang w:val="en-US" w:bidi="en-US"/>
        </w:rPr>
        <w:t>Routebeschrijving voor lopen naar Pathoekeweg 58, 8000 Brugge, België</w:t>
      </w:r>
    </w:p>
    <w:p>
      <w:pPr>
        <w:pStyle w:val="Normal"/>
        <w:widowControl w:val="false"/>
        <w:autoSpaceDE w:val="false"/>
        <w:spacing w:before="0" w:after="120"/>
        <w:rPr>
          <w:rFonts w:ascii="ArialMT;Arial" w:hAnsi="ArialMT;Arial" w:cs="ArialMT;Arial"/>
          <w:b/>
          <w:b/>
          <w:bCs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val="en-US" w:bidi="en-US"/>
        </w:rPr>
        <w:t>Voorgestelde rout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400"/>
        <w:ind w:left="720" w:hanging="720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val="en-US" w:bidi="en-US"/>
        </w:rPr>
        <w:t>1.  28 min. Pathoekeweg 2,2 km </w:t>
      </w:r>
      <w:r>
        <w:rPr>
          <w:rFonts w:cs="ArialMT;Arial" w:ascii="ArialMT;Arial" w:hAnsi="ArialMT;Arial"/>
          <w:b/>
          <w:bCs/>
          <w:sz w:val="2"/>
          <w:szCs w:val="2"/>
          <w:lang w:val="en-US" w:bidi="en-US"/>
        </w:rPr>
        <w:t> </w:t>
      </w:r>
      <w:r>
        <w:rPr>
          <w:rFonts w:cs="ArialMT;Arial" w:ascii="ArialMT;Arial" w:hAnsi="ArialMT;Arial"/>
          <w:sz w:val="26"/>
          <w:szCs w:val="26"/>
          <w:lang w:val="en-US" w:bidi="en-US"/>
        </w:rPr>
        <w:t> </w:t>
      </w:r>
      <w:r>
        <w:rPr>
          <w:rFonts w:cs="ArialMT;Arial" w:ascii="ArialMT;Arial" w:hAnsi="ArialMT;Arial"/>
          <w:sz w:val="2"/>
          <w:szCs w:val="2"/>
          <w:lang w:val="en-US" w:bidi="en-US"/>
        </w:rPr>
        <w:t> 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0"/>
        <w:gridCol w:w="3092"/>
        <w:gridCol w:w="294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int-Jorisstraat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>8000 Brugge, België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1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Vertrek in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noordelijke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richting op de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int-Jorisstraat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naar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int-Clarastraat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9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2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Weg vervolgen naar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Vlamingdam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30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3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recht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omvest/R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20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4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link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Leopold II-laan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1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5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recht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IJzerstraat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20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6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Weg vervolgen naar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rakelebrug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66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7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Weg vervolgen naar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rakeleweg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40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8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link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Jacob van Arteveldestraat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40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9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recht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Pathoekeweg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450 m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>Aankomst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Pathoekeweg 58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>8000 Brugge, Belgi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58:00Z</dcterms:created>
  <dc:creator>Maaike  Vanhooren</dc:creator>
  <dc:description/>
  <cp:keywords/>
  <dc:language>en-US</dc:language>
  <cp:lastModifiedBy>Maaike  Vanhooren</cp:lastModifiedBy>
  <dcterms:modified xsi:type="dcterms:W3CDTF">2011-01-09T13:01:00Z</dcterms:modified>
  <cp:revision>1</cp:revision>
  <dc:subject/>
  <dc:title>Wandelroutebeschrijvingen zijn in bèta</dc:title>
</cp:coreProperties>
</file>