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72"/>
          <w:szCs w:val="72"/>
        </w:rPr>
      </w:pPr>
      <w:r>
        <w:rPr>
          <w:sz w:val="72"/>
          <w:szCs w:val="72"/>
        </w:rPr>
        <w:t>7e SCHALIENHOFLOOP: VICHTE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terdag 06/09/14</w:t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leedkamers-douches-inschrijving-start-aankomst-prijsuitreiking:</w:t>
      </w:r>
    </w:p>
    <w:p>
      <w:pPr>
        <w:pStyle w:val="Standard"/>
        <w:rPr>
          <w:sz w:val="36"/>
          <w:szCs w:val="36"/>
        </w:rPr>
      </w:pPr>
      <w:r>
        <w:rPr>
          <w:b/>
          <w:bCs/>
          <w:sz w:val="48"/>
          <w:szCs w:val="48"/>
        </w:rPr>
        <w:tab/>
      </w:r>
      <w:r>
        <w:rPr>
          <w:bCs/>
          <w:sz w:val="36"/>
          <w:szCs w:val="36"/>
        </w:rPr>
        <w:t>CC De Stringe (Beukenhofstraat)/</w:t>
      </w:r>
      <w:r>
        <w:rPr>
          <w:sz w:val="36"/>
          <w:szCs w:val="36"/>
        </w:rPr>
        <w:t>Kleedkamers: sporthal CC De Stringe</w:t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fstanden: </w:t>
      </w:r>
    </w:p>
    <w:p>
      <w:pPr>
        <w:pStyle w:val="Standard"/>
        <w:rPr>
          <w:sz w:val="36"/>
          <w:szCs w:val="36"/>
        </w:rPr>
      </w:pPr>
      <w:r>
        <w:rPr>
          <w:sz w:val="48"/>
          <w:szCs w:val="48"/>
        </w:rPr>
        <w:tab/>
      </w:r>
      <w:r>
        <w:rPr>
          <w:sz w:val="36"/>
          <w:szCs w:val="36"/>
        </w:rPr>
        <w:t>14.30u : &lt;6j: 400m (onder begeleiding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>14.45u : 6-7j: 600m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>15.00u : 8-9j: 800m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>15.15u : 10-11j: 1,2km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>16.00u : &gt;12j : gezamenlijke start 2.5 , 5 en 10 km</w:t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lichtingen:</w:t>
      </w:r>
    </w:p>
    <w:p>
      <w:pPr>
        <w:pStyle w:val="Standard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8"/>
          <w:szCs w:val="48"/>
        </w:rPr>
        <w:tab/>
      </w:r>
      <w:hyperlink r:id="rId2">
        <w:r>
          <w:rPr>
            <w:rStyle w:val="InternetLink1"/>
            <w:sz w:val="40"/>
            <w:szCs w:val="40"/>
            <w:lang w:val="en-US"/>
          </w:rPr>
          <w:t>wim.merlevede@telenet.be</w:t>
        </w:r>
      </w:hyperlink>
      <w:r>
        <w:rPr>
          <w:sz w:val="40"/>
          <w:szCs w:val="40"/>
          <w:lang w:val="en-US"/>
        </w:rPr>
        <w:t xml:space="preserve">  of  0477/88 12 83</w:t>
      </w:r>
    </w:p>
    <w:p>
      <w:pPr>
        <w:pStyle w:val="Standard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schrijvingen: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48"/>
          <w:szCs w:val="48"/>
        </w:rPr>
        <w:tab/>
      </w:r>
      <w:r>
        <w:rPr>
          <w:sz w:val="36"/>
          <w:szCs w:val="36"/>
        </w:rPr>
        <w:t>– Vooraf: 4€ (2€ voor &lt;12 j) , tot 01/09/14 op BE88 0632 1022 8741, met vermelding van naam/leeftijd/ afstand (definitief na ontvangst betaling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 xml:space="preserve">– Dag zelf: 5€ (3€ voor &lt;12j): tot half uur voor start van elke reeks. Verenigingen uit Vichte (min.5 dln.) in </w:t>
        <w:tab/>
        <w:t>uniform (brandweer, Vksj, Ksa, ...) betalen de dag zelf ook maar 4€/pp</w:t>
      </w:r>
    </w:p>
    <w:p>
      <w:pPr>
        <w:pStyle w:val="Standard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ijsuitreiking: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ab/>
      </w:r>
      <w:r>
        <w:rPr>
          <w:sz w:val="36"/>
          <w:szCs w:val="36"/>
        </w:rPr>
        <w:t>Reeksen kinderen : onmiddellijk na aankomst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>2,5 – 5 – 10 km: stipt om 17.30u</w:t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ijzentafel:</w:t>
      </w:r>
    </w:p>
    <w:p>
      <w:pPr>
        <w:pStyle w:val="Standard"/>
        <w:rPr>
          <w:sz w:val="36"/>
          <w:szCs w:val="36"/>
        </w:rPr>
      </w:pPr>
      <w:r>
        <w:rPr>
          <w:b/>
          <w:bCs/>
          <w:sz w:val="48"/>
          <w:szCs w:val="48"/>
        </w:rPr>
        <w:tab/>
        <w:t>-</w:t>
      </w:r>
      <w:r>
        <w:rPr>
          <w:sz w:val="36"/>
          <w:szCs w:val="36"/>
        </w:rPr>
        <w:t>Trofee: eerste 3 van het algemeen klassement m/v (2,5-5-10km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 xml:space="preserve">-15€ voor verbreken wedstrijdrecord: 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>2.5km:</w:t>
        <w:tab/>
        <w:t>M: Sam Opsomer: 08’02” (2012)</w:t>
      </w:r>
    </w:p>
    <w:p>
      <w:pPr>
        <w:pStyle w:val="Standard"/>
        <w:rPr/>
      </w:pPr>
      <w:r>
        <w:rPr>
          <w:sz w:val="36"/>
          <w:szCs w:val="36"/>
        </w:rPr>
        <w:tab/>
        <w:tab/>
        <w:tab/>
        <w:tab/>
        <w:t>V: Aline Luysen: 09’32” (2013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>5km:</w:t>
        <w:tab/>
        <w:t>M: Michaël Vannieuwenhuyze: 15’46” (2009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V: Sophie Christiaens: 18’35” (2010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>10km:</w:t>
        <w:tab/>
        <w:t>M: Dimitri Delomaerde: 32’42” (2009)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V: Annick Delaere: 38(57” (2009)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>-Medaille voor reeksen kinderen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>-Prijzentafel via loting: enkel onder de aanwezigen, na prijsuitreiking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edere deelnemer is verzekerd. </w:t>
      </w:r>
    </w:p>
    <w:sectPr>
      <w:type w:val="nextPage"/>
      <w:pgSz w:w="11906" w:h="16838"/>
      <w:pgMar w:left="454" w:right="340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nl-N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m.merlevede@tele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4:00Z</dcterms:created>
  <dc:creator>Wim Merlevede</dc:creator>
  <dc:description/>
  <dc:language>en-US</dc:language>
  <cp:lastModifiedBy>Lucien</cp:lastModifiedBy>
  <dcterms:modified xsi:type="dcterms:W3CDTF">2014-09-0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