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lgerian" w:hAnsi="Algerian" w:cs="Algerian"/>
          <w:b/>
          <w:b/>
          <w:sz w:val="28"/>
          <w:szCs w:val="28"/>
        </w:rPr>
      </w:pPr>
      <w:r>
        <w:rPr>
          <w:rFonts w:cs="Algerian" w:ascii="Algerian" w:hAnsi="Algerian"/>
          <w:b/>
          <w:sz w:val="28"/>
          <w:szCs w:val="28"/>
        </w:rPr>
        <w:t>Opgetel! Loop geen 2 dagen na elkaar</w:t>
      </w:r>
    </w:p>
    <w:p>
      <w:pPr>
        <w:pStyle w:val="Normal"/>
        <w:rPr>
          <w:rFonts w:ascii="Algerian" w:hAnsi="Algerian" w:cs="Algerian"/>
          <w:b/>
          <w:b/>
          <w:sz w:val="28"/>
          <w:szCs w:val="28"/>
        </w:rPr>
      </w:pPr>
      <w:r>
        <w:rPr>
          <w:rFonts w:cs="Algerian" w:ascii="Algerian" w:hAnsi="Algeri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Training1 (donderdag) : 3 min.  lopen</w:t>
      </w:r>
      <w:r>
        <w:rPr>
          <w:sz w:val="28"/>
          <w:szCs w:val="28"/>
        </w:rPr>
        <w:t xml:space="preserve">  3</w:t>
      </w:r>
      <w:r>
        <w:rPr>
          <w:i/>
          <w:sz w:val="28"/>
          <w:szCs w:val="28"/>
        </w:rPr>
        <w:t xml:space="preserve"> minuten wandelen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herhalingen 5</w:t>
      </w:r>
      <w:r>
        <w:rPr>
          <w:sz w:val="28"/>
          <w:szCs w:val="28"/>
        </w:rPr>
        <w:tab/>
        <w:t xml:space="preserve">       totaaltijd 25 minuten of  2 k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rijdag: ru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Training 2 (zaterdag of zondag) : 3 min.  lopen  </w:t>
      </w:r>
      <w:r>
        <w:rPr>
          <w:i/>
          <w:sz w:val="28"/>
          <w:szCs w:val="28"/>
        </w:rPr>
        <w:t>3 minuten wandelen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herhalingen 8</w:t>
      </w:r>
      <w:r>
        <w:rPr>
          <w:sz w:val="28"/>
          <w:szCs w:val="28"/>
        </w:rPr>
        <w:tab/>
        <w:t xml:space="preserve">   totaaltijd 48 minuten of 3.2 k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andag ru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Training 3 (dinsdag) : 3 min.  lopen</w:t>
      </w: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2 min.  wandelen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herhalingen 10</w:t>
      </w:r>
      <w:r>
        <w:rPr>
          <w:sz w:val="28"/>
          <w:szCs w:val="28"/>
        </w:rPr>
        <w:t xml:space="preserve">                  totaaltijd 50 minuten of 4 k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oensdag: rust                   </w:t>
      </w:r>
      <w:r>
        <w:rPr>
          <w:b/>
          <w:sz w:val="28"/>
          <w:szCs w:val="28"/>
        </w:rPr>
        <w:t>Totaal week 1   9.2km  lop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Trainingsweek 2 training 1 (donderdag) : 3 min. lopen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2 min. wandelen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herh. 10</w:t>
      </w:r>
      <w:r>
        <w:rPr>
          <w:sz w:val="28"/>
          <w:szCs w:val="28"/>
        </w:rPr>
        <w:t xml:space="preserve">         totaaltijd 50 min. of 4 k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rijdag: ru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Training 2 (zaterdag of zondag)  : 6 min. lopen</w:t>
      </w: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2 min. wandelen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herhalingen 6</w:t>
      </w:r>
      <w:r>
        <w:rPr>
          <w:sz w:val="28"/>
          <w:szCs w:val="28"/>
        </w:rPr>
        <w:t xml:space="preserve">         totaaltijd 48 min. of 4.8 k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Maandag: ru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Training 3 (dinsdag) :</w:t>
        <w:tab/>
        <w:t xml:space="preserve"> 10 min. lopen</w:t>
      </w: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2 min. wandelen</w:t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u w:val="single"/>
        </w:rPr>
        <w:t>herhalingen 3</w:t>
      </w:r>
      <w:r>
        <w:rPr>
          <w:sz w:val="28"/>
          <w:szCs w:val="28"/>
        </w:rPr>
        <w:tab/>
        <w:t xml:space="preserve">    totaaltijd 36 min. of  4k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Woensdag: rust</w:t>
        <w:tab/>
        <w:tab/>
        <w:tab/>
      </w:r>
      <w:r>
        <w:rPr>
          <w:b/>
          <w:sz w:val="28"/>
          <w:szCs w:val="28"/>
        </w:rPr>
        <w:t>Totaal week 12.8km  lop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Trainingsweek 3  (donderdag) :  6 min. lopen</w:t>
      </w:r>
      <w:r>
        <w:rPr>
          <w:sz w:val="28"/>
          <w:szCs w:val="28"/>
        </w:rPr>
        <w:t xml:space="preserve">   2 min. wandelen    herhalingen 5</w:t>
        <w:tab/>
        <w:t>totaaltijd 40 min. of 4 k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ining 2 (zaterdag of zondag) : 12 min. lopen</w:t>
      </w:r>
      <w:r>
        <w:rPr>
          <w:sz w:val="28"/>
          <w:szCs w:val="28"/>
        </w:rPr>
        <w:t xml:space="preserve">   3 min. wandelen    herhalingen 3</w:t>
        <w:tab/>
        <w:t>totaaltijd 45 min. of 4.8 k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Training 3 (dinsdag) : </w:t>
        <w:tab/>
        <w:t>10 min. lopen</w:t>
      </w:r>
      <w:r>
        <w:rPr>
          <w:sz w:val="28"/>
          <w:szCs w:val="28"/>
        </w:rPr>
        <w:t xml:space="preserve">   2 min. wandelen    herhalingen 3    </w:t>
        <w:tab/>
        <w:tab/>
        <w:t xml:space="preserve">totaaltijd 36 min. of 4 km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taal week 3   96 minuten lopen of 12.8 k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iningsweek 4  (donderdag) :  1600m  (opw.) 3x800m (2</w:t>
      </w:r>
      <w:r>
        <w:rPr>
          <w:b/>
          <w:sz w:val="28"/>
          <w:szCs w:val="28"/>
          <w:vertAlign w:val="superscript"/>
        </w:rPr>
        <w:t>de</w:t>
      </w:r>
      <w:r>
        <w:rPr>
          <w:b/>
          <w:sz w:val="28"/>
          <w:szCs w:val="28"/>
        </w:rPr>
        <w:t xml:space="preserve"> ronde rapper) 1200m loslopen</w:t>
        <w:tab/>
        <w:t>totaal 5.2 k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ining 2 (zaterdag of zondag) : 1600  3 min. rust    herhalingen 6</w:t>
        <w:tab/>
        <w:tab/>
        <w:t xml:space="preserve">                         totaal 4.8 k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raining 3 (dinsdag) : </w:t>
        <w:tab/>
        <w:t>10 min. lopen   2 min. rust of oefeningen    herhalingen 4</w:t>
        <w:tab/>
        <w:t xml:space="preserve">              totaal 5.3 k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taal week 4   15.3 k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rainingsweek 5  (donderdag) :  2 km opw.   2 x 1000 m   2 km los   </w:t>
        <w:tab/>
        <w:t xml:space="preserve">          </w:t>
        <w:tab/>
        <w:tab/>
        <w:t>totaal 6 k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Training 2 (zaterdag of zondag) : 2 km opw.   2 km hoger tempo 2 km los</w:t>
        <w:tab/>
        <w:tab/>
        <w:t>totaal 6 k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rPr/>
      </w:pPr>
      <w:r>
        <w:rPr>
          <w:b/>
          <w:sz w:val="28"/>
          <w:szCs w:val="28"/>
        </w:rPr>
        <w:t xml:space="preserve">Training 3 (dinsdag) : </w:t>
        <w:tab/>
        <w:t>4km opw   1300m hoger tempo    1300 m loslopen</w:t>
        <w:tab/>
        <w:tab/>
        <w:t xml:space="preserve">totaal 6.6 km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taal week 5   18.6 km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iningsweek 6  (donderdag) :  2 km opw.   3 x 1km  2 km loslopen</w:t>
        <w:tab/>
        <w:tab/>
        <w:tab/>
        <w:t>totaal 7 k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raining 2 (zaterdag of zondag) : </w:t>
        <w:tab/>
        <w:t>4 km opw   2 km hoger tempo 2 km los                 totaal 8 k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raining 3 (dinsdag) : </w:t>
        <w:tab/>
        <w:t xml:space="preserve">4 km opw  2 km hoger tempo 2 km los   </w:t>
        <w:tab/>
        <w:t xml:space="preserve">                     </w:t>
        <w:tab/>
        <w:t>totaal 8 k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taal week 6   23 km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rainingsweek 7  (donderdag) :  </w:t>
      </w:r>
      <w:r>
        <w:rPr>
          <w:sz w:val="28"/>
          <w:szCs w:val="28"/>
        </w:rPr>
        <w:t xml:space="preserve">   </w:t>
        <w:tab/>
      </w:r>
      <w:r>
        <w:rPr>
          <w:b/>
          <w:sz w:val="28"/>
          <w:szCs w:val="28"/>
        </w:rPr>
        <w:t xml:space="preserve">2 km opw 5 x 400 </w:t>
        <w:tab/>
        <w:t>2 km los</w:t>
      </w:r>
      <w:r>
        <w:rPr>
          <w:b/>
          <w:sz w:val="36"/>
          <w:szCs w:val="36"/>
        </w:rPr>
        <w:t xml:space="preserve">   </w:t>
        <w:tab/>
      </w:r>
      <w:r>
        <w:rPr>
          <w:sz w:val="28"/>
          <w:szCs w:val="28"/>
        </w:rPr>
        <w:tab/>
        <w:t xml:space="preserve">        </w:t>
      </w:r>
      <w:r>
        <w:rPr>
          <w:b/>
          <w:sz w:val="28"/>
          <w:szCs w:val="28"/>
        </w:rPr>
        <w:t>totaal 6 k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ining 2 (zaterdag of zondag) :    2 km opw</w:t>
      </w:r>
      <w:r>
        <w:rPr>
          <w:sz w:val="28"/>
          <w:szCs w:val="28"/>
        </w:rPr>
        <w:t xml:space="preserve">   </w:t>
      </w:r>
      <w:r>
        <w:rPr>
          <w:b/>
          <w:i/>
          <w:sz w:val="40"/>
          <w:szCs w:val="40"/>
          <w:u w:val="single"/>
        </w:rPr>
        <w:t>test 6 km (biest)</w:t>
      </w:r>
      <w:r>
        <w:rPr>
          <w:sz w:val="28"/>
          <w:szCs w:val="28"/>
        </w:rPr>
        <w:t xml:space="preserve">  2km los</w:t>
        <w:tab/>
      </w:r>
      <w:r>
        <w:rPr>
          <w:b/>
          <w:sz w:val="28"/>
          <w:szCs w:val="28"/>
        </w:rPr>
        <w:t xml:space="preserve"> totaal 10 k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rPr/>
      </w:pPr>
      <w:r>
        <w:rPr>
          <w:b/>
          <w:sz w:val="28"/>
          <w:szCs w:val="28"/>
        </w:rPr>
        <w:t xml:space="preserve">Training 3 (dinsdag) : </w:t>
        <w:tab/>
      </w:r>
      <w:r>
        <w:rPr>
          <w:sz w:val="28"/>
          <w:szCs w:val="28"/>
        </w:rPr>
        <w:tab/>
        <w:tab/>
        <w:tab/>
        <w:t xml:space="preserve">extra rustdag na test  </w:t>
        <w:tab/>
        <w:tab/>
        <w:tab/>
        <w:tab/>
        <w:tab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taal week 7   16 km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Trainingsweek 8  (donderdag) :  2 km opw   2 x 2 km  200m traag 200m rapper   2 km los    totaal 8 k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ining 2 (zaterdag of zondag) : 4 km opw.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2km traag 2 km hoger tempo 1.6 km los     totaal 9,6 k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rPr/>
      </w:pPr>
      <w:r>
        <w:rPr>
          <w:b/>
          <w:sz w:val="28"/>
          <w:szCs w:val="28"/>
        </w:rPr>
        <w:t xml:space="preserve">Training 3 (dinsdag) : </w:t>
        <w:tab/>
        <w:t>4 km opw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2 x 2 km hoger tempo   2 km los</w:t>
        <w:tab/>
        <w:tab/>
        <w:tab/>
        <w:tab/>
        <w:t>totaal 10 km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taal week 8   27.6 k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Trainingsweek 9  (donderdag) :  2 km opw.     2 x 2 km   bochten versnellen  2 km los   totaal 8 k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ining 2 (zaterdag of zondag) : 4 km opw   3 x 2 km  1.3 km los</w:t>
        <w:tab/>
        <w:tab/>
        <w:tab/>
        <w:t>totaal  10.3 k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Training 3 (dinsdag) : </w:t>
        <w:tab/>
        <w:t>4 km opw.   3 x 1300 hoger tempo 1300 los</w:t>
        <w:tab/>
        <w:tab/>
        <w:t>totaal   9.3 k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taal week 9   27.6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Trainingsweek 10  (donderdag) :  2 km opw   2 x 2 km afw. ronde rap en traag  2 km los   </w:t>
      </w:r>
      <w:r>
        <w:rPr>
          <w:sz w:val="28"/>
          <w:szCs w:val="28"/>
        </w:rPr>
        <w:t>totaal  8 k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raining 2 (zaterdag of zondag) : 4 km opw   3 x 2 km   1.3 los                                              </w:t>
      </w:r>
      <w:r>
        <w:rPr>
          <w:sz w:val="28"/>
          <w:szCs w:val="28"/>
        </w:rPr>
        <w:t>totaal  10.3k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Training 3 (dinsdag) : 4 km opw      3 x </w:t>
      </w:r>
      <w:r>
        <w:rPr>
          <w:sz w:val="28"/>
          <w:szCs w:val="28"/>
        </w:rPr>
        <w:t xml:space="preserve"> 2 km   1.3 km los  </w:t>
        <w:tab/>
        <w:tab/>
        <w:tab/>
        <w:tab/>
        <w:tab/>
        <w:tab/>
        <w:t>totaal  11.3 k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taal week 10   29.6 km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Trainingsweek 11  (donderdag) :  2 km opw   6 x 600  2 km los                              </w:t>
      </w:r>
      <w:r>
        <w:rPr>
          <w:sz w:val="28"/>
          <w:szCs w:val="28"/>
        </w:rPr>
        <w:t>totaal  7.6  k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Training 2 (zaterdag of zondag) : 20 min. opw.  </w:t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2 x biestronde</w:t>
      </w:r>
      <w:r>
        <w:rPr>
          <w:sz w:val="28"/>
          <w:szCs w:val="28"/>
        </w:rPr>
        <w:t xml:space="preserve">    2 km los         totaal  11.3 k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rPr/>
      </w:pPr>
      <w:r>
        <w:rPr>
          <w:b/>
          <w:sz w:val="28"/>
          <w:szCs w:val="28"/>
        </w:rPr>
        <w:t xml:space="preserve">Training 3 (dinsdag) : </w:t>
        <w:tab/>
        <w:t>20 min. lopen</w:t>
      </w:r>
      <w:r>
        <w:rPr>
          <w:sz w:val="28"/>
          <w:szCs w:val="28"/>
        </w:rPr>
        <w:t xml:space="preserve">   1 min. wandelen    herhalingen 2</w:t>
        <w:tab/>
        <w:tab/>
        <w:t xml:space="preserve">   totaal  11.3 k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taal week 11   30.2 km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Trainingsweek 12  (donderdag) :  2 km opw   6 x 400/400    2 km traag         </w:t>
        <w:tab/>
        <w:t>totaal 8.8 k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ining 2 (zaterdag of zondag) : 4 km opw   2 x 2 km   2 km los</w:t>
        <w:tab/>
        <w:tab/>
        <w:tab/>
        <w:t>totaal 10 k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Training 3 (dinsdag) : </w:t>
        <w:tab/>
        <w:t>4 km opw   4 km hoger tempo 1.3 km los</w:t>
      </w: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totaal  9.3 k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taal week 12   28.1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Trainingsweek 13  (donderdag) :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20 min. lopen</w:t>
      </w:r>
      <w:r>
        <w:rPr>
          <w:sz w:val="28"/>
          <w:szCs w:val="28"/>
        </w:rPr>
        <w:t xml:space="preserve">   5 x 800  1200 m los</w:t>
        <w:tab/>
        <w:tab/>
        <w:t>totaal 7.2 k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est 10 km    Zondag 1 december  “Kerstloop Biest”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32"/>
        <w:szCs w:val="32"/>
        <w:lang w:val="nl-BE"/>
      </w:rPr>
      <w:t>Begeleider Lucien Taelman          GSM   0475/846224        E-mail l.taelman@skynet.b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sz w:val="36"/>
        <w:szCs w:val="36"/>
        <w:lang w:val="nl-BE"/>
      </w:rPr>
      <w:t>Geoefenden (naar 10 km)</w:t>
    </w:r>
    <w:r>
      <w:rPr>
        <w:sz w:val="36"/>
        <w:szCs w:val="36"/>
        <w:lang w:val="nl-BE"/>
      </w:rPr>
      <w:tab/>
      <w:t xml:space="preserve">    Sportdienst Waregem - AZW/WAC   Vlaamse Atletiek Liga</w:t>
      <w:tab/>
    </w:r>
  </w:p>
  <w:p>
    <w:pPr>
      <w:pStyle w:val="Header"/>
      <w:rPr>
        <w:sz w:val="40"/>
        <w:szCs w:val="40"/>
        <w:lang w:val="nl-BE"/>
      </w:rPr>
    </w:pPr>
    <w:r>
      <w:rPr>
        <w:sz w:val="40"/>
        <w:szCs w:val="40"/>
        <w:lang w:val="nl-B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5:17:00Z</dcterms:created>
  <dc:creator>Lucien</dc:creator>
  <dc:description/>
  <cp:keywords/>
  <dc:language>en-US</dc:language>
  <cp:lastModifiedBy>Lucien</cp:lastModifiedBy>
  <dcterms:modified xsi:type="dcterms:W3CDTF">2013-09-11T16:03:00Z</dcterms:modified>
  <cp:revision>6</cp:revision>
  <dc:subject/>
  <dc:title>Opgetel</dc:title>
</cp:coreProperties>
</file>