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Opgetel! Loop geen 2 dagen na elkaar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raining1 (dinsdag) : 1 minuut lopen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3 minuten wandelen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herhalingen 8</w:t>
      </w:r>
      <w:r>
        <w:rPr>
          <w:sz w:val="28"/>
          <w:szCs w:val="28"/>
        </w:rPr>
        <w:t xml:space="preserve"> </w:t>
        <w:tab/>
        <w:tab/>
        <w:t xml:space="preserve">       totaaltijd 32 minu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oensdag ru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raining 2 (donderdag) : 1 minuut lopen  </w:t>
      </w:r>
      <w:r>
        <w:rPr>
          <w:i/>
          <w:sz w:val="28"/>
          <w:szCs w:val="28"/>
        </w:rPr>
        <w:t>2 minuten wandele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herhalingen 10</w:t>
      </w:r>
      <w:r>
        <w:rPr>
          <w:sz w:val="28"/>
          <w:szCs w:val="28"/>
        </w:rPr>
        <w:tab/>
        <w:t xml:space="preserve">                    totaaltijd 30 minu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rijdag ru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raining 3 (zaterdag of zondag) : 1 minuut lopen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1 minuut wandelen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herhalingen 12 </w:t>
      </w:r>
      <w:r>
        <w:rPr>
          <w:sz w:val="28"/>
          <w:szCs w:val="28"/>
        </w:rPr>
        <w:t xml:space="preserve">         totaaltijd 24 minu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andag rust                   </w:t>
      </w:r>
      <w:r>
        <w:rPr>
          <w:b/>
          <w:sz w:val="28"/>
          <w:szCs w:val="28"/>
        </w:rPr>
        <w:t>Totaal week 1   30 minuten lopen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rainingsweek 2 training 1 (dinsdag) : 2 min. lopen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2 min. wandelen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herh. 6</w:t>
      </w:r>
      <w:r>
        <w:rPr>
          <w:sz w:val="28"/>
          <w:szCs w:val="28"/>
        </w:rPr>
        <w:tab/>
        <w:tab/>
        <w:t xml:space="preserve">  totaaltijd 24 minu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ensdag ru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raining 2 (donderdag)  : 2 min. lopen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2 min. wandelen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herhalingen 7</w:t>
      </w:r>
      <w:r>
        <w:rPr>
          <w:sz w:val="28"/>
          <w:szCs w:val="28"/>
        </w:rPr>
        <w:tab/>
        <w:t xml:space="preserve">          </w:t>
        <w:tab/>
        <w:t xml:space="preserve">         totaaltijd 28 minu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ijdag ru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raining 3 (zaterdag of zondag) :</w:t>
        <w:tab/>
        <w:t xml:space="preserve"> 2 min. lopen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1 min. wandelen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herhalingen 8</w:t>
      </w:r>
      <w:r>
        <w:rPr>
          <w:sz w:val="28"/>
          <w:szCs w:val="28"/>
        </w:rPr>
        <w:tab/>
        <w:t>totaaltijd 24 minu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andag rust                   </w:t>
      </w:r>
      <w:r>
        <w:rPr>
          <w:b/>
          <w:sz w:val="28"/>
          <w:szCs w:val="28"/>
        </w:rPr>
        <w:t>Totaal week 2  42 minuten lop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rainingsweek 3  (dinsdag) :  3 min. lopen</w:t>
      </w:r>
      <w:r>
        <w:rPr>
          <w:sz w:val="28"/>
          <w:szCs w:val="28"/>
        </w:rPr>
        <w:t xml:space="preserve">   2 min. wandelen    herhalingen 5</w:t>
        <w:tab/>
        <w:tab/>
        <w:tab/>
        <w:t>totaaltijd 25 minu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ining 2 (donderdag) : 3 min. lopen</w:t>
      </w:r>
      <w:r>
        <w:rPr>
          <w:sz w:val="28"/>
          <w:szCs w:val="28"/>
        </w:rPr>
        <w:t xml:space="preserve">   2 min. wandelen    herhalingen 6</w:t>
        <w:tab/>
        <w:tab/>
        <w:tab/>
        <w:tab/>
        <w:t>totaaltijd 30 minu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raining 3 (zaterdag of zondag) : </w:t>
        <w:tab/>
        <w:t>3 min. lopen</w:t>
      </w:r>
      <w:r>
        <w:rPr>
          <w:sz w:val="28"/>
          <w:szCs w:val="28"/>
        </w:rPr>
        <w:t xml:space="preserve">   2 min. wandelen    herhalingen 6</w:t>
        <w:tab/>
        <w:tab/>
        <w:t xml:space="preserve">totaaltijd 30 minute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al week 3   51 minuten lop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rainingsweek 4  (dinsdag) :  4 min. lopen</w:t>
      </w:r>
      <w:r>
        <w:rPr>
          <w:sz w:val="28"/>
          <w:szCs w:val="28"/>
        </w:rPr>
        <w:t xml:space="preserve">   2 min. wandelen    herhalingen 6 </w:t>
        <w:tab/>
        <w:tab/>
        <w:t>totaaltijd 36 minu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ining 2 (donderdag) : 4 min. lopen</w:t>
      </w:r>
      <w:r>
        <w:rPr>
          <w:sz w:val="28"/>
          <w:szCs w:val="28"/>
        </w:rPr>
        <w:t xml:space="preserve">   1 min. wandelen    herhalingen 6</w:t>
        <w:tab/>
        <w:tab/>
        <w:tab/>
        <w:t>totaaltijd 30 minu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Training 3 (zaterdag of zondag) : </w:t>
        <w:tab/>
        <w:t>5 min. lopen</w:t>
      </w:r>
      <w:r>
        <w:rPr>
          <w:sz w:val="28"/>
          <w:szCs w:val="28"/>
        </w:rPr>
        <w:t xml:space="preserve">   1 min. wandelen    herhalingen 5</w:t>
        <w:tab/>
        <w:t xml:space="preserve">totaaltijd 30 minute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al week 4   73 minuten lop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rainingsweek 5  (dinsdag) :  7 min. lopen</w:t>
      </w:r>
      <w:r>
        <w:rPr>
          <w:sz w:val="28"/>
          <w:szCs w:val="28"/>
        </w:rPr>
        <w:t xml:space="preserve">   2 min. wandelen    herhalingen 3</w:t>
        <w:tab/>
        <w:t xml:space="preserve">          </w:t>
        <w:tab/>
        <w:tab/>
        <w:t>totaaltijd 27 minu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ining 2 (donderdag) : 10 min. lopen</w:t>
      </w:r>
      <w:r>
        <w:rPr>
          <w:sz w:val="28"/>
          <w:szCs w:val="28"/>
        </w:rPr>
        <w:t xml:space="preserve">   2 min. wandelen    herhalingen 2</w:t>
        <w:tab/>
        <w:tab/>
        <w:tab/>
        <w:t>totaaltijd 24 minu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Training 3 (zaterdag of zondag) : </w:t>
        <w:tab/>
        <w:t>10 min. lopen</w:t>
      </w:r>
      <w:r>
        <w:rPr>
          <w:sz w:val="28"/>
          <w:szCs w:val="28"/>
        </w:rPr>
        <w:t xml:space="preserve">   1 min. wandelen    herhalingen 2</w:t>
        <w:tab/>
        <w:tab/>
        <w:t xml:space="preserve">totaaltijd 22 minute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al week 5   61 minuten lopen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rainingsweek 6  (dinsdag) :  12 min. lopen</w:t>
      </w:r>
      <w:r>
        <w:rPr>
          <w:sz w:val="28"/>
          <w:szCs w:val="28"/>
        </w:rPr>
        <w:t xml:space="preserve">   2 min. wandelen    herhalingen 2</w:t>
        <w:tab/>
        <w:tab/>
        <w:tab/>
        <w:t>totaaltijd 28 minu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ining 2 (donderdag) : </w:t>
        <w:tab/>
        <w:t>5 min. lopen</w:t>
      </w:r>
      <w:r>
        <w:rPr>
          <w:sz w:val="28"/>
          <w:szCs w:val="28"/>
        </w:rPr>
        <w:t xml:space="preserve">   2 min. wandelen    herhalingen 4</w:t>
        <w:tab/>
        <w:tab/>
        <w:tab/>
        <w:t>totaaltijd 28 minu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Training 3 (zaterdag of zondag) : </w:t>
        <w:tab/>
        <w:t>5 min. lopen</w:t>
      </w:r>
      <w:r>
        <w:rPr>
          <w:sz w:val="28"/>
          <w:szCs w:val="28"/>
        </w:rPr>
        <w:t xml:space="preserve">   1 min. wandelen    herhalingen 3</w:t>
        <w:tab/>
        <w:tab/>
        <w:t xml:space="preserve">totaaltijd 18 minute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Recuperatie trainingsweek )</w:t>
      </w:r>
      <w:r>
        <w:rPr>
          <w:b/>
          <w:sz w:val="28"/>
          <w:szCs w:val="28"/>
        </w:rPr>
        <w:t xml:space="preserve"> </w:t>
        <w:tab/>
        <w:t>Totaal week 6   59 minuten lopen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rainingsweek 7  (dinsdag) :  </w:t>
      </w:r>
      <w:r>
        <w:rPr>
          <w:sz w:val="28"/>
          <w:szCs w:val="28"/>
        </w:rPr>
        <w:t xml:space="preserve">   </w:t>
        <w:tab/>
        <w:tab/>
        <w:tab/>
      </w:r>
      <w:r>
        <w:rPr>
          <w:b/>
          <w:i/>
          <w:sz w:val="36"/>
          <w:szCs w:val="36"/>
          <w:u w:val="single"/>
        </w:rPr>
        <w:t>test  3 km</w:t>
      </w:r>
      <w:r>
        <w:rPr>
          <w:b/>
          <w:sz w:val="32"/>
          <w:szCs w:val="32"/>
        </w:rPr>
        <w:tab/>
      </w:r>
      <w:r>
        <w:rPr>
          <w:sz w:val="28"/>
          <w:szCs w:val="28"/>
        </w:rPr>
        <w:tab/>
        <w:tab/>
        <w:tab/>
        <w:tab/>
        <w:t>totaaltijd 25 minu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ining 2 (donderdag) : 6 min. lopen</w:t>
      </w:r>
      <w:r>
        <w:rPr>
          <w:sz w:val="28"/>
          <w:szCs w:val="28"/>
        </w:rPr>
        <w:t xml:space="preserve">   1 min. wandelen    herhalingen 3</w:t>
        <w:tab/>
        <w:tab/>
        <w:tab/>
        <w:t>totaaltijd 21 minu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Training 3 (zaterdag of zondag) : </w:t>
        <w:tab/>
      </w:r>
      <w:r>
        <w:rPr>
          <w:sz w:val="28"/>
          <w:szCs w:val="28"/>
        </w:rPr>
        <w:tab/>
        <w:tab/>
        <w:tab/>
        <w:t xml:space="preserve">extra rustdag na test  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al week 7   43 minuten lopen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rainingsweek 8  (dinsdag) :  8 min. lopen</w:t>
      </w:r>
      <w:r>
        <w:rPr>
          <w:sz w:val="28"/>
          <w:szCs w:val="28"/>
        </w:rPr>
        <w:t xml:space="preserve">   1 min. wandelen    herhalingen 3</w:t>
        <w:tab/>
        <w:tab/>
        <w:tab/>
        <w:t>totaaltijd 27 minu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ining 2 (donderdag) : 10 min. lopen</w:t>
      </w:r>
      <w:r>
        <w:rPr>
          <w:sz w:val="28"/>
          <w:szCs w:val="28"/>
        </w:rPr>
        <w:t xml:space="preserve">   2 min. wandelen    herhalingen 3</w:t>
        <w:tab/>
        <w:tab/>
        <w:tab/>
        <w:t>totaaltijd 36 minu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Training 3 (zaterdag of zondag) : </w:t>
        <w:tab/>
        <w:t>10 min. lopen</w:t>
      </w:r>
      <w:r>
        <w:rPr>
          <w:sz w:val="28"/>
          <w:szCs w:val="28"/>
        </w:rPr>
        <w:t xml:space="preserve">   1 min. wandelen    herhalingen 3</w:t>
        <w:tab/>
        <w:tab/>
        <w:t xml:space="preserve">totaaltijd 33 minute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al week 8   84 minuten lopen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rainingsweek 9  (dinsdag) :  12 min. lopen</w:t>
      </w:r>
      <w:r>
        <w:rPr>
          <w:sz w:val="28"/>
          <w:szCs w:val="28"/>
        </w:rPr>
        <w:t xml:space="preserve">   1 min. wandelen    herhalingen 3</w:t>
        <w:tab/>
        <w:tab/>
        <w:t>totaaltijd 39 minu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ining 2 (donderdag) : 15 min. lopen</w:t>
      </w:r>
      <w:r>
        <w:rPr>
          <w:sz w:val="28"/>
          <w:szCs w:val="28"/>
        </w:rPr>
        <w:t xml:space="preserve">   2 min. wandelen    herhalingen 2</w:t>
        <w:tab/>
        <w:tab/>
        <w:t>totaaltijd 34 minu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Training 3 (zaterdag of zondag) : </w:t>
        <w:tab/>
        <w:t>15 min. lopen</w:t>
      </w:r>
      <w:r>
        <w:rPr>
          <w:sz w:val="28"/>
          <w:szCs w:val="28"/>
        </w:rPr>
        <w:t xml:space="preserve">   1 min. wandelen    herhalingen 2</w:t>
        <w:tab/>
        <w:t xml:space="preserve">totaaltijd 32 minute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al week 9   96 minuten lopen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rainingsweek 10  (dinsdag) :  10 min. lopen</w:t>
      </w:r>
      <w:r>
        <w:rPr>
          <w:sz w:val="28"/>
          <w:szCs w:val="28"/>
        </w:rPr>
        <w:t xml:space="preserve">   2 min. wandelen    herhalingen 4</w:t>
        <w:tab/>
        <w:tab/>
        <w:t>totaaltijd 48 minu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ining 2 (donderdag) : 15min. lopen</w:t>
      </w:r>
      <w:r>
        <w:rPr>
          <w:sz w:val="28"/>
          <w:szCs w:val="28"/>
        </w:rPr>
        <w:t xml:space="preserve">     2 min. wandelen      herhalingen 3</w:t>
        <w:tab/>
        <w:tab/>
        <w:t>totaaltijd 51 minu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Training 3 (zaterdag of zondag) : 18 min. lopen</w:t>
      </w:r>
      <w:r>
        <w:rPr>
          <w:sz w:val="28"/>
          <w:szCs w:val="28"/>
        </w:rPr>
        <w:t xml:space="preserve">   2 min. wandelen   herhalingen 2</w:t>
        <w:tab/>
        <w:t xml:space="preserve">totaaltijd 40 minute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al week 10   106 minuten lopen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rainingsweek 11  (dinsdag) :  15 min. lopen</w:t>
      </w:r>
      <w:r>
        <w:rPr>
          <w:sz w:val="28"/>
          <w:szCs w:val="28"/>
        </w:rPr>
        <w:t xml:space="preserve">   2 min. wandelen    herhalingen 3</w:t>
        <w:tab/>
        <w:tab/>
        <w:tab/>
        <w:t>totaaltijd 38 minu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ining 2 (donderdag) : 20 min. lopen</w:t>
      </w:r>
      <w:r>
        <w:rPr>
          <w:sz w:val="28"/>
          <w:szCs w:val="28"/>
        </w:rPr>
        <w:t xml:space="preserve">   2 min. wandelen    herhalingen 2</w:t>
        <w:tab/>
        <w:t xml:space="preserve"> </w:t>
        <w:tab/>
        <w:tab/>
        <w:t>totaaltijd 44 minu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Training 3 (zaterdag of zondag) : </w:t>
        <w:tab/>
        <w:t>20 min. lopen</w:t>
      </w:r>
      <w:r>
        <w:rPr>
          <w:sz w:val="28"/>
          <w:szCs w:val="28"/>
        </w:rPr>
        <w:t xml:space="preserve">   1 min. wandelen    herhalingen 2</w:t>
        <w:tab/>
        <w:tab/>
        <w:t xml:space="preserve">totaaltijd 42 minute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al week 11   116 minuten lopen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rainingsweek 12  (dinsdag) :  22 min. lopen</w:t>
      </w:r>
      <w:r>
        <w:rPr>
          <w:sz w:val="28"/>
          <w:szCs w:val="28"/>
        </w:rPr>
        <w:t xml:space="preserve">   1 min. wandelen    herhalingen 2</w:t>
        <w:tab/>
        <w:tab/>
        <w:t>totaaltijd 46 minu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ining 2 (donderdag) : 20 min. lopen</w:t>
      </w:r>
      <w:r>
        <w:rPr>
          <w:sz w:val="28"/>
          <w:szCs w:val="28"/>
        </w:rPr>
        <w:t xml:space="preserve">   2 min. wandelen    herhalingen 2</w:t>
        <w:tab/>
        <w:tab/>
        <w:t>totaaltijd 44  minu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Training 3 (zaterdag of zondag) : </w:t>
        <w:tab/>
        <w:t>30 min. lopen</w:t>
      </w:r>
      <w:r>
        <w:rPr>
          <w:sz w:val="28"/>
          <w:szCs w:val="28"/>
        </w:rPr>
        <w:t xml:space="preserve">   5 min. wandelen    </w:t>
        <w:tab/>
        <w:tab/>
        <w:tab/>
        <w:t xml:space="preserve">totaaltijd 35 minute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al week 12   114 minuten lopen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rainingsweek 13  (dinsdag) 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20 min. lopen</w:t>
      </w:r>
      <w:r>
        <w:rPr>
          <w:sz w:val="28"/>
          <w:szCs w:val="28"/>
        </w:rPr>
        <w:t xml:space="preserve">   1 min. wandelen    herhalingen 2</w:t>
        <w:tab/>
        <w:tab/>
        <w:t>totaaltijd 42 minu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ining 2 (donderdag) :  </w:t>
      </w:r>
      <w:r>
        <w:rPr>
          <w:sz w:val="28"/>
          <w:szCs w:val="28"/>
        </w:rPr>
        <w:t xml:space="preserve">4 min. Opwarmen   1min. wandelen    </w:t>
      </w:r>
      <w:r>
        <w:rPr>
          <w:b/>
          <w:sz w:val="28"/>
          <w:szCs w:val="28"/>
        </w:rPr>
        <w:t>30 min. lopen</w:t>
      </w:r>
      <w:r>
        <w:rPr>
          <w:sz w:val="28"/>
          <w:szCs w:val="28"/>
        </w:rPr>
        <w:t xml:space="preserve">   </w:t>
        <w:tab/>
        <w:tab/>
        <w:t>totaaltijd 35 minu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Training 3 (zaterdag of zondag) : </w:t>
        <w:tab/>
        <w:t>30 min. lopen</w:t>
      </w:r>
      <w:r>
        <w:rPr>
          <w:sz w:val="28"/>
          <w:szCs w:val="28"/>
        </w:rPr>
        <w:t xml:space="preserve">   5 min. wandelen    </w:t>
        <w:tab/>
        <w:tab/>
        <w:tab/>
        <w:tab/>
        <w:t xml:space="preserve">totaaltijd 35 minute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al week 13    86 minuten lopen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Trainingsweek 14  (dinsdag) : </w:t>
      </w:r>
      <w:r>
        <w:rPr>
          <w:sz w:val="28"/>
          <w:szCs w:val="28"/>
        </w:rPr>
        <w:tab/>
        <w:tab/>
        <w:tab/>
      </w:r>
      <w:r>
        <w:rPr>
          <w:b/>
          <w:sz w:val="40"/>
          <w:szCs w:val="40"/>
        </w:rPr>
        <w:t>test 5 km  ( ongeveer 40 minuten )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0"/>
        <w:szCs w:val="40"/>
        <w:lang w:val="en-GB"/>
      </w:rPr>
    </w:pPr>
    <w:r>
      <w:rPr>
        <w:b/>
        <w:sz w:val="48"/>
        <w:szCs w:val="48"/>
        <w:lang w:val="en-GB"/>
      </w:rPr>
      <w:t>Start to run</w:t>
    </w:r>
    <w:r>
      <w:rPr>
        <w:sz w:val="40"/>
        <w:szCs w:val="40"/>
        <w:lang w:val="en-GB"/>
      </w:rPr>
      <w:t xml:space="preserve"> </w:t>
      <w:tab/>
      <w:t xml:space="preserve">   Sportdienst Waregem - AZW/WAC </w:t>
      <w:tab/>
      <w:t xml:space="preserve"> </w:t>
      <w:tab/>
      <w:t>Vlaamse Atletiek Liga</w:t>
      <w:tab/>
    </w:r>
  </w:p>
  <w:p>
    <w:pPr>
      <w:pStyle w:val="Header"/>
      <w:rPr>
        <w:sz w:val="40"/>
        <w:szCs w:val="40"/>
        <w:lang w:val="en-GB"/>
      </w:rPr>
    </w:pPr>
    <w:r>
      <w:rPr>
        <w:sz w:val="40"/>
        <w:szCs w:val="4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15:00Z</dcterms:created>
  <dc:creator>Lucien</dc:creator>
  <dc:description/>
  <cp:keywords/>
  <dc:language>en-US</dc:language>
  <cp:lastModifiedBy>Lucien</cp:lastModifiedBy>
  <dcterms:modified xsi:type="dcterms:W3CDTF">2013-09-08T17:13:00Z</dcterms:modified>
  <cp:revision>7</cp:revision>
  <dc:subject/>
  <dc:title>Opgetel</dc:title>
</cp:coreProperties>
</file>