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  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  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 xml:space="preserve">  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Tom Vrijd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nl-BE"/>
                        </w:rPr>
                        <w:t xml:space="preserve">  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Tom Vrijders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14/10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Klas: 4 WE/La/Lb – 3 WE – 4Ea/Eb/H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Aantal lln.: 27 – 25 – 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14/10/1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Klas: 4 WE/La/Lb – 3 WE – 4Ea/Eb/HW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Aantal lln.: 27 – 25 – 25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17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LESONDERWERP:</w:t>
            </w:r>
            <w:r>
              <w:rPr>
                <w:bCs/>
                <w:sz w:val="20"/>
              </w:rPr>
              <w:t xml:space="preserve"> VOLLEYBAL – receptie &amp; opslag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BEGINSITUATIE:</w:t>
            </w:r>
            <w:r>
              <w:rPr>
                <w:bCs/>
                <w:sz w:val="20"/>
              </w:rPr>
              <w:t xml:space="preserve"> Lln hebben kennisgemaakt met toets &amp; receptie en kennen de aspecten waar men moet op letten.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3 volleybalterreinen (met n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volleyballen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dere kennismaking met principes van het volleybal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der oefenen op receptie (technische aspecten zijn nu gekend)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sisprincipes van opslag: “bal uit de hand slaan”, slaan met vlakke hand, armen quasi gestrekt en romp naar voor geb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hoog 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tten op elkaars fouten en hieruit zelf leren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lleybal is een ploegsport: het aspect van samenwerking komt aan bod bij de laatste oefenvorm (cfr. ook hier: het belang van communicatie &amp; bewege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  <w:gridCol w:w="76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WARM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LING-DOW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787140</wp:posOffset>
                      </wp:positionV>
                      <wp:extent cx="0" cy="1371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98.2pt" to="207pt,4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Kennismaking met lijnen van volleybalveld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edereen loopt op de lijnen van het volleybalveld (eventueel gebruiken van de 3 volleybalveld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verdelen in groepen) op signaal wordt er 1 tikker aangeduid die 1 iemand anders tikt, deze persoon wordt dan tikker, enz. Hiervoor heeft men 20 seconden de tij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ene die overblijft als tikker kiest iemand anders uit en samen voeren ze 10 sit-ups uit (of 10x pompen, 10 skippings,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sla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lln plaatsen zich per 2 tegenover elkaar aan het net (indien moeilijk, plaatsen ze zich dicht bij elkaar en nadien progressief  uit elkaar): ene lln speelt opslag over net, andere lln speelt onderhands voor zichzelf en vangt bal op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nadien keren de rollen 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en makkelijk: lln per 3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lln slaat op, aan andere kant van het net neemt andere lln receptie en past naar partner (deze ontvangt de bal bovenhands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5 keer opslag doorschui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wedstrijdje: 2 ploegen tegenover elkaar aan de achterlijnen van het volleybalveld, men tracht in de vakken te spelen met de hoogste waard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doel: zoveel mogelijk punten scor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ploegjes per volleybalveld: men probeert de bal zo lang mogelijk omhoog te houden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max. 3 passen en dan over net naar andere ploe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bruik maken van 3 volleybalvelden: klas wordt in 3 groepen verdee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07315</wp:posOffset>
                      </wp:positionV>
                      <wp:extent cx="1962150" cy="1733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nl-BE"/>
                                    </w:rPr>
                                    <w:t xml:space="preserve">x x x x  x x x x        x x x 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nl-BE"/>
                                    </w:rPr>
                                    <w:t xml:space="preserve">x x x x   x x x x       x x x x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136.5pt;mso-wrap-distance-left:9.05pt;mso-wrap-distance-right:9.05pt;mso-wrap-distance-top:0pt;mso-wrap-distance-bottom:0pt;margin-top:8.4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lang w:val="nl-BE"/>
                              </w:rPr>
                              <w:t xml:space="preserve">x x x x  x x x x        x x x 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lang w:val="nl-BE"/>
                              </w:rPr>
                              <w:t xml:space="preserve">x x x x   x x x x       x x x x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8270</wp:posOffset>
                      </wp:positionV>
                      <wp:extent cx="450215" cy="571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10.1pt" to="53.3pt,1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28270</wp:posOffset>
                      </wp:positionV>
                      <wp:extent cx="450215" cy="57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0.1pt" to="151.2pt,1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8270</wp:posOffset>
                      </wp:positionV>
                      <wp:extent cx="450215" cy="571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0.1pt" to="96.65pt,1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3180</wp:posOffset>
                      </wp:positionV>
                      <wp:extent cx="1962150" cy="17335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136.5pt;mso-wrap-distance-left:9.05pt;mso-wrap-distance-right:9.05pt;mso-wrap-distance-top:0pt;mso-wrap-distance-bottom:0pt;margin-top:3.4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5255</wp:posOffset>
                      </wp:positionV>
                      <wp:extent cx="0" cy="1371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0.65pt" to="51.7pt,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35255</wp:posOffset>
                      </wp:positionV>
                      <wp:extent cx="0" cy="1371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0.65pt" to="124.25pt,1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5255</wp:posOffset>
                      </wp:positionV>
                      <wp:extent cx="6985" cy="137668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3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0.65pt" to="106.75pt,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5730</wp:posOffset>
                      </wp:positionV>
                      <wp:extent cx="704850" cy="13855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85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5     4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2     2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2    2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5     4  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9.1pt;mso-wrap-distance-left:9.05pt;mso-wrap-distance-right:9.05pt;mso-wrap-distance-top:0pt;mso-wrap-distance-bottom:0pt;margin-top:9.9pt;mso-position-vertical-relative:text;margin-left: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5     4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2     2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2    2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5     4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904240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71.2pt" to="70.2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41325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4.75pt" to="7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41325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34.75pt" to="141.65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898525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70.75pt" to="141.6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69925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52.75pt" to="69.65pt,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669925</wp:posOffset>
                      </wp:positionV>
                      <wp:extent cx="685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52.75pt" to="141.65pt,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6510</wp:posOffset>
                      </wp:positionV>
                      <wp:extent cx="704850" cy="135445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5    4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2    2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2    2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  <w:t>5     4   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06.65pt;mso-wrap-distance-left:9.05pt;mso-wrap-distance-right:9.05pt;mso-wrap-distance-top:0pt;mso-wrap-distance-bottom:0pt;margin-top:1.3pt;mso-position-vertical-relative:text;margin-left:8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5    4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2    2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2    2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  <w:t>5     4   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observeert en benadrukt technische aspecten van opslag en receptie. Indien nodig wordt de les stilgelegd en de technische aspecten opnieuw herhaal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PMERKINGEN MENTOR</w:t>
            </w:r>
          </w:p>
        </w:tc>
      </w:tr>
      <w:tr>
        <w:trPr>
          <w:trHeight w:val="149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Sterke(re) 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49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Zwakke(re) (aandachts)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atum en Handtekening Mentor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5:00Z</dcterms:created>
  <dc:creator>Kristof</dc:creator>
  <dc:description/>
  <cp:keywords/>
  <dc:language>en-US</dc:language>
  <cp:lastModifiedBy>Frederik</cp:lastModifiedBy>
  <cp:lastPrinted>2005-12-14T13:57:00Z</cp:lastPrinted>
  <dcterms:modified xsi:type="dcterms:W3CDTF">2013-05-01T08:55:00Z</dcterms:modified>
  <cp:revision>2</cp:revision>
  <dc:subject/>
  <dc:title> </dc:title>
</cp:coreProperties>
</file>