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Tel.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 xml:space="preserve">Tel.  </w:t>
                      </w:r>
                      <w:r>
                        <w:rPr>
                          <w:sz w:val="18"/>
                          <w:lang w:val="en-GB"/>
                        </w:rPr>
                        <w:t>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>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Tom Vrijd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ab/>
                        <w:t xml:space="preserve">  </w:t>
                      </w:r>
                      <w:r>
                        <w:rPr>
                          <w:sz w:val="18"/>
                          <w:lang w:val="nl-BE"/>
                        </w:rPr>
                        <w:t>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Tom Vrijders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7/10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Klas: 4 WE/La/Lb – 3 WE – 4Ea/Eb/H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Aantal lln.: 27 – 25 – 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7/10/1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Klas: 4 WE/La/Lb – 3 WE – 4Ea/Eb/HW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Aantal lln.: 27 – 25 – 25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44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ONDERWERP: </w:t>
            </w:r>
            <w:r>
              <w:rPr>
                <w:bCs/>
                <w:sz w:val="20"/>
              </w:rPr>
              <w:t>Volleybal – toets &amp; receptie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GINSITUATIE: </w:t>
            </w:r>
            <w:r>
              <w:rPr>
                <w:bCs/>
                <w:sz w:val="20"/>
              </w:rPr>
              <w:t>Lln hebben zekere toetstechniek, maar beheersen de receptie nog niet.</w:t>
              <w:tab/>
              <w:t xml:space="preserve"> (Dit is de 1</w:t>
            </w:r>
            <w:r>
              <w:rPr>
                <w:bCs/>
                <w:sz w:val="20"/>
                <w:vertAlign w:val="superscript"/>
              </w:rPr>
              <w:t>ste</w:t>
            </w:r>
            <w:r>
              <w:rPr>
                <w:bCs/>
                <w:sz w:val="20"/>
              </w:rPr>
              <w:t xml:space="preserve"> les volleybal van het schooljaar)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volleyballen (12 meebrengen van de VU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3 volleybalvelden + 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</w:rPr>
              <w:t>6 keg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3 fietsbanden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nnismaking met principes van het volleybal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beheersen van de toets- en receptietechniek (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bCs/>
                <w:sz w:val="20"/>
              </w:rPr>
              <w:t xml:space="preserve"> zie didactisch handel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hoog 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tten op elkaars fouten en hieruit zelf leren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lleybal is een ploegsport: het aspect van samenwerking komt aan bod bij de laatste oefenvorm “netbal”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fr. belang van communicati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WAR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warmen van de verschillende spiergroepen (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vermijden van blessur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anbrengen van de toets- en receptie techniek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controle hebben over het toetsen en de richting van de 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edereen zoveel mogelijk in beweging houden en laten oefenen op toets en recept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 DOW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nbal: min. 10 passen en daarna moet de bal gevangen worden door iemand in een hoepel (= 1 pu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uik van verschillende standen. Er wordt gewerkt per 2 of 3 (max. 3 groepjes per stand), diegene die de oef. niet uitvoeren tellen het aantal volbrachte toetsen en letten op de techni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bal 20x naar elkaar toetsen zonder te vallen, andere persoon toont een getal met de vingers en de toetsende persoon tracht te zeggen welk getal het 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l zoveel mogelijk omhoog toetsen met afwisselend de grond tik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l omhoog toetsen, tussen de benen laten botsen en weer omhoog toetsen (10x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bal 20x onderhands naar elkaar spelen zonder te va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l onderhands omhoog spelen tussen 2 kegels en afwisselend de kegels tikken, bal mag in het midden 1x botse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en te moeilijk: bal voor zichzelf zoveel mogelijk onderhands omhoog spelen (en eventueel 1 kegel tikk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al toetsen en met 1 voet steeds binnen fietsband blijv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b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j het overspelen van de bal wordt de bal eenmaal onderhands gespeeld voor zichzelf en wordt dan met beide handen opgeva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 worden 3 passen gegeven en nadien wordt de bal weer over gespeel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 veld is afgebakend door de rode lijnen van het basketbalv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465</wp:posOffset>
                      </wp:positionV>
                      <wp:extent cx="1962150" cy="3219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lang w:val="nl-B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53.5pt;mso-wrap-distance-left:9.05pt;mso-wrap-distance-right:9.05pt;mso-wrap-distance-top:0pt;mso-wrap-distance-bottom:0pt;margin-top:2.9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nl-B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240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1.2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5240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5pt;margin-top:1.2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0160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-0.8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4445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7pt;margin-top:-0.3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3655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br/>
                                    <w:t xml:space="preserve">   </w:t>
                                    <w:br/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BE" w:bidi="ar-SA"/>
                                    </w:rPr>
                                    <w:t xml:space="preserve">  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2.65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BE" w:bidi="ar-SA"/>
                              </w:rPr>
                              <w:t xml:space="preserve">  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7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7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7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2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2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egel/fietsband (bij 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 minuten per 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 wordt per 2 gewerkt, om de 2 minuten wordt er onderling gewisseld (indien het een individuele oef. 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geeft raad en stuurt bij waar nod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ok de technische aspecten worden benadruk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e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uit/hart maken met de 2 handen en handen wat uit elkaar brengen en bal moet erin blijven liggen (kommetje mak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ij het toetsen wordt er lichtjes door de knieën gebo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derhands / recept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rmen voor het lichaam brengen, onderarmen (ellebogen) zijn tegen elkaar gedru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oor receptie zitten we steeds l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K let op fair play, technische aspecten en moedigt aan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atum en Handtekening Mentor</w:t>
      </w:r>
    </w:p>
    <w:p>
      <w:pPr>
        <w:pStyle w:val="Normal"/>
        <w:rPr>
          <w:vanish/>
          <w:lang w:val="nl-BE"/>
        </w:rPr>
      </w:pPr>
      <w:r>
        <w:rPr>
          <w:vanish/>
          <w:lang w:val="nl-B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9:00Z</dcterms:created>
  <dc:creator>Reina</dc:creator>
  <dc:description/>
  <cp:keywords/>
  <dc:language>en-US</dc:language>
  <cp:lastModifiedBy>Frederik</cp:lastModifiedBy>
  <cp:lastPrinted>2011-11-08T21:30:00Z</cp:lastPrinted>
  <dcterms:modified xsi:type="dcterms:W3CDTF">2013-05-01T08:49:00Z</dcterms:modified>
  <cp:revision>2</cp:revision>
  <dc:subject/>
  <dc:title> </dc:title>
</cp:coreProperties>
</file>