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058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79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culteit LK (BE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1050 Br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  02/629.2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x. 02/629.27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: mcrombez@vub.a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culteit LK (BETR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Pleinlaan 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1050 Brusse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  02/629.27.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x. 02/629.27.2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: mcrombez@vub.ac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chool</w:t>
                              <w:tab/>
                              <w:t>: Sint-Martinusschool ASO Walfer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res</w:t>
                              <w:tab/>
                              <w:t>: Petrus Ascanusple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t xml:space="preserve">  1730 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4 06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Mentor</w:t>
                              <w:tab/>
                              <w:t>: Rein Van Keer (LK: William Coff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2 55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chool</w:t>
                        <w:tab/>
                        <w:t>: Sint-Martinusschool ASO Walferge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res</w:t>
                        <w:tab/>
                        <w:t>: Petrus Ascanusplein 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lang w:val="nl-BE"/>
                        </w:rPr>
                        <w:t xml:space="preserve">  1730 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4 06 3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Mentor</w:t>
                        <w:tab/>
                        <w:t>: Rein Van Keer (LK: William Coff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2 55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Student</w:t>
                              <w:tab/>
                              <w:t>: REINA DE CLER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Datum</w:t>
                              <w:tab/>
                              <w:t>: 7/11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Klas: 5 WE/WW – 5 LW/LZ/LM/EW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6 WE/WW – 6 LZ/LW/LM/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Aantal lln.: 16 – 22 – 14 –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Student</w:t>
                        <w:tab/>
                        <w:t>: REINA DE CLERCK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Datum</w:t>
                        <w:tab/>
                        <w:t>: 7/11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 xml:space="preserve">Klas: 5 WE/WW – 5 LW/LZ/LM/EW –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6 WE/WW – 6 LZ/LW/LM/EW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Aantal lln.: 16 – 22 – 14 – 26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FICHE  N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117pt;height:1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FICHE 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ESONDERWERP:</w:t>
            </w:r>
            <w:r>
              <w:rPr>
                <w:bCs/>
                <w:sz w:val="20"/>
              </w:rPr>
              <w:t xml:space="preserve"> Turnen – loopoverslag 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GINSITUATIE: </w:t>
            </w:r>
            <w:r>
              <w:rPr>
                <w:bCs/>
                <w:sz w:val="20"/>
              </w:rPr>
              <w:t>Lln kregen vorige les reeds basis radslag en handenstand. We werken voor loopoverslag verder ifv handenstand.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4 matj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 plinten (2 segmenten hoo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 springplan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 valmat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muziek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bCs/>
                <w:sz w:val="20"/>
              </w:rPr>
              <w:t xml:space="preserve"> CD + CD-speler (ipod + geluidsboxen)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DOEL(EN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Motorische vaardigheden: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rder werken ifv handenstand en evolueren naar loopoverslag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andachtspunten (zie didactisch handel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itte en gezonde levensstijl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wegingsrendement hoog hou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ciaal functioneren en positief zelfbeeld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lperstechnieken worden hier ook aangeleerd, men dient deze goed uit te voeren ter bescherming van de uitvoerende persoon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erentiëren indien er mensen zijn met moeilijkheden bij bepaalde oefenin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500"/>
        <w:gridCol w:w="3500"/>
        <w:gridCol w:w="3500"/>
        <w:gridCol w:w="35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M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PECIFIEKE DOELSTELLING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EFENSTO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RGANISAT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DACTISCH HANDELE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WA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warmen van de functionele spiergroep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warming brengt ook ritmiek met zich mee (we werken met muziek): turnen is ook in zekere zin ‘ritmisch’, we denken hier bv. aan voorhup + uitvo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rken ifv handenstand en overgaan naar loopoversla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erst werken met een traag bewegingsverloop (traag de beweging laten aanvoelen), daarna overgaan naar een dynamisch verlo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Opwarming met muziek: lln voeren de opdrachten ritmisch uit op de muziek en proberen elkaar ook ritmisch te volgen (bv. gelijktijdig springen). Na de opdracht achteraan terug aansluiten.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20"/>
                <w:u w:val="single"/>
              </w:rPr>
              <w:t>Oefening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pj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2 hopjes + 1x benen op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inken op rechterbeen en linkerb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nen open – sluit met armen open slu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nen open – sluit met armvariatie (1 arm voor, 1 arm naa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nie – hak in de b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+ korte stretch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u w:val="single"/>
              </w:rPr>
              <w:t>Oefeningen per 2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rug maken per 2 (één ll staat recht, de ander ligt in ruglig en neemt voeten vast van staande ll; deze ondersteunt liggende ll aan de schouders en duwt hem op tot bru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l 1 zet zich in pomphouding, ll 2 neemt vast aan de voeten en controleert vormspanning (1 voet losla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opzwaai naar handenstand vanuit kniezit/stand, benen open, helper corrigeert vormspanning waar nod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atsen!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Oefeningen per 3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zwaai met benen open en helpers dragen de uitvoerende ll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erceptie van beweging) en brengen hem uiteindelijk o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idem vorige oefening, maar vanop 2 plintsegment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ll komt tot handenstand met benen open, staat even stil en helpers dragen hem 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oopoverslag met springplank en valmat met 2 helper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1 voet stoot af op de springplank en handen op de valmat</w:t>
            </w:r>
          </w:p>
          <w:p>
            <w:pPr>
              <w:pStyle w:val="Normal"/>
              <w:ind w:left="64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en lln bang hebben voor afstand: uitvoeren van radslag op springplan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2870</wp:posOffset>
                      </wp:positionV>
                      <wp:extent cx="1828800" cy="20516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0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8.1pt;width:143.95pt;height:16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3147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7pt;margin-top:2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70307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7pt;margin-top:13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32575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5pt;margin-top:2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10490</wp:posOffset>
                      </wp:positionV>
                      <wp:extent cx="133350" cy="1600200"/>
                      <wp:effectExtent l="19685" t="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520">
                                    <a:moveTo>
                                      <a:pt x="210" y="2160"/>
                                    </a:moveTo>
                                    <a:cubicBezTo>
                                      <a:pt x="135" y="2340"/>
                                      <a:pt x="60" y="2520"/>
                                      <a:pt x="30" y="2160"/>
                                    </a:cubicBezTo>
                                    <a:cubicBezTo>
                                      <a:pt x="0" y="1800"/>
                                      <a:pt x="30" y="360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520" path="m210,2160c135,2340,60,2520,30,2160c0,1800,30,360,30,0e" stroked="t" o:allowincell="t" style="position:absolute;margin-left:24.7pt;margin-top:8.7pt;width:10.45pt;height:125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6205</wp:posOffset>
                      </wp:positionV>
                      <wp:extent cx="133350" cy="1600200"/>
                      <wp:effectExtent l="19685" t="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520">
                                    <a:moveTo>
                                      <a:pt x="210" y="2160"/>
                                    </a:moveTo>
                                    <a:cubicBezTo>
                                      <a:pt x="135" y="2340"/>
                                      <a:pt x="60" y="2520"/>
                                      <a:pt x="30" y="2160"/>
                                    </a:cubicBezTo>
                                    <a:cubicBezTo>
                                      <a:pt x="0" y="1800"/>
                                      <a:pt x="30" y="360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520" path="m210,2160c135,2340,60,2520,30,2160c0,1800,30,360,30,0e" stroked="t" o:allowincell="t" style="position:absolute;margin-left:59.75pt;margin-top:9.15pt;width:10.45pt;height:125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10490</wp:posOffset>
                      </wp:positionV>
                      <wp:extent cx="133350" cy="1600200"/>
                      <wp:effectExtent l="5715" t="0" r="196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520">
                                    <a:moveTo>
                                      <a:pt x="210" y="2160"/>
                                    </a:moveTo>
                                    <a:cubicBezTo>
                                      <a:pt x="135" y="2340"/>
                                      <a:pt x="60" y="2520"/>
                                      <a:pt x="30" y="2160"/>
                                    </a:cubicBezTo>
                                    <a:cubicBezTo>
                                      <a:pt x="0" y="1800"/>
                                      <a:pt x="30" y="360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520" path="m210,2160c135,2340,60,2520,30,2160c0,1800,30,360,30,0e" stroked="t" o:allowincell="t" style="position:absolute;margin-left:104.75pt;margin-top:8.7pt;width:10.45pt;height:125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16205</wp:posOffset>
                      </wp:positionV>
                      <wp:extent cx="133350" cy="1600200"/>
                      <wp:effectExtent l="5715" t="0" r="196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520">
                                    <a:moveTo>
                                      <a:pt x="210" y="2160"/>
                                    </a:moveTo>
                                    <a:cubicBezTo>
                                      <a:pt x="135" y="2340"/>
                                      <a:pt x="60" y="2520"/>
                                      <a:pt x="30" y="2160"/>
                                    </a:cubicBezTo>
                                    <a:cubicBezTo>
                                      <a:pt x="0" y="1800"/>
                                      <a:pt x="30" y="360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520" path="m210,2160c135,2340,60,2520,30,2160c0,1800,30,360,30,0e" stroked="t" o:allowincell="t" style="position:absolute;margin-left:142.25pt;margin-top:9.15pt;width:10.45pt;height:125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5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7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kegel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ln stellen zich per 4 (max. 5) 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op per kegel en werken in de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lengte tussen de 2 kegels,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teruglopen volgens richting van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pijl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0805</wp:posOffset>
                      </wp:positionV>
                      <wp:extent cx="1546225" cy="15938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159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7.15pt;width:121.7pt;height:1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61925</wp:posOffset>
                      </wp:positionV>
                      <wp:extent cx="1143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12.7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7005</wp:posOffset>
                      </wp:positionV>
                      <wp:extent cx="1143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1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67005</wp:posOffset>
                      </wp:positionV>
                      <wp:extent cx="1143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1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67005</wp:posOffset>
                      </wp:positionV>
                      <wp:extent cx="1143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1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38505</wp:posOffset>
                      </wp:positionV>
                      <wp:extent cx="1143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58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738505</wp:posOffset>
                      </wp:positionV>
                      <wp:extent cx="1143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58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738505</wp:posOffset>
                      </wp:positionV>
                      <wp:extent cx="1143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58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738505</wp:posOffset>
                      </wp:positionV>
                      <wp:extent cx="1143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58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10005</wp:posOffset>
                      </wp:positionV>
                      <wp:extent cx="1143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10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310005</wp:posOffset>
                      </wp:positionV>
                      <wp:extent cx="1143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10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310005</wp:posOffset>
                      </wp:positionV>
                      <wp:extent cx="1143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10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304925</wp:posOffset>
                      </wp:positionV>
                      <wp:extent cx="1143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102.7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matje per 2, verspreid over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hele za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sati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zie onderaan les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n voeren de eerste opdracht ( het overdragen) uit aan 1 matje per 3 = vorige op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ln werken per 3 aan een opstelli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steeds 2 helpers + 1 uitvoerder (3 uitvoeringen p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de van eerste l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pstelling valmat – springplank &amp; plinten – matjes mogen blijven sta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4 aparte matjes en rij van 6 matjes worden aan kant geleg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tste les: tijd voorzien voor alles weer op te bergen!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HOENEN EN SIERADEN U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ar samengebo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lsen steeds losmaken tussend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K geeft instructies &amp; demo voor de oefeningen: indien de oefeningen te snel  verlopen of niet goed uitgevoerd worden, laat de LK de oefeningen meerdere malen uitvoe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 legt oef uit (adhv demo), alsook helperfunctie. Aandachtspunt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elper staat aan het voorste be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handenstand vereist volledige uitstrekki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spieren opgespan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itduwen van de schouders (zeker bij kaatse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hoofd blijft neutraal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vermijden van ‘banaan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nen wegduwen van het licha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nen samenhou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verre pas in het begin en armen opwaart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rmen ook ver plaatsen (werken met lijnen)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Aandachtspunten helperfunct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chterhelper: linkerhand aan schouder, rechterarm aan onderru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estappen met lln, nooit loslaten!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Aandachtspunten ifv loopoversla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rachtige aanlo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re pas en handen v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eeds naar de handen blijven kij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nen niet aanslui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oorstapp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(+ aandachtspunten handensta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satie oef 3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bordschema ma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lln zelf aanduiden voor opstellingen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6172200" cy="3429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pt;width:48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ganisatie oefening 3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158.1pt;width:89.95pt;height:71.95pt;mso-wrap-style:none;v-text-anchor:middle;rotation:90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58.1pt;width:89.95pt;height:71.95pt;mso-wrap-style:none;v-text-anchor:middle;rotation:90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5150</wp:posOffset>
                </wp:positionH>
                <wp:positionV relativeFrom="paragraph">
                  <wp:posOffset>137922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5pt;margin-top:108.6pt;width:26.95pt;height:17.95pt;mso-wrap-style:none;v-text-anchor:middle;rotation:90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150</wp:posOffset>
                </wp:positionH>
                <wp:positionV relativeFrom="paragraph">
                  <wp:posOffset>137922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5pt;margin-top:108.6pt;width:26.95pt;height:17.95pt;mso-wrap-style:none;v-text-anchor:middle;rotation:9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75057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75057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69367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69367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693670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693670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69367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693670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436370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007870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8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007870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8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436370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4.9pt;width:17.95pt;height:8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40130</wp:posOffset>
                </wp:positionV>
                <wp:extent cx="228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1.9pt;width:17.95pt;height:8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383030</wp:posOffset>
                </wp:positionV>
                <wp:extent cx="2286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8.9pt;width:17.95pt;height:8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590550" cy="2476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5pt;height:19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BE"/>
                        </w:rPr>
                        <w:t xml:space="preserve">    </w:t>
                      </w:r>
                      <w:r>
                        <w:rPr>
                          <w:b/>
                          <w:lang w:val="nl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741045</wp:posOffset>
                </wp:positionV>
                <wp:extent cx="590550" cy="2476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5pt;height:19.5pt;mso-wrap-distance-left:9.05pt;mso-wrap-distance-right:9.05pt;mso-wrap-distance-top:0pt;mso-wrap-distance-bottom:0pt;margin-top:5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BE"/>
                        </w:rPr>
                        <w:t xml:space="preserve">    </w:t>
                      </w:r>
                      <w:r>
                        <w:rPr>
                          <w:b/>
                          <w:lang w:val="nl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1276350" cy="16192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Legen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lang w:val="nl-BE"/>
                              </w:rPr>
                              <w:t>matj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lang w:val="nl-BE"/>
                              </w:rPr>
                              <w:t>pli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lang w:val="nl-BE"/>
                              </w:rPr>
                              <w:t>springplan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lang w:val="nl-BE"/>
                              </w:rPr>
                              <w:t>valm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Legende: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        </w:t>
                      </w:r>
                      <w:r>
                        <w:rPr>
                          <w:lang w:val="nl-BE"/>
                        </w:rPr>
                        <w:t>matje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        </w:t>
                      </w:r>
                      <w:r>
                        <w:rPr>
                          <w:lang w:val="nl-BE"/>
                        </w:rPr>
                        <w:t>plint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        </w:t>
                      </w:r>
                      <w:r>
                        <w:rPr>
                          <w:lang w:val="nl-BE"/>
                        </w:rPr>
                        <w:t>springplank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        </w:t>
                      </w:r>
                      <w:r>
                        <w:rPr>
                          <w:lang w:val="nl-BE"/>
                        </w:rPr>
                        <w:t>valmat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PMERKINGEN MENTOR</w:t>
            </w:r>
          </w:p>
        </w:tc>
      </w:tr>
      <w:tr>
        <w:trPr>
          <w:trHeight w:val="149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Sterke(re) 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49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Zwakke(re) (aandachts)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nl-BE"/>
        </w:rPr>
        <w:t>Leerproces</w:t>
      </w:r>
      <w:r>
        <w:rPr>
          <w:lang w:val="nl-BE"/>
        </w:rPr>
        <w:t>: in hoeverre heeft de student rekening gehouden met vorig(e) aandachtspunt(en)?</w:t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</w:t>
      </w:r>
      <w:r>
        <w:rPr>
          <w:lang w:val="nl-BE"/>
        </w:rPr>
        <w:t>..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Globale </w:t>
      </w:r>
      <w:r>
        <w:rPr>
          <w:b/>
          <w:bCs/>
          <w:lang w:val="nl-BE"/>
        </w:rPr>
        <w:t>appreciatie</w:t>
      </w:r>
      <w:r>
        <w:rPr>
          <w:rStyle w:val="FootnoteCharacters"/>
          <w:rStyle w:val="FootnoteAnchor"/>
          <w:b/>
          <w:bCs/>
          <w:lang w:val="nl-BE"/>
        </w:rPr>
        <w:footnoteReference w:id="2"/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991"/>
        <w:gridCol w:w="336"/>
        <w:gridCol w:w="336"/>
        <w:gridCol w:w="336"/>
        <w:gridCol w:w="33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ventuele korte motiver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lesvoorbereiding en vakkenni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opbouw en inhoud van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didactische praktijk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klasorganisatie en contact met lln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ersoonlijk optreden tijdens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vanish/>
        </w:rPr>
      </w:pPr>
      <w:r>
        <w:rPr>
          <w:sz w:val="20"/>
        </w:rPr>
        <w:t>Datum en Handtekening Mentor</w:t>
      </w:r>
      <w:bookmarkStart w:id="0" w:name="_PictureBullets"/>
      <w:bookmarkEnd w:id="0"/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ab/>
        <w:t>1 – duidelijke remediëring is vereist 2 – voor verbetering vatbaar 3 –goed 4 –uitstek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5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7:00Z</dcterms:created>
  <dc:creator>Kristof</dc:creator>
  <dc:description/>
  <cp:keywords/>
  <dc:language>en-US</dc:language>
  <cp:lastModifiedBy>Frederik</cp:lastModifiedBy>
  <cp:lastPrinted>2005-12-14T13:57:00Z</cp:lastPrinted>
  <dcterms:modified xsi:type="dcterms:W3CDTF">2013-05-01T08:57:00Z</dcterms:modified>
  <cp:revision>2</cp:revision>
  <dc:subject/>
  <dc:title> </dc:title>
</cp:coreProperties>
</file>