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00584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18pt;width:791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1480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1717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Faculteit LK (BE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Pleinlaan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1050 Bruss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Tel.  02/629.27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Fax. 02/629.27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E-mail: mcrombez@vub.ac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Faculteit LK (BETR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Pleinlaan 2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1050 Brussel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Tel.  02/629.27.25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Fax. 02/629.27.21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E-mail: mcrombez@vub.ac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chool</w:t>
                              <w:tab/>
                              <w:t>: Sint-Martinusschool ASO Walferg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dres</w:t>
                              <w:tab/>
                              <w:t>: Petrus Ascanusplein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t xml:space="preserve">  1730 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Tel.</w:t>
                              <w:tab/>
                              <w:t>: 02 454 06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Mentor</w:t>
                              <w:tab/>
                              <w:t>: Rein Van Keer (LK: William Coffé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Tel.</w:t>
                              <w:tab/>
                              <w:t>: 02 452 55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chool</w:t>
                        <w:tab/>
                        <w:t>: Sint-Martinusschool ASO Walferge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Adres</w:t>
                        <w:tab/>
                        <w:t>: Petrus Ascanusplein 1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ab/>
                      </w:r>
                      <w:r>
                        <w:rPr>
                          <w:sz w:val="18"/>
                          <w:lang w:val="nl-BE"/>
                        </w:rPr>
                        <w:t xml:space="preserve">  1730 Ass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Tel.</w:t>
                        <w:tab/>
                        <w:t>: 02 454 06 3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Mentor</w:t>
                        <w:tab/>
                        <w:t>: Rein Van Keer (LK: William Coffé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nl-BE"/>
                        </w:rPr>
                        <w:t>Tel.</w:t>
                        <w:tab/>
                        <w:t>: 02 452 55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Student</w:t>
                              <w:tab/>
                              <w:t>: REINA DE CLER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Datum</w:t>
                              <w:tab/>
                              <w:t>: 12/10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 xml:space="preserve">Klas: 5 WE/WW – 5 LW/LZ/LM/EW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6 WE/WW – 6 LZ/LW/LM/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Aantal lln.: 16 – 22 – 14 –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Student</w:t>
                        <w:tab/>
                        <w:t>: REINA DE CLERCK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Datum</w:t>
                        <w:tab/>
                        <w:t>: 12/10/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nl-BE"/>
                        </w:rPr>
                        <w:t xml:space="preserve">Klas: 5 WE/WW – 5 LW/LZ/LM/EW –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6 WE/WW – 6 LZ/LW/LM/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nl-BE"/>
                        </w:rPr>
                        <w:t>Aantal lln.: 16 – 22 – 14 – 26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85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4D4D4D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FICHE  Nr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yle="position:absolute;rotation:-0;width:117pt;height:18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FICHE  Nr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3500"/>
        <w:gridCol w:w="3500"/>
        <w:gridCol w:w="3500"/>
        <w:gridCol w:w="3500"/>
        <w:gridCol w:w="764"/>
      </w:tblGrid>
      <w:tr>
        <w:trPr>
          <w:cantSplit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ESONDERWERP:</w:t>
            </w:r>
            <w:r>
              <w:rPr>
                <w:bCs/>
                <w:sz w:val="20"/>
              </w:rPr>
              <w:t xml:space="preserve"> Turnen – matoefeningen (basis LO): radslag &amp; handenstand</w:t>
            </w:r>
          </w:p>
        </w:tc>
      </w:tr>
      <w:tr>
        <w:trPr>
          <w:cantSplit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BEGINSITUATIE:</w:t>
            </w:r>
            <w:r>
              <w:rPr>
                <w:bCs/>
                <w:sz w:val="20"/>
              </w:rPr>
              <w:t xml:space="preserve"> Lln hebben zekere basis turnen, maar zijn nog ver verwijdert van strekking (afwerking) en juiste techniek. </w:t>
            </w:r>
          </w:p>
        </w:tc>
      </w:tr>
      <w:tr>
        <w:trPr>
          <w:cantSplit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AL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14 matj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2 springplank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2 plinten</w:t>
            </w:r>
          </w:p>
        </w:tc>
      </w:tr>
      <w:tr>
        <w:trPr>
          <w:cantSplit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DOEL(EN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Motorische vaardigheden: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anleren basis radslag en handenstand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anleren van techniek van uitvoering, alsook letten op afwerking (m.b. de strekki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Fitte en gezonde levensstijl: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wegingsrendement hoog houden, iedereen is actief aanwezig in de 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Sociaal functioneren en positief zelfbeeld: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lpersfunctie is in turnen ook erg belangrijk, men dient op elkaar te vertrouwen en bijgevolg dus ook goed te helpen ( men dient als helper ook te corrigeren waar nodig)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ichaamscontact komt voort uit de helpersfuncti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men heeft minder angst elkaar aan te raken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merken handenstan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opzwaai: gestrekt, grote uitvalpas, schouderhoek 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mgekeerde steunfase: alle gewrichten boven elkaar, hoofd neutra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doorrolfase: evenwichtsverlies, kin op de borst+doortrekken, groep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nmerken radslag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opzwaai: gestrekt, grote uitvalpas, schouderhoek open (handenstand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wende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flanke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arallelle opstel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egen de bewegingsrichting in (aangezicht naar begin, anders risico doordraaien), zijwaarts, met de bewegingsrichting me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TIMI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PECIFIEKE DOELSTELLINGE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OEFENSTOF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ORGANISATI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DIDACTISCH HANDELEN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m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WA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warming van de verschillende spiergroep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ok hier wordt de nadruk al gelegd op strek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owel training van kracht als lenighe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anleren radslag en handenst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ikker met haasje over (3 – 5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warming op matten (wachten aan einde van mat en zelfde oefening terugkeren over mat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verlopen handen en voe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konijnenspron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azenspron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it pomphouding vertrekkend, bijstappen tot aan handen en opnieuw uitstappen met handen tot pomphou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asis buikspieren, rugspieren en pomp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korte stret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olifantenpa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sla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ijwaartse handenstand met hul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adslag over een verhoging (onderste deel pli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adslag vanaf schuin vlak (niet mogelijk bij gebrek aan bank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adslag uitvoeren op halve cirk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adslag uitvoeren op één lij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Handenstand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indien nog tijd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pzwaai tot handenstand (tikken van het zwaaibeen met afstootbe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aan in handenstand en helper zorgt voor licht evenwichtsverlies bij uitvoerende perso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egen mu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t 2 helpers / met 1 help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handenstand op springplank met 2 helpers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stabiliteit oefen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andenstand vanuit liggend op plint en doorrol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handenstand doorrollen: achterwaarts met voeten opkruipen aan sportraam tot handenstand en doorrollen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2 rijen van elk 7 matj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oor stretching en buikspieroefening: 1 matje / ll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g">
                  <w:drawing>
                    <wp:inline distT="0" distB="0" distL="0" distR="0">
                      <wp:extent cx="2057400" cy="22860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286000"/>
                                <a:chOff x="0" y="0"/>
                                <a:chExt cx="2057400" cy="228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943280" cy="228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144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30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716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6002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6002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3716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430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144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858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572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180pt" coordorigin="0,0" coordsize="3240,3600">
                      <v:rect id="shape_0" stroked="f" o:allowincell="t" style="position:absolute;left:0;top:0;width:323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0;width:3059;height:35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0;top:360;width:1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0;top:720;width:1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0;top:1080;width:1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0;top:1440;width:1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0;top:1800;width:1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0;top:2160;width:1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0;top:2520;width:1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0;top:2520;width:1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0;top:2160;width:1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0;top:1800;width:1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0;top:1440;width:1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0;top:1080;width:1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0;top:720;width:1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0;top:360;width:1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24460</wp:posOffset>
                      </wp:positionV>
                      <wp:extent cx="1943100" cy="2400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40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9.8pt;width:152.95pt;height:18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60960</wp:posOffset>
                      </wp:positionV>
                      <wp:extent cx="1143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pt;margin-top:4.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89560</wp:posOffset>
                      </wp:positionV>
                      <wp:extent cx="1143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pt;margin-top:22.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66675</wp:posOffset>
                      </wp:positionV>
                      <wp:extent cx="1143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pt;margin-top:5.2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95275</wp:posOffset>
                      </wp:positionV>
                      <wp:extent cx="1143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pt;margin-top:23.2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66675</wp:posOffset>
                      </wp:positionV>
                      <wp:extent cx="1143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1pt;margin-top:5.2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295275</wp:posOffset>
                      </wp:positionV>
                      <wp:extent cx="1143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1pt;margin-top:23.2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66675</wp:posOffset>
                      </wp:positionV>
                      <wp:extent cx="1143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pt;margin-top:5.2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295275</wp:posOffset>
                      </wp:positionV>
                      <wp:extent cx="1143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pt;margin-top:23.2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758190</wp:posOffset>
                      </wp:positionV>
                      <wp:extent cx="1143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59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986790</wp:posOffset>
                      </wp:positionV>
                      <wp:extent cx="1143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77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986790</wp:posOffset>
                      </wp:positionV>
                      <wp:extent cx="1143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pt;margin-top:77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758190</wp:posOffset>
                      </wp:positionV>
                      <wp:extent cx="1143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pt;margin-top:59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981075</wp:posOffset>
                      </wp:positionV>
                      <wp:extent cx="1143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pt;margin-top:77.2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752475</wp:posOffset>
                      </wp:positionV>
                      <wp:extent cx="1143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pt;margin-top:59.2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657985</wp:posOffset>
                      </wp:positionV>
                      <wp:extent cx="914400" cy="5715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900">
                                    <a:moveTo>
                                      <a:pt x="0" y="900"/>
                                    </a:moveTo>
                                    <a:cubicBezTo>
                                      <a:pt x="240" y="450"/>
                                      <a:pt x="480" y="0"/>
                                      <a:pt x="720" y="0"/>
                                    </a:cubicBezTo>
                                    <a:cubicBezTo>
                                      <a:pt x="960" y="0"/>
                                      <a:pt x="1320" y="750"/>
                                      <a:pt x="1440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900" path="m0,900c240,450,480,0,720,0c960,0,1320,750,1440,900e" stroked="t" o:allowincell="t" style="position:absolute;margin-left:51.7pt;margin-top:130.55pt;width:71.95pt;height:4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dem opstelling radslag (2 matjes / 2 of indien te grote groep 1 matje / 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kan gebruik gemaakt worden van een doorschuifsystee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p matjes: oefenen opzwaai en evenwichtsverlies door help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egen sportraam: buikwaarts handenstand tegen muur (matje tegen sportraam voor doorroll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andenstand tegen sportraam/muur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 begeleidt de opwarming en zorgt dat de lln voldoende opgewarmd zij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Individueel: één lln heeft snel last van de lie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zeker letten op goede opwarming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 organisati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bij 1</w:t>
            </w:r>
            <w:r>
              <w:rPr>
                <w:sz w:val="20"/>
                <w:vertAlign w:val="superscript"/>
              </w:rPr>
              <w:t>ste</w:t>
            </w:r>
            <w:r>
              <w:rPr>
                <w:sz w:val="20"/>
              </w:rPr>
              <w:t xml:space="preserve"> &amp; 3</w:t>
            </w:r>
            <w:r>
              <w:rPr>
                <w:sz w:val="20"/>
                <w:vertAlign w:val="superscript"/>
              </w:rPr>
              <w:t>de</w:t>
            </w:r>
            <w:r>
              <w:rPr>
                <w:sz w:val="20"/>
              </w:rPr>
              <w:t xml:space="preserve"> uur kan men deze opstelling gebruik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ij grotere klassen gebruikt men 1 matje per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ketballijnen worden gebruikt voor radslag op halve cirkel en radslag op rechte lij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idelijk uitleggen van helpersfuncti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helper staat langs zijde van het zwaaibeen (1</w:t>
            </w:r>
            <w:r>
              <w:rPr>
                <w:sz w:val="20"/>
                <w:vertAlign w:val="superscript"/>
              </w:rPr>
              <w:t>ste</w:t>
            </w:r>
            <w:r>
              <w:rPr>
                <w:sz w:val="20"/>
              </w:rPr>
              <w:t xml:space="preserve"> been dat naar voor kom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geleiden thv heu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 let erop indien er op 1 matje per 2 gewerkt wordt, dat de uitvoerder voldoende vooraan de mat begint. Het doorrollen moet op de mat zelf beginn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el aandacht voor opzwaai: eerste pas is grote stap! Veelgemaakt fout is het klein uitstappen. Dit geldt ook voor radslag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ebruik maken van lijnen op de gro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tten op tonische nekreflex: hoofd naar achter brenge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geen rechte rug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nl-BE"/>
        </w:rPr>
        <w:t>Leerproces</w:t>
      </w:r>
      <w:r>
        <w:rPr>
          <w:lang w:val="nl-BE"/>
        </w:rPr>
        <w:t>: in hoeverre heeft de student rekening gehouden met vorig(e) aandachtspunt(en)?</w:t>
      </w:r>
    </w:p>
    <w:p>
      <w:pPr>
        <w:pStyle w:val="Normal"/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…………………………………………………………………………</w:t>
      </w:r>
      <w:r>
        <w:rPr>
          <w:lang w:val="nl-BE"/>
        </w:rPr>
        <w:t>..……………………………………………………………………………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Globale </w:t>
      </w:r>
      <w:r>
        <w:rPr>
          <w:b/>
          <w:bCs/>
          <w:lang w:val="nl-BE"/>
        </w:rPr>
        <w:t>appreciatie</w:t>
      </w:r>
      <w:r>
        <w:rPr>
          <w:rStyle w:val="FootnoteCharacters"/>
          <w:rStyle w:val="FootnoteAnchor"/>
          <w:b/>
          <w:bCs/>
          <w:lang w:val="nl-BE"/>
        </w:rPr>
        <w:footnoteReference w:id="2"/>
      </w:r>
    </w:p>
    <w:p>
      <w:pPr>
        <w:pStyle w:val="Normal"/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9991"/>
        <w:gridCol w:w="336"/>
        <w:gridCol w:w="336"/>
        <w:gridCol w:w="336"/>
        <w:gridCol w:w="33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hanging="0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eventuele korte motiveri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lesvoorbereiding en vakkennis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opbouw en inhoud van de les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didactische praktijk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klasorganisatie en contact met lln.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persoonlijk optreden tijdens de les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>Datum en Handtekening Mentor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lang w:val="nl-BE"/>
        </w:rPr>
        <w:t xml:space="preserve"> </w:t>
      </w:r>
      <w:r>
        <w:rPr>
          <w:lang w:val="nl-BE"/>
        </w:rPr>
        <w:tab/>
        <w:t>1 – duidelijke remediëring is vereist 2 – voor verbetering vatbaar 3 –goed 4 –uitsteken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50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2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53:00Z</dcterms:created>
  <dc:creator>Kristof</dc:creator>
  <dc:description/>
  <cp:keywords/>
  <dc:language>en-US</dc:language>
  <cp:lastModifiedBy>Frederik</cp:lastModifiedBy>
  <cp:lastPrinted>2005-12-14T13:57:00Z</cp:lastPrinted>
  <dcterms:modified xsi:type="dcterms:W3CDTF">2013-05-01T08:53:00Z</dcterms:modified>
  <cp:revision>2</cp:revision>
  <dc:subject/>
  <dc:title> </dc:title>
</cp:coreProperties>
</file>