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100584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-18pt;width:791.9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114800" cy="800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21717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sz w:val="18"/>
                                <w:lang w:val="nl-BE"/>
                              </w:rPr>
                              <w:t>Faculteit LK (BET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sz w:val="18"/>
                                <w:lang w:val="nl-BE"/>
                              </w:rPr>
                              <w:t>Pleinlaan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sz w:val="18"/>
                                <w:lang w:val="nl-BE"/>
                              </w:rPr>
                              <w:t>1050 Bruss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sz w:val="18"/>
                                <w:lang w:val="nl-BE"/>
                              </w:rPr>
                              <w:t>Tel.  02/629.27.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sz w:val="18"/>
                                <w:lang w:val="nl-BE"/>
                              </w:rPr>
                              <w:t>Fax. 02/629.27.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>E-mail: mcrombez@vub.ac.b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1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nl-BE"/>
                        </w:rPr>
                      </w:pPr>
                      <w:r>
                        <w:rPr>
                          <w:sz w:val="18"/>
                          <w:lang w:val="nl-BE"/>
                        </w:rPr>
                        <w:t>Faculteit LK (BETR)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nl-BE"/>
                        </w:rPr>
                      </w:pPr>
                      <w:r>
                        <w:rPr>
                          <w:sz w:val="18"/>
                          <w:lang w:val="nl-BE"/>
                        </w:rPr>
                        <w:t>Pleinlaan 2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nl-BE"/>
                        </w:rPr>
                      </w:pPr>
                      <w:r>
                        <w:rPr>
                          <w:sz w:val="18"/>
                          <w:lang w:val="nl-BE"/>
                        </w:rPr>
                        <w:t>1050 Brussel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nl-BE"/>
                        </w:rPr>
                      </w:pPr>
                      <w:r>
                        <w:rPr>
                          <w:sz w:val="18"/>
                          <w:lang w:val="nl-BE"/>
                        </w:rPr>
                        <w:t>Tel.  02/629.27.25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nl-BE"/>
                        </w:rPr>
                      </w:pPr>
                      <w:r>
                        <w:rPr>
                          <w:sz w:val="18"/>
                          <w:lang w:val="nl-BE"/>
                        </w:rPr>
                        <w:t>Fax. 02/629.27.21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  <w:t>E-mail: mcrombez@vub.ac.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72300</wp:posOffset>
                </wp:positionH>
                <wp:positionV relativeFrom="paragraph">
                  <wp:posOffset>114300</wp:posOffset>
                </wp:positionV>
                <wp:extent cx="25146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School</w:t>
                              <w:tab/>
                              <w:t>: Sint-Martinusschool ASO Walferge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Adres</w:t>
                              <w:tab/>
                              <w:t>: Petrus Ascanusplein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sz w:val="18"/>
                                <w:lang w:val="nl-BE"/>
                              </w:rPr>
                              <w:t xml:space="preserve">  1730 As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sz w:val="18"/>
                                <w:lang w:val="nl-BE"/>
                              </w:rPr>
                              <w:t>Tel.</w:t>
                              <w:tab/>
                              <w:t>: 02 454 06 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sz w:val="18"/>
                                <w:lang w:val="nl-BE"/>
                              </w:rPr>
                              <w:t>Mentor</w:t>
                              <w:tab/>
                              <w:t>: Rein Van Keer (LK: Tom Vrijder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nl-BE"/>
                              </w:rPr>
                              <w:t>Tel.</w:t>
                              <w:tab/>
                              <w:t>: 02 452 55 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9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School</w:t>
                        <w:tab/>
                        <w:t>: Sint-Martinusschool ASO Walfergem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Adres</w:t>
                        <w:tab/>
                        <w:t>: Petrus Ascanusplein 1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nl-BE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ab/>
                      </w:r>
                      <w:r>
                        <w:rPr>
                          <w:sz w:val="18"/>
                          <w:lang w:val="nl-BE"/>
                        </w:rPr>
                        <w:t xml:space="preserve">  1730 Asse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nl-BE"/>
                        </w:rPr>
                      </w:pPr>
                      <w:r>
                        <w:rPr>
                          <w:sz w:val="18"/>
                          <w:lang w:val="nl-BE"/>
                        </w:rPr>
                        <w:t>Tel.</w:t>
                        <w:tab/>
                        <w:t>: 02 454 06 30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nl-BE"/>
                        </w:rPr>
                      </w:pPr>
                      <w:r>
                        <w:rPr>
                          <w:sz w:val="18"/>
                          <w:lang w:val="nl-BE"/>
                        </w:rPr>
                        <w:t>Mentor</w:t>
                        <w:tab/>
                        <w:t>: Rein Van Keer (LK: Tom Vrijder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nl-BE"/>
                        </w:rPr>
                        <w:t>Tel.</w:t>
                        <w:tab/>
                        <w:t>: 02 452 55 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342900</wp:posOffset>
                </wp:positionV>
                <wp:extent cx="22860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sz w:val="18"/>
                                <w:lang w:val="nl-BE"/>
                              </w:rPr>
                              <w:t>Student</w:t>
                              <w:tab/>
                              <w:t>: REINA DE CLERC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sz w:val="18"/>
                                <w:lang w:val="nl-BE"/>
                              </w:rPr>
                              <w:t>Datum</w:t>
                              <w:tab/>
                              <w:t>: 20/11/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nl-BE"/>
                              </w:rPr>
                              <w:t xml:space="preserve">Klas: 3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nl-BE"/>
                              </w:rPr>
                              <w:t xml:space="preserve">Eb1/HW – 3 Lb/La/Ea/Eb2 –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eastAsia="nl-B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nl-BE"/>
                              </w:rPr>
                              <w:t>4 WE/La/L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sz w:val="18"/>
                                <w:lang w:val="nl-BE"/>
                              </w:rPr>
                              <w:t xml:space="preserve">Aantal lln.: 27 – 28 – 27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sz w:val="18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27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nl-BE"/>
                        </w:rPr>
                      </w:pPr>
                      <w:r>
                        <w:rPr>
                          <w:sz w:val="18"/>
                          <w:lang w:val="nl-BE"/>
                        </w:rPr>
                        <w:t>Student</w:t>
                        <w:tab/>
                        <w:t>: REINA DE CLERCK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nl-BE"/>
                        </w:rPr>
                      </w:pPr>
                      <w:r>
                        <w:rPr>
                          <w:sz w:val="18"/>
                          <w:lang w:val="nl-BE"/>
                        </w:rPr>
                        <w:t>Datum</w:t>
                        <w:tab/>
                        <w:t>: 20/11/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nl-BE"/>
                        </w:rPr>
                        <w:t xml:space="preserve">Klas: 3 </w:t>
                      </w:r>
                      <w:r>
                        <w:rPr>
                          <w:color w:val="000000"/>
                          <w:sz w:val="18"/>
                          <w:szCs w:val="18"/>
                          <w:lang w:eastAsia="nl-BE"/>
                        </w:rPr>
                        <w:t xml:space="preserve">Eb1/HW – 3 Lb/La/Ea/Eb2 –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  <w:lang w:eastAsia="nl-BE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eastAsia="nl-BE"/>
                        </w:rPr>
                        <w:t>4 WE/La/Lb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nl-BE"/>
                        </w:rPr>
                      </w:pPr>
                      <w:r>
                        <w:rPr>
                          <w:sz w:val="18"/>
                          <w:lang w:val="nl-BE"/>
                        </w:rPr>
                        <w:t xml:space="preserve">Aantal lln.: 27 – 28 – 27 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nl-BE"/>
                        </w:rPr>
                      </w:pPr>
                      <w:r>
                        <w:rPr>
                          <w:sz w:val="18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4859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4D4D4D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ESFICHE  Nr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D4D4D" style="position:absolute;rotation:-0;width:117pt;height:18pt;mso-wrap-distance-left:9.05pt;mso-wrap-distance-right:9.05pt;mso-wrap-distance-top:0pt;mso-wrap-distance-bottom:0pt;margin-top:0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ESFICHE  Nr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0"/>
      </w:tblGrid>
      <w:tr>
        <w:trPr>
          <w:cantSplit w:val="true"/>
        </w:trPr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LESONDERWERP:</w:t>
            </w:r>
            <w:r>
              <w:rPr>
                <w:bCs/>
                <w:sz w:val="20"/>
              </w:rPr>
              <w:t xml:space="preserve"> JUDO - Houdgrepen</w:t>
            </w:r>
          </w:p>
        </w:tc>
      </w:tr>
      <w:tr>
        <w:trPr>
          <w:cantSplit w:val="true"/>
        </w:trPr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EGINSITUATIE: </w:t>
            </w:r>
            <w:r>
              <w:rPr>
                <w:bCs/>
                <w:sz w:val="20"/>
              </w:rPr>
              <w:t>Lln leerden vorige les kennismaken met de trek- en duwspelen, alsook met 2 valtechnieken.</w:t>
            </w:r>
          </w:p>
        </w:tc>
      </w:tr>
      <w:tr>
        <w:trPr>
          <w:cantSplit w:val="true"/>
        </w:trPr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ERIAAL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14 matj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2 fitballs</w:t>
            </w:r>
          </w:p>
        </w:tc>
      </w:tr>
      <w:tr>
        <w:trPr>
          <w:cantSplit w:val="true"/>
        </w:trPr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SDOEL(EN)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Motorische vaardigheden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ennismaken met enkele houdgrepen van jud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ichaamscontact kunnen en durven mak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Fitte en gezonde levensstij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ewegingsrendement hoog houd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Sociaal functioneren en positief zelfbeeld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judo is een contactsport, we laten de lln ook met verschillende partners samenwerken (niet steeds dezelfde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ln zien dat hun gedrag invloed heeft op de eigen veiligheid en die van andere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"/>
        <w:gridCol w:w="3500"/>
        <w:gridCol w:w="3500"/>
        <w:gridCol w:w="3500"/>
        <w:gridCol w:w="3500"/>
        <w:gridCol w:w="764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TIMING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SPECIFIEKE DOELSTELLINGEN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OEFENSTOF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ORGANISATI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DIDACTISCH HANDELEN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m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35m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m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WARMING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R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OLING-DOW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De lln lopen achter elkaar rond in de zaal.  Op het teken van de lkr. veranderen de lln. van richting.</w:t>
              <w:b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Spurten per 2 (ene houdt andere lichtjes tege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  De lln gaan zo snel mogelijk per 2 staan.  De ene lln zit in pomphouding (of handen- en knieënsteun. De andere lln. plaatst de handen op de bovenrug van de lln. en springt 20 keer over de lln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wisselen van functie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erhaling valtechnieken (zie lesfiche vorige week)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16" w:leader="none"/>
                <w:tab w:val="left" w:pos="396" w:leader="none"/>
              </w:tabs>
              <w:ind w:left="39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hiro ukemi: achterwaartse val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16" w:leader="none"/>
                <w:tab w:val="left" w:pos="396" w:leader="none"/>
              </w:tabs>
              <w:ind w:left="39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ko ukemi (hidari en migi): zijwaartse val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nleren nieuwe valtechniek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16" w:leader="none"/>
                <w:tab w:val="left" w:pos="396" w:leader="none"/>
              </w:tabs>
              <w:ind w:left="39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mpo Kaiten (voorwaartse rol, zie bijlage)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aanleren door gebruik van fitballs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nleren Houdgrepen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16" w:leader="none"/>
                <w:tab w:val="left" w:pos="396" w:leader="none"/>
              </w:tabs>
              <w:ind w:left="396" w:hanging="180"/>
              <w:rPr/>
            </w:pPr>
            <w:r>
              <w:rPr>
                <w:sz w:val="20"/>
                <w:szCs w:val="20"/>
              </w:rPr>
              <w:t>Hon Kesa Katame: fundamenteel flank houden (zie bijlage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16" w:leader="none"/>
                <w:tab w:val="left" w:pos="396" w:leader="none"/>
              </w:tabs>
              <w:ind w:left="396" w:hanging="180"/>
              <w:rPr>
                <w:sz w:val="20"/>
              </w:rPr>
            </w:pPr>
            <w:r>
              <w:rPr>
                <w:sz w:val="20"/>
                <w:szCs w:val="20"/>
              </w:rPr>
              <w:t>Kuzure Kesa Gatame: variatie flank houden (zie bijlage)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Oef: uke probeert zich te bevrijden)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kkertje: als men getikt is gaat men uitgestrekt op de rug liggen. Om iemand vrij te maken voer je bij de getikte persoon de houdgreep uit.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rPr>
                <w:sz w:val="20"/>
              </w:rPr>
            </w:pPr>
            <w:r>
              <w:rPr>
                <w:sz w:val="20"/>
              </w:rPr>
              <w:t>(Eventueel variatie, indien valtechniek goed beheerst: als de tikker je wil tikken kan je ‘immuun’ worden door valtechniek uit te voeren.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Lln verspreiden zich over de hele zaa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Lln gaan aan achterlijn van volleybalveld staan en werken in lengte van de zaal. Einde wordt afgebakend door potjes (veiligheid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Lln verspreiden zich over de hele zaa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nl-BE" w:eastAsia="en-US"/>
              </w:rPr>
            </w:pPr>
            <w:r>
              <w:rPr>
                <w:sz w:val="20"/>
                <w:lang w:val="nl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85090</wp:posOffset>
                      </wp:positionV>
                      <wp:extent cx="1936115" cy="19431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080" cy="194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pt;margin-top:6.7pt;width:152.4pt;height:15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nl-BE" w:eastAsia="en-US"/>
              </w:rPr>
            </w:pPr>
            <w:r>
              <w:rPr>
                <w:sz w:val="20"/>
                <w:lang w:val="nl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33655</wp:posOffset>
                      </wp:positionV>
                      <wp:extent cx="1143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7pt;margin-top:2.65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27305</wp:posOffset>
                      </wp:positionV>
                      <wp:extent cx="1143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25pt;margin-top:2.15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nl-BE" w:eastAsia="en-US"/>
              </w:rPr>
            </w:pPr>
            <w:r>
              <w:rPr>
                <w:sz w:val="20"/>
                <w:lang w:val="nl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109855</wp:posOffset>
                      </wp:positionV>
                      <wp:extent cx="1143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7pt;margin-top:8.65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109855</wp:posOffset>
                      </wp:positionV>
                      <wp:extent cx="1143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25pt;margin-top:8.65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nl-BE" w:eastAsia="en-US"/>
              </w:rPr>
            </w:pPr>
            <w:r>
              <w:rPr>
                <w:sz w:val="20"/>
                <w:lang w:val="nl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46355</wp:posOffset>
                      </wp:positionV>
                      <wp:extent cx="1143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7pt;margin-top:3.65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46355</wp:posOffset>
                      </wp:positionV>
                      <wp:extent cx="1143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25pt;margin-top:3.65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nl-BE" w:eastAsia="en-US"/>
              </w:rPr>
            </w:pPr>
            <w:r>
              <w:rPr>
                <w:sz w:val="20"/>
                <w:lang w:val="nl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128905</wp:posOffset>
                      </wp:positionV>
                      <wp:extent cx="1143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7pt;margin-top:10.15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128905</wp:posOffset>
                      </wp:positionV>
                      <wp:extent cx="1143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25pt;margin-top:10.15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nl-BE" w:eastAsia="en-US"/>
              </w:rPr>
            </w:pPr>
            <w:r>
              <w:rPr>
                <w:sz w:val="20"/>
                <w:lang w:val="nl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65405</wp:posOffset>
                      </wp:positionV>
                      <wp:extent cx="1143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7pt;margin-top:5.15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65405</wp:posOffset>
                      </wp:positionV>
                      <wp:extent cx="1143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25pt;margin-top:5.15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nl-BE" w:eastAsia="en-US"/>
              </w:rPr>
            </w:pPr>
            <w:r>
              <w:rPr>
                <w:sz w:val="20"/>
                <w:lang w:val="nl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-3810</wp:posOffset>
                      </wp:positionV>
                      <wp:extent cx="114300" cy="2286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7pt;margin-top:-0.3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1905</wp:posOffset>
                      </wp:positionV>
                      <wp:extent cx="11430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25pt;margin-top:0.15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ln plaatsen de matjes in 2 rijen achter elkaar en voeren 1 uitvoering uit per mat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Voor de houdgrepen aan te leren worden de matjes verspreid over de hele zaal (3 rijen en 4 matjes per rij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naast elkaar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nleren begrippen uke en tor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e = degene die va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i = degene die uitvoe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kr. legt oefening uit en demonstreert.  Lln. voeren oefening uit.  Lkr. loopt rond en corrigeert waar nodi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 wordt gevraagd schoenen, kousen en sierraden (uurwerken) uit te doen. (veiligheid!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s je pijn hebt, klop je tweemaal af op je dijbeen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94" w:hRule="atLeast"/>
        </w:trPr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b/>
                <w:sz w:val="20"/>
              </w:rPr>
              <w:t xml:space="preserve">Sterke(re) punten </w:t>
            </w:r>
            <w:r>
              <w:rPr>
                <w:sz w:val="20"/>
              </w:rPr>
              <w:t>van de le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</w:tr>
      <w:tr>
        <w:trPr>
          <w:trHeight w:val="1494" w:hRule="atLeast"/>
        </w:trPr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0"/>
              </w:rPr>
              <w:t xml:space="preserve">Zwakke(re) (aandachts)punten </w:t>
            </w:r>
            <w:r>
              <w:rPr>
                <w:sz w:val="20"/>
              </w:rPr>
              <w:t>van de le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lang w:val="nl-BE"/>
        </w:rPr>
        <w:t>Leerproces</w:t>
      </w:r>
      <w:r>
        <w:rPr>
          <w:lang w:val="nl-BE"/>
        </w:rPr>
        <w:t>: in hoeverre heeft de student rekening gehouden met vorig(e) aandachtspunt(en)?</w:t>
      </w:r>
    </w:p>
    <w:p>
      <w:pPr>
        <w:pStyle w:val="Normal"/>
        <w:jc w:val="both"/>
        <w:rPr>
          <w:sz w:val="16"/>
          <w:lang w:val="nl-BE"/>
        </w:rPr>
      </w:pPr>
      <w:r>
        <w:rPr>
          <w:sz w:val="16"/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>…………………………………………………………………………</w:t>
      </w:r>
      <w:r>
        <w:rPr>
          <w:lang w:val="nl-BE"/>
        </w:rPr>
        <w:t>..……………………………………………………………………………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 xml:space="preserve">Globale </w:t>
      </w:r>
      <w:r>
        <w:rPr>
          <w:b/>
          <w:bCs/>
          <w:lang w:val="nl-BE"/>
        </w:rPr>
        <w:t>appreciatie</w:t>
      </w:r>
      <w:r>
        <w:rPr>
          <w:rStyle w:val="FootnoteCharacters"/>
          <w:rStyle w:val="FootnoteAnchor"/>
          <w:b/>
          <w:bCs/>
          <w:lang w:val="nl-BE"/>
        </w:rPr>
        <w:footnoteReference w:id="2"/>
      </w:r>
    </w:p>
    <w:p>
      <w:pPr>
        <w:pStyle w:val="Normal"/>
        <w:jc w:val="both"/>
        <w:rPr>
          <w:sz w:val="16"/>
          <w:lang w:val="nl-BE"/>
        </w:rPr>
      </w:pPr>
      <w:r>
        <w:rPr>
          <w:sz w:val="16"/>
          <w:lang w:val="nl-BE"/>
        </w:rPr>
      </w:r>
    </w:p>
    <w:tbl>
      <w:tblPr>
        <w:tblW w:w="14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9991"/>
        <w:gridCol w:w="336"/>
        <w:gridCol w:w="336"/>
        <w:gridCol w:w="336"/>
        <w:gridCol w:w="336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hanging="0"/>
              <w:jc w:val="both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eventuele korte motivering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4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  <w:t>lesvoorbereiding en vakkennis</w:t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  <w:t>opbouw en inhoud van de les</w:t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  <w:t>didactische praktijk</w:t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  <w:t>klasorganisatie en contact met lln.</w:t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  <w:t>persoonlijk optreden tijdens de les</w:t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hanging="0"/>
        <w:rPr>
          <w:sz w:val="20"/>
        </w:rPr>
      </w:pPr>
      <w:r>
        <w:rPr>
          <w:sz w:val="20"/>
        </w:rPr>
        <w:t>Datum en Handtekening Mentor</w:t>
      </w:r>
    </w:p>
    <w:p>
      <w:pPr>
        <w:pStyle w:val="Normal"/>
        <w:ind w:left="-900" w:hanging="0"/>
        <w:rPr>
          <w:sz w:val="20"/>
        </w:rPr>
      </w:pPr>
      <w:r>
        <w:rPr>
          <w:sz w:val="20"/>
        </w:rPr>
      </w:r>
    </w:p>
    <w:p>
      <w:pPr>
        <w:pStyle w:val="Normal"/>
        <w:ind w:left="-900" w:hanging="0"/>
        <w:rPr>
          <w:sz w:val="20"/>
        </w:rPr>
      </w:pPr>
      <w:r>
        <w:rPr>
          <w:sz w:val="20"/>
        </w:rPr>
      </w:r>
    </w:p>
    <w:p>
      <w:pPr>
        <w:pStyle w:val="Normal"/>
        <w:ind w:left="-900" w:hanging="0"/>
        <w:rPr>
          <w:b/>
          <w:b/>
          <w:sz w:val="20"/>
        </w:rPr>
      </w:pPr>
      <w:r>
        <w:rPr>
          <w:b/>
          <w:sz w:val="20"/>
        </w:rPr>
        <w:t>BIJLAG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Zempo kaiten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  <w:t>Stap 1</w:t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1366520" cy="100901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366520" cy="100774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05890" cy="103632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366520" cy="100901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366520" cy="100901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366520" cy="100901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900" w:hanging="0"/>
        <w:rPr/>
      </w:pPr>
      <w:r>
        <w:rPr/>
        <w:t>vanuit knieënstand</w:t>
      </w:r>
    </w:p>
    <w:p>
      <w:pPr>
        <w:pStyle w:val="Normal"/>
        <w:ind w:left="-900" w:hanging="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gebruik maken van fitball voor beweging beter aan te voelen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Stap 2</w:t>
      </w:r>
    </w:p>
    <w:p>
      <w:pPr>
        <w:pStyle w:val="Normal"/>
        <w:ind w:left="-900" w:hanging="0"/>
        <w:rPr/>
      </w:pPr>
      <w:r>
        <w:rPr/>
        <w:t>Vanuit stand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Hon Kesa katame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  <w:sz w:val="20"/>
        </w:rPr>
      </w:pPr>
      <w:r>
        <w:rPr>
          <w:sz w:val="20"/>
          <w:szCs w:val="20"/>
        </w:rPr>
        <w:t>Technische uitleg Hon Gesa Gatame:</w:t>
      </w:r>
    </w:p>
    <w:p>
      <w:pPr>
        <w:pStyle w:val="Normal"/>
        <w:rPr>
          <w:sz w:val="20"/>
          <w:szCs w:val="20"/>
        </w:rPr>
      </w:pPr>
      <w:r>
        <w:rPr>
          <w:iCs/>
          <w:sz w:val="20"/>
          <w:szCs w:val="20"/>
        </w:rPr>
        <w:t>Uke ruglig, benen geplooid, voeten plat de mat, armen gespreid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Tori voorlingse handen- en voetensteun: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het rechterbeen schuin voorwaarts brengen (tot aan linkerpols),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rechterknie in rechteroksel van uke, in zit komen naast uke en rechterarm rond hoofd leggen.</w:t>
      </w:r>
    </w:p>
    <w:p>
      <w:pPr>
        <w:pStyle w:val="Normal"/>
        <w:ind w:left="-900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1595120" cy="117792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595120" cy="117792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595120" cy="1177925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558290" cy="1149350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Kusure kesa katame</w:t>
      </w:r>
    </w:p>
    <w:p>
      <w:pPr>
        <w:pStyle w:val="Normal"/>
        <w:ind w:left="-900" w:hanging="0"/>
        <w:rPr/>
      </w:pPr>
      <w:r>
        <w:rPr/>
        <w:br w:type="textWrapping" w:clear="all"/>
      </w:r>
      <w:r>
        <w:rPr/>
        <w:drawing>
          <wp:inline distT="0" distB="0" distL="0" distR="0">
            <wp:extent cx="2009775" cy="371475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009775" cy="371475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2009775" cy="371475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009775" cy="371475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2009775" cy="371475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009775" cy="371475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Kusure kesa katame is min of meer hetzelfde als de hon kesa katame. De arm gaat hier echter onder de oksel (en hand aan de schouder) i.p.v. om de nek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  <w:sz w:val="20"/>
        </w:rPr>
      </w:pPr>
      <w:r>
        <w:rPr>
          <w:b/>
          <w:sz w:val="20"/>
        </w:rPr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360" w:leader="none"/>
        </w:tabs>
        <w:rPr/>
      </w:pPr>
      <w:r>
        <w:rPr>
          <w:rStyle w:val="FootnoteCharacters"/>
        </w:rPr>
        <w:footnoteRef/>
      </w:r>
      <w:r>
        <w:rPr>
          <w:lang w:val="nl-BE"/>
        </w:rPr>
        <w:t xml:space="preserve"> </w:t>
      </w:r>
      <w:r>
        <w:rPr>
          <w:lang w:val="nl-BE"/>
        </w:rPr>
        <w:tab/>
        <w:t>1 – duidelijke remediëring is vereist 2 – voor verbetering vatbaar 3 –goed 4 –uitstekend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Sylfaen" w:hAnsi="Sylfaen" w:cs="Sylfaen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050"/>
      <w:numFmt w:val="bullet"/>
      <w:lvlText w:val="-"/>
      <w:lvlJc w:val="left"/>
      <w:pPr>
        <w:tabs>
          <w:tab w:val="num" w:pos="648"/>
        </w:tabs>
        <w:ind w:left="64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  <w:sz w:val="22"/>
      <w:lang w:val="nl-B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David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8:58:00Z</dcterms:created>
  <dc:creator>Kristof</dc:creator>
  <dc:description/>
  <cp:keywords/>
  <dc:language>en-US</dc:language>
  <cp:lastModifiedBy>Frederik</cp:lastModifiedBy>
  <cp:lastPrinted>2005-12-14T13:57:00Z</cp:lastPrinted>
  <dcterms:modified xsi:type="dcterms:W3CDTF">2013-05-01T08:58:00Z</dcterms:modified>
  <cp:revision>2</cp:revision>
  <dc:subject/>
  <dc:title> </dc:title>
</cp:coreProperties>
</file>