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bottom w:val="single" w:sz="8" w:space="1" w:color="000000"/>
        </w:pBdr>
        <w:ind w:left="0" w:right="0" w:hanging="0"/>
        <w:rPr/>
      </w:pPr>
      <w:r>
        <w:rPr/>
        <w:t xml:space="preserve">Inschrijvingsformulier Wandelmeerdaagsen in Berismenil  2014 </w:t>
      </w:r>
    </w:p>
    <w:p>
      <w:pPr>
        <w:pStyle w:val="Normal"/>
        <w:rPr/>
      </w:pPr>
      <w:r>
        <w:rPr/>
        <w:t>(opsturen  of doormailen  naar Gino)</w:t>
      </w:r>
    </w:p>
    <w:p>
      <w:pPr>
        <w:pStyle w:val="Normal"/>
        <w:rPr/>
      </w:pPr>
      <w:r>
        <w:rPr/>
        <w:t>(duidelijk schrijven aub)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aam : .................................................................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dres : 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l/ Fax : ................................           Geb. Datum 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: 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tum : .....................                           Handtekening 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 schrijft in voor de wandel4daagse   (30 april – 4 mei  201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 schrijft in voor de wandel3daagse   (Pinksteren  06-09 mei 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schrijft in voor 2 of 3 nachten  (woensdag- donderdag - vrijdag-zaterdag – zondag )  (*) (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gelieve eerst contact op te nemen want enkel mogelijk als het niet volzet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.... personen en stort hierbij de som van  </w:t>
      </w:r>
      <w:r>
        <w:rPr>
          <w:b/>
        </w:rPr>
        <w:t xml:space="preserve">111 of 133  Euro /persoon </w:t>
      </w:r>
    </w:p>
    <w:p>
      <w:pPr>
        <w:pStyle w:val="Normal"/>
        <w:rPr/>
      </w:pPr>
      <w:r>
        <w:rPr/>
        <w:t>(voor de prijs van de kinderen graag eerst even bellen of mai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rek.nr.  </w:t>
      </w:r>
      <w:r>
        <w:rPr>
          <w:b/>
        </w:rPr>
        <w:t>BE11 9799 8234 2748</w:t>
      </w:r>
      <w:r>
        <w:rPr/>
        <w:t xml:space="preserve"> van Gino Vanneste </w:t>
      </w:r>
    </w:p>
    <w:p>
      <w:pPr>
        <w:pStyle w:val="Normal"/>
        <w:rPr/>
      </w:pPr>
      <w:r>
        <w:rPr/>
        <w:t>met vermelding “wandel4daagse of wandel3daagse 2014 of allebe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tal volwassenen : ..........    Aantal kinderen : ........(leeftijd vermel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omcirkel de juiste nachten         (+) maaltijden zijn inbegre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mag gerust inschrijven voor de 2 wandelmeerdaagsen s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gmaals : je bent pas definitief ingeschreven na storting, wie eerst komt , eerst maalt 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bezorgen aan Gino Vanneste    Menenstraat  529  8560  Wevelge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efoon : 0032/5651.94.82              E-mail : </w:t>
      </w:r>
      <w:hyperlink r:id="rId2">
        <w:r>
          <w:rPr>
            <w:rStyle w:val="InternetLink"/>
            <w:lang w:val="de-DE"/>
          </w:rPr>
          <w:t>gino.vanneste@belgacom.net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www.moulindebellemeuse.b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48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.vanneste@belgacom.net" TargetMode="External"/><Relationship Id="rId3" Type="http://schemas.openxmlformats.org/officeDocument/2006/relationships/hyperlink" Target="http://www.moulindebellemeuse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53:00Z</dcterms:created>
  <dc:creator>Jef Houbrechts</dc:creator>
  <dc:description/>
  <cp:keywords/>
  <dc:language>en-US</dc:language>
  <cp:lastModifiedBy>JEF</cp:lastModifiedBy>
  <dcterms:modified xsi:type="dcterms:W3CDTF">2014-03-04T22:53:00Z</dcterms:modified>
  <cp:revision>3</cp:revision>
  <dc:subject/>
  <dc:title/>
</cp:coreProperties>
</file>