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pBdr>
          <w:bottom w:val="single" w:sz="8" w:space="1" w:color="000000"/>
        </w:pBdr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Inschrijvingsformulier Wandelmeerdaagsen in Bérismenil  2014 </w:t>
      </w:r>
    </w:p>
    <w:p>
      <w:pPr>
        <w:pStyle w:val="Normal"/>
        <w:rPr/>
      </w:pPr>
      <w:r>
        <w:rPr/>
        <w:t>(opsturen  of doormailen  naar Gino)</w:t>
      </w:r>
    </w:p>
    <w:p>
      <w:pPr>
        <w:pStyle w:val="Normal"/>
        <w:rPr/>
      </w:pPr>
      <w:r>
        <w:rPr/>
        <w:t>(duidelijk schrijven aub)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Naam : .................................................................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Adres : ................................................................................................................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el/ Fax : ................................           Geb. Datum ..............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: 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Datum : .....................                           Handtekening :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  schrijft in voor de wandel4daagse   (30 april – 4 mei  2014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 schrijft in voor de wandel3daagse   (Pinksteren  06-09 mei 20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 schrijft in voor 2 of 3 nachten  (woensdag- donderdag - vrijdag-zaterdag – zondag )  (*) (+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gelieve eerst contact op te nemen want enkel mogelijk als het niet volzet 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    ..........    personen en stort hierbij de som van  </w:t>
      </w:r>
      <w:r>
        <w:rPr>
          <w:b/>
        </w:rPr>
        <w:t xml:space="preserve">111 of 133  Euro /persoon </w:t>
      </w:r>
    </w:p>
    <w:p>
      <w:pPr>
        <w:pStyle w:val="Normal"/>
        <w:ind w:left="709" w:firstLine="709"/>
        <w:rPr/>
      </w:pPr>
      <w:r>
        <w:rPr/>
        <w:t>(voor de prijs van de kinderen graag eerst even bellen of mail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 rekeningnummer  </w:t>
      </w:r>
      <w:r>
        <w:rPr>
          <w:b/>
        </w:rPr>
        <w:t>BE11 9799 8234 2748</w:t>
      </w:r>
      <w:r>
        <w:rPr/>
        <w:t xml:space="preserve"> van Gino Vanneste </w:t>
      </w:r>
    </w:p>
    <w:p>
      <w:pPr>
        <w:pStyle w:val="Normal"/>
        <w:rPr/>
      </w:pPr>
      <w:r>
        <w:rPr/>
        <w:t>met vermelding “wandel4daagse of wandel3daagse 2014 of allebe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tal volwassenen : ..........    Aantal kinderen : ........(leeftijd vermeld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omcirkel de juiste nachten         (+) maaltijden zijn inbegre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mag gerust inschrijven voor de 2 wandelmeerdaagsen s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gmaals : je bent pas definitief ingeschreven na storting, wie eerst komt , eerst maalt 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bezorgen aan Gino Vanneste    Menenstraat  529  8560  Wevelgem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Telefoon : 0032/5651.94.82              E-mail : </w:t>
      </w:r>
      <w:hyperlink r:id="rId2">
        <w:r>
          <w:rPr>
            <w:rStyle w:val="InternetLink"/>
            <w:lang w:val="de-DE"/>
          </w:rPr>
          <w:t>gino.vanneste@belgacom.net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hyperlink r:id="rId3">
        <w:r>
          <w:rPr>
            <w:rStyle w:val="InternetLink"/>
          </w:rPr>
          <w:t>www.moulindebellemeuse.b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o.vanneste@belgacom.net" TargetMode="External"/><Relationship Id="rId3" Type="http://schemas.openxmlformats.org/officeDocument/2006/relationships/hyperlink" Target="http://www.moulindebellemeuse.b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7:22:00Z</dcterms:created>
  <dc:creator>Jef Houbrechts</dc:creator>
  <dc:description/>
  <cp:keywords/>
  <dc:language>en-US</dc:language>
  <cp:lastModifiedBy>JEF</cp:lastModifiedBy>
  <dcterms:modified xsi:type="dcterms:W3CDTF">2014-02-01T17:49:00Z</dcterms:modified>
  <cp:revision>5</cp:revision>
  <dc:subject/>
  <dc:title/>
</cp:coreProperties>
</file>