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6574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57475" cy="990600"/>
                    </a:xfrm>
                    <a:prstGeom prst="rect">
                      <a:avLst/>
                    </a:prstGeom>
                  </pic:spPr>
                </pic:pic>
              </a:graphicData>
            </a:graphic>
          </wp:anchor>
        </w:drawing>
      </w:r>
    </w:p>
    <w:p>
      <w:pPr>
        <w:pStyle w:val="Normal"/>
        <w:ind w:left="3540" w:firstLine="708"/>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3209925"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3209925"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auwtr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este leden, familieleden en vrie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ar jaarlijkse gewoonte komt onze dauwtrip er weer aan. Zoals ieder van jullie ondertussen waarschijnlijk al weten gaat er op paasmaandag een viering zijn rond “50 jaar nieuwe kerk”. Hierdoor zijn wij genoodzaakt onze dauwtrip te verplaatsen voor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t jaar zal onze dauwtrip doorgaan op zondag 1 april 2012 (GEEN APRILGRAP !) bij Gustje Janssen in de Rooy 149, 2400 M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n kan vertrekken vanaf 07.30 u. tot 09.00 u. voor een tocht van +/- 4 of +/- 8 km. Nadien kan je genieten van een stevig ontbijt (spek met ei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inschrijvingsgeld bedraagt € 4 voor leden, € 6 voor niet-leden en € 1,5 voor de kleinsten onder jul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ok niet-wandelaars kunnen een ontbijt nuttigen vanaf 08.00 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EDEREEN</w:t>
      </w:r>
      <w:r>
        <w:rPr>
          <w:rFonts w:cs="Comic Sans MS" w:ascii="Comic Sans MS" w:hAnsi="Comic Sans MS"/>
        </w:rPr>
        <w:t xml:space="preserve"> is van harte welk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chrijvingen dienen binnen te zijn </w:t>
      </w:r>
      <w:r>
        <w:rPr>
          <w:rFonts w:cs="Comic Sans MS" w:ascii="Comic Sans MS" w:hAnsi="Comic Sans MS"/>
          <w:b/>
        </w:rPr>
        <w:t>vóór 20 maart 2012</w:t>
      </w:r>
      <w:r>
        <w:rPr>
          <w:rFonts w:cs="Comic Sans MS" w:ascii="Comic Sans MS" w:hAnsi="Comic Sans MS"/>
        </w:rPr>
        <w:t xml:space="preserve"> bij uw bestuurslid of bij Jan Sannen (jan.sannen1@telenet.be of 0476 33 06 59), samen met het inschrijvingsg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w bestuur</w:t>
      </w:r>
    </w:p>
    <w:p>
      <w:pPr>
        <w:pStyle w:val="Normal"/>
        <w:pBdr>
          <w:bottom w:val="doub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u w:val="single"/>
        </w:rPr>
        <w:t>Inschrijvingsstrook DAUW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schrijft in voor de dauwtrip op zondag 1 april 2012 m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olwassenen</w:t>
        <w:tab/>
        <w:t>€ 4</w:t>
        <w:tab/>
        <w:t>= € …</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iet-leden</w:t>
        <w:tab/>
        <w:tab/>
        <w:t>€ 6</w:t>
        <w:tab/>
        <w:t>= € …</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inderen</w:t>
        <w:tab/>
        <w:tab/>
        <w:t xml:space="preserve">€ 1,5 </w:t>
        <w:tab/>
        <w:t>= € …</w:t>
      </w:r>
    </w:p>
    <w:p>
      <w:pPr>
        <w:pStyle w:val="Normal"/>
        <w:rPr/>
      </w:pPr>
      <w:r>
        <w:rPr>
          <w:rFonts w:cs="Comic Sans MS" w:ascii="Comic Sans MS" w:hAnsi="Comic Sans MS"/>
        </w:rPr>
        <w:tab/>
        <w:tab/>
        <w:tab/>
        <w:t>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taal</w:t>
        <w:tab/>
        <w:tab/>
        <w:tab/>
        <w:t xml:space="preserve">   €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9:00Z</dcterms:created>
  <dc:creator>Ria</dc:creator>
  <dc:description/>
  <dc:language>en-US</dc:language>
  <cp:lastModifiedBy>w</cp:lastModifiedBy>
  <cp:lastPrinted>2008-02-28T17:51:00Z</cp:lastPrinted>
  <dcterms:modified xsi:type="dcterms:W3CDTF">2012-02-21T11:09:00Z</dcterms:modified>
  <cp:revision>2</cp:revision>
  <dc:subject/>
  <dc:title/>
</cp:coreProperties>
</file>