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WEEK-END NAAR TRIER &amp; MOEZE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N 27 OKT 2012 TEM 28 OKT 2012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  <w:sz w:val="44"/>
          <w:szCs w:val="44"/>
        </w:rPr>
        <w:t>Zaterdag 27 oktober 2012: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</w:rPr>
        <w:t>1. Vertrek MOL 7.00 uur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Sanitaire stop buiten Luik (indien nodig)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Vermoedelijk aankomst in Trier tussen 10.00 uur en 10.30 uur.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</w:rPr>
        <w:t>4. Geleid bezoek aan Trier voor zij die interesse hebben: duur +/- 2.30 uu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Porta Nig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Simonsstif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Driekoningenhu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Jodenstraatj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Marktplein + allerle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De D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O-L-Vrouwe ker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Konstantijn basiliek + Vorstenpaleis + tu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Keizersthermen + Bibliothee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Korenmarkt + Veemarkt + Therm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(Adolf Max huis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 Lunch en vrije tijd in het centrum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7. +/-16.30 uur hotel: ALTSTADT-HOTEL( </w:t>
      </w:r>
      <w:hyperlink r:id="rId3">
        <w:r>
          <w:rPr>
            <w:rStyle w:val="InternetLink"/>
            <w:rFonts w:cs="Comic Sans MS" w:ascii="Comic Sans MS" w:hAnsi="Comic Sans MS"/>
            <w:b/>
          </w:rPr>
          <w:t>www.friedrich-hotels.de</w:t>
        </w:r>
      </w:hyperlink>
      <w:r>
        <w:rPr>
          <w:rFonts w:cs="Comic Sans MS" w:ascii="Comic Sans MS" w:hAnsi="Comic Sans MS"/>
          <w:b/>
        </w:rPr>
        <w:t xml:space="preserve"> )</w:t>
      </w:r>
    </w:p>
    <w:p>
      <w:pPr>
        <w:pStyle w:val="Normal"/>
        <w:spacing w:before="240" w:after="2640"/>
        <w:rPr/>
      </w:pPr>
      <w:r>
        <w:rPr>
          <w:rFonts w:cs="Comic Sans MS" w:ascii="Comic Sans MS" w:hAnsi="Comic Sans MS"/>
          <w:b/>
        </w:rPr>
        <w:t>8. 18.30 uur avondeten + vrije avond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6640195" cy="72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Zondag 28 oktober 2012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</w:rPr>
        <w:t>1. 7.30 uur ontbijt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+/- 9.00 uur vertrek naar de Moezel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Rondrit langs de Moezel en zijn wijnvelden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Stopplaat in Bernkastel – Kues voor een bezoek aan dit stadj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Mooiste stadje van de Moezel met rondleiding ( vrij 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met:</w:t>
        <w:tab/>
        <w:t xml:space="preserve">Zijn vakwerkhuizen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Zijn marktj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Zijn terrasjes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</w:rPr>
        <w:t>5. Na de stop volgen we de Moezel tot in Senheim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Middagmaal in de Schinkenkell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Spijskaart op </w:t>
      </w:r>
      <w:hyperlink r:id="rId5">
        <w:r>
          <w:rPr>
            <w:rStyle w:val="InternetLink"/>
            <w:rFonts w:cs="Comic Sans MS" w:ascii="Comic Sans MS" w:hAnsi="Comic Sans MS"/>
            <w:b/>
          </w:rPr>
          <w:t>www.schinkenkeller.de</w:t>
        </w:r>
      </w:hyperlink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</w:rPr>
        <w:t>7. Bezoek aan het wijnmuseum Schlagkamp – Desoye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+/- 16.00 vertrek huiswaarts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</w:rPr>
        <w:t>Kostprijs = Bus, Hotel, Avondmaal + Ontbijt = 143 Euro P/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Lunch in Trier vanaf 5 Euro tot …. Eur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Lunch in de Schinkenkeller zie bijlag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 xml:space="preserve">Bezoek aan Wijnmuseum: 5 glazen wijn + uitleg over de Moezelwijn </w:t>
        <w:tab/>
        <w:tab/>
        <w:tab/>
        <w:tab/>
        <w:tab/>
        <w:t>(7 Euro P/P duurtijd 1.5 uur).</w:t>
      </w:r>
    </w:p>
    <w:p>
      <w:pPr>
        <w:pStyle w:val="Normal"/>
        <w:spacing w:before="60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e inschrijven?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ort zo vlug mogelijk (voor 10 februari) een voorschot van 50 euro per persoon op rekening van de LG Mol-Achterbos: 733-3290675-77, of IBAN: BE80 7333 2906 7577 BIC: KREDBEBB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</w:rPr>
        <w:t>Het resterend bedrag wordt vereffend in sept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w inschrijving is definitief na ontvangst van het voorschot en dit telt ook al bewijs.U hoeft dan niets meer door te sturen.</w:t>
      </w:r>
    </w:p>
    <w:p>
      <w:pPr>
        <w:pStyle w:val="Normal"/>
        <w:spacing w:before="20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640195" cy="72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edrich-hotels.d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chinkenkeller.de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51:00Z</dcterms:created>
  <dc:creator>Roger</dc:creator>
  <dc:description/>
  <cp:keywords/>
  <dc:language>en-US</dc:language>
  <cp:lastModifiedBy>w</cp:lastModifiedBy>
  <dcterms:modified xsi:type="dcterms:W3CDTF">2012-01-23T12:18:00Z</dcterms:modified>
  <cp:revision>3</cp:revision>
  <dc:subject/>
  <dc:title>WEEK-END NAAR TRIER MOEZEL</dc:title>
</cp:coreProperties>
</file>