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907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72"/>
          <w:szCs w:val="72"/>
        </w:rPr>
        <w:t>‘</w:t>
      </w:r>
      <w:r>
        <w:rPr>
          <w:rFonts w:cs="Calibri" w:ascii="Calibri" w:hAnsi="Calibri"/>
          <w:sz w:val="72"/>
          <w:szCs w:val="72"/>
        </w:rPr>
        <w:t>Culturellen’ KOOKLES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36"/>
          <w:szCs w:val="36"/>
        </w:rPr>
        <w:t>Dinsdag 7 februari om 19.30u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euken Parochiezaal Mol-Achterbo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75184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6"/>
          <w:szCs w:val="36"/>
        </w:rPr>
        <w:tab/>
        <w:tab/>
        <w:tab/>
        <w:tab/>
        <w:tab/>
      </w: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914400" cy="133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Gerechten uit Per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Onze Lesgeefster is een vrouw uit Per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Dalia Basurc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jgestaan door Christophe en Stefan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Als je meedoet, laat snel iets weten, ten laatste op zaterdag 4 februari aan Walter Wouters 014/324.123 of wouterswalter@skynet.be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sten: 10 euro, ter plaatse te betal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113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72"/>
          <w:szCs w:val="72"/>
        </w:rPr>
        <w:t>‘</w:t>
      </w:r>
      <w:r>
        <w:rPr>
          <w:rFonts w:cs="Calibri" w:ascii="Calibri" w:hAnsi="Calibri"/>
          <w:sz w:val="72"/>
          <w:szCs w:val="72"/>
        </w:rPr>
        <w:t>Culturellen’ KOOKLES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nsdag 7 februari om 19.30u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euken Parochiezaal Mol-Achterbo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75184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6"/>
          <w:szCs w:val="36"/>
        </w:rPr>
        <w:tab/>
        <w:tab/>
        <w:tab/>
        <w:tab/>
        <w:tab/>
      </w: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914400" cy="133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Gerechten uit Per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Onze Lesgeefster is een vrouw uit Per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alia Basurc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jgestaan door Christophe en Stefan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Als je meedoet, laat snel iets weten, ten laatste op zaterdag 4 februari aan Walter Wouters 014/324.123 of wouterswalter@skynet.b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Kosten: 10 euro, ter plaatse te betalen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Christophe Verdonck</dc:creator>
  <dc:description/>
  <dc:language>en-US</dc:language>
  <cp:lastModifiedBy>w</cp:lastModifiedBy>
  <cp:lastPrinted>2009-09-25T18:10:00Z</cp:lastPrinted>
  <dcterms:modified xsi:type="dcterms:W3CDTF">2012-01-19T08:53:00Z</dcterms:modified>
  <cp:revision>2</cp:revision>
  <dc:subject/>
  <dc:title>Wijndegust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30320</vt:r8>
  </property>
  <property fmtid="{D5CDD505-2E9C-101B-9397-08002B2CF9AE}" pid="3" name="_AuthorEmail">
    <vt:lpwstr>Christophe.Verdonck@limelco.be</vt:lpwstr>
  </property>
  <property fmtid="{D5CDD505-2E9C-101B-9397-08002B2CF9AE}" pid="4" name="_AuthorEmailDisplayName">
    <vt:lpwstr>Christophe Verdonck</vt:lpwstr>
  </property>
  <property fmtid="{D5CDD505-2E9C-101B-9397-08002B2CF9AE}" pid="5" name="_EmailSubject">
    <vt:lpwstr>wijndegustatie</vt:lpwstr>
  </property>
  <property fmtid="{D5CDD505-2E9C-101B-9397-08002B2CF9AE}" pid="6" name="_ReviewingToolsShownOnce">
    <vt:lpwstr/>
  </property>
</Properties>
</file>