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B Achterbos organiseert Zangavond / Cantu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1115" cy="321056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anneer ? </w:t>
        <w:tab/>
        <w:tab/>
        <w:t>Vrijdag 27 januari 2011 om 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?</w:t>
        <w:tab/>
        <w:tab/>
        <w:t>Parochiezaal Achterb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wie?</w:t>
        <w:tab/>
        <w:tab/>
        <w:t>Iede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 een drankkaart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e?  Voer een nummertje (ca. 3 min.) op met minimaal 6 leden van uw vereniging!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876425" cy="132905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611880" cy="17335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6:00Z</dcterms:created>
  <dc:creator>dceustet</dc:creator>
  <dc:description/>
  <dc:language>en-US</dc:language>
  <cp:lastModifiedBy>w</cp:lastModifiedBy>
  <cp:lastPrinted>2011-12-13T19:27:00Z</cp:lastPrinted>
  <dcterms:modified xsi:type="dcterms:W3CDTF">2011-12-16T08:06:00Z</dcterms:modified>
  <cp:revision>2</cp:revision>
  <dc:subject/>
  <dc:title/>
</cp:coreProperties>
</file>