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4536"/>
        <w:gridCol w:w="5670"/>
        <w:gridCol w:w="2410"/>
      </w:tblGrid>
      <w:tr>
        <w:trPr>
          <w:tblHeader w:val="true"/>
          <w:trHeight w:val="56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lstelling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Fundamentele leerinhoud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Onderwijs- en leeractivitei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ind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ing</w:t>
            </w:r>
          </w:p>
          <w:p>
            <w:pPr>
              <w:pStyle w:val="Heading3"/>
              <w:ind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</w:t>
            </w:r>
          </w:p>
        </w:tc>
      </w:tr>
      <w:tr>
        <w:trPr>
          <w:trHeight w:val="891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pwarming van de spieren, van het lichaa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reventie om blessures te voorkom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pwarming</w:t>
            </w:r>
          </w:p>
          <w:p>
            <w:pPr>
              <w:pStyle w:val="Normal"/>
              <w:tabs>
                <w:tab w:val="clear" w:pos="1276"/>
                <w:tab w:val="left" w:pos="142" w:leader="none"/>
              </w:tabs>
              <w:spacing w:before="60" w:after="0"/>
              <w:jc w:val="center"/>
              <w:rPr/>
            </w:pPr>
            <w:r>
              <w:rPr/>
              <w:t>10 x 25m vrije slg waarv minstens 5 lgte Bstcr</w:t>
            </w:r>
          </w:p>
          <w:p>
            <w:pPr>
              <w:pStyle w:val="Normal"/>
              <w:tabs>
                <w:tab w:val="clear" w:pos="1276"/>
                <w:tab w:val="left" w:pos="142" w:leader="none"/>
              </w:tabs>
              <w:spacing w:before="60" w:after="0"/>
              <w:jc w:val="center"/>
              <w:rPr/>
            </w:pPr>
            <w:r>
              <w:rPr>
                <w:u w:val="dotted"/>
              </w:rPr>
              <w:t>Differentiatie</w:t>
            </w:r>
            <w:r>
              <w:rPr/>
              <w:t>:</w:t>
            </w:r>
          </w:p>
          <w:p>
            <w:pPr>
              <w:pStyle w:val="Normal"/>
              <w:tabs>
                <w:tab w:val="clear" w:pos="1276"/>
                <w:tab w:val="left" w:pos="142" w:leader="none"/>
              </w:tabs>
              <w:jc w:val="center"/>
              <w:rPr/>
            </w:pPr>
            <w:r>
              <w:rPr/>
              <w:t>10 x 25m vrije slg waarv 5 x ½ lgte Bstc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/>
              <w:t xml:space="preserve"> </w:t>
            </w:r>
            <w:r>
              <w:rPr/>
              <w:t>Plaatsing materiaal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714" w:hanging="357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/>
              <w:t xml:space="preserve"> </w:t>
            </w:r>
            <w:r>
              <w:rPr/>
              <w:t>Didactische werkvorm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714" w:hanging="357"/>
              <w:rPr/>
            </w:pPr>
            <w:r>
              <w:rPr/>
              <w:t>Oefenvor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/>
              <w:t xml:space="preserve"> </w:t>
            </w:r>
            <w:r>
              <w:rPr/>
              <w:t>Groepering/Organisatie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/>
            </w:pPr>
            <w:r>
              <w:rPr/>
              <w:t>Rijopstelling (1 x 5 lln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/>
            </w:pPr>
            <w:r>
              <w:rPr/>
              <w:t>Klassika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/>
              <w:t xml:space="preserve"> </w:t>
            </w:r>
            <w:r>
              <w:rPr/>
              <w:t>Afspraken:</w:t>
            </w:r>
          </w:p>
          <w:p>
            <w:pPr>
              <w:pStyle w:val="Normal"/>
              <w:ind w:left="198" w:hanging="0"/>
              <w:rPr>
                <w:u w:val="single"/>
              </w:rPr>
            </w:pPr>
            <w:r>
              <w:rPr>
                <w:u w:val="single"/>
              </w:rPr>
              <w:t>Wat mag niet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>
                <w:u w:val="single"/>
              </w:rPr>
            </w:pPr>
            <w:r>
              <w:rPr/>
              <w:t>Wisselen van zwemstijl halverwege een lengte</w:t>
            </w:r>
          </w:p>
          <w:p>
            <w:pPr>
              <w:pStyle w:val="Normal"/>
              <w:spacing w:before="0" w:after="60"/>
              <w:ind w:left="714" w:hanging="0"/>
              <w:rPr>
                <w:u w:val="single"/>
              </w:rPr>
            </w:pPr>
            <w:r>
              <w:rPr/>
              <w:t>(behalve Maya en Justine).</w:t>
            </w:r>
          </w:p>
          <w:p>
            <w:pPr>
              <w:pStyle w:val="Normal"/>
              <w:ind w:left="198" w:hanging="0"/>
              <w:rPr>
                <w:u w:val="single"/>
              </w:rPr>
            </w:pPr>
            <w:r>
              <w:rPr>
                <w:u w:val="single"/>
              </w:rPr>
              <w:t>Wat mag/moet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>
                <w:u w:val="single"/>
              </w:rPr>
            </w:pPr>
            <w:r>
              <w:rPr/>
              <w:t>Elke ll zwemt op z’n eigen temp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rPr>
                <w:u w:val="single"/>
              </w:rPr>
            </w:pPr>
            <w:r>
              <w:rPr/>
              <w:t>Elke ll zwemt naar eigen kunnen.</w:t>
            </w:r>
          </w:p>
          <w:p>
            <w:pPr>
              <w:pStyle w:val="Normal"/>
              <w:ind w:left="198" w:hanging="0"/>
              <w:rPr>
                <w:u w:val="single"/>
              </w:rPr>
            </w:pPr>
            <w:r>
              <w:rPr>
                <w:u w:val="single"/>
              </w:rPr>
              <w:t>In beweging zette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714" w:hanging="357"/>
              <w:rPr/>
            </w:pPr>
            <w:r>
              <w:rPr/>
              <w:t>De lk geeft verbaal aan wanneer te starte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/>
              <w:t xml:space="preserve"> </w:t>
            </w:r>
            <w:r>
              <w:rPr/>
              <w:t>Instructie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/>
            </w:pPr>
            <w:r>
              <w:rPr/>
              <w:t>De lk geeft individueel feedbac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/>
            </w:pPr>
            <w:r>
              <w:rPr/>
              <w:t>De lln, die vroeger klaar zijn met de opwarming, stellen zich achter de startblokken op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</w:t>
            </w:r>
            <w:r>
              <w:rPr/>
              <w:t xml:space="preserve"> </w:t>
            </w:r>
            <w:r>
              <w:rPr/>
              <w:t>Aandachtspunten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/>
            </w:pPr>
            <w:r>
              <w:rPr/>
              <w:t>De lln zwemmen technisch correct schoolsla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’ à 5’</w:t>
            </w:r>
          </w:p>
          <w:p>
            <w:pPr>
              <w:pStyle w:val="Normal"/>
              <w:spacing w:before="60" w:after="0"/>
              <w:jc w:val="center"/>
              <w:rPr>
                <w:lang w:val="nl-BE" w:eastAsia="en-US"/>
              </w:rPr>
            </w:pPr>
            <w:r>
              <w:rPr>
                <w:lang w:val="nl-B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0965</wp:posOffset>
                      </wp:positionV>
                      <wp:extent cx="1710690" cy="1035050"/>
                      <wp:effectExtent l="0" t="44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0720" cy="1035000"/>
                                <a:chOff x="0" y="0"/>
                                <a:chExt cx="1710720" cy="103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496160" cy="103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3040" y="0"/>
                                    <a:ext cx="138312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960" y="0"/>
                                      <a:ext cx="1351800" cy="90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50720" cy="9018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47480" y="180720"/>
                                        <a:ext cx="4320" cy="5468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4680" y="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1843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3628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5472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5000"/>
                                      <a:ext cx="54720" cy="81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17640" y="17640"/>
                                        <a:ext cx="8964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1160 w 50760"/>
                                          <a:gd name="textAreaRight" fmla="*/ 39600 w 50760"/>
                                          <a:gd name="textAreaTop" fmla="*/ 6480 h 30600"/>
                                          <a:gd name="textAreaBottom" fmla="*/ 2412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a5a5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16920" y="201960"/>
                                        <a:ext cx="8964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1160 w 50760"/>
                                          <a:gd name="textAreaRight" fmla="*/ 39600 w 50760"/>
                                          <a:gd name="textAreaTop" fmla="*/ 6480 h 30600"/>
                                          <a:gd name="textAreaBottom" fmla="*/ 2412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a5a5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16920" y="380160"/>
                                        <a:ext cx="8964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1160 w 50760"/>
                                          <a:gd name="textAreaRight" fmla="*/ 39600 w 50760"/>
                                          <a:gd name="textAreaTop" fmla="*/ 6480 h 30600"/>
                                          <a:gd name="textAreaBottom" fmla="*/ 2412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a5a5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16920" y="564480"/>
                                        <a:ext cx="8964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1160 w 50760"/>
                                          <a:gd name="textAreaRight" fmla="*/ 39600 w 50760"/>
                                          <a:gd name="textAreaTop" fmla="*/ 6480 h 30600"/>
                                          <a:gd name="textAreaBottom" fmla="*/ 2412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a5a5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16920" y="742680"/>
                                        <a:ext cx="8964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1160 w 50760"/>
                                          <a:gd name="textAreaRight" fmla="*/ 39600 w 50760"/>
                                          <a:gd name="textAreaTop" fmla="*/ 6480 h 30600"/>
                                          <a:gd name="textAreaBottom" fmla="*/ 2412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a5a5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4960"/>
                                    <a:ext cx="262800" cy="949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60" y="0"/>
                                      <a:ext cx="3960" cy="43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00" y="43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60" y="189360"/>
                                      <a:ext cx="3960" cy="43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00" y="43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60" y="369000"/>
                                      <a:ext cx="3960" cy="43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00" y="43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51160"/>
                                      <a:ext cx="3960" cy="43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00" y="43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" y="725040"/>
                                      <a:ext cx="2520" cy="43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44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520" y="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5880" y="905040"/>
                                      <a:ext cx="17280" cy="442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800" y="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44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692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21360" y="0"/>
                                  <a:ext cx="189360" cy="89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760" y="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0" y="18108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36144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20" y="54108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244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7.95pt;width:134.7pt;height:81.45pt" coordorigin="-63,159" coordsize="2694,1629">
                      <v:group id="shape_0" style="position:absolute;left:-63;top:160;width:2356;height:1628">
                        <v:group id="shape_0" style="position:absolute;left:86;top:160;width:2207;height:1420">
                          <v:group id="shape_0" style="position:absolute;left:164;top:160;width:2129;height:1420">
                            <v:rect id="shape_0" stroked="t" o:allowincell="t" style="position:absolute;left:164;top:160;width:2126;height:1419;mso-wrap-style:none;v-text-anchor:middle">
                              <v:imagedata r:id="rId3" o:detectmouseclick="t"/>
                              <v:stroke color="black" weight="9360" joinstyle="miter" endcap="flat"/>
                              <w10:wrap type="none"/>
                            </v:rect>
                            <v:group id="shape_0" style="position:absolute;left:2286;top:444;width:7;height:861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left:2293;top:445;width:0;height:0" type="_x0000_t32">
                                <v:stroke color="red" weight="25560" dashstyle="shortdot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286;top:735;width:0;height:0" type="_x0000_t32">
                                <v:stroke color="red" weight="25560" dashstyle="shortdot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286;top:1016;width:0;height:0" type="_x0000_t32">
                                <v:stroke color="red" weight="25560" dashstyle="shortdot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286;top:1306;width:0;height:0" type="_x0000_t32">
                                <v:stroke color="red" weight="25560" dashstyle="shortdot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group id="shape_0" style="position:absolute;left:86;top:259;width:142;height:1226"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#5a5a5a" stroked="f" o:allowincell="t" style="position:absolute;left:88;top:259;width:140;height:84;mso-wrap-style:none;v-text-anchor:middle;rotation:90" type="_x0000_t8">
                              <v:fill o:detectmouseclick="t" type="solid" color2="#a5a5a5"/>
                              <v:stroke color="#3465a4" joinstyle="round" endcap="flat"/>
                              <w10:wrap type="none"/>
                            </v:shape>
                            <v:shape id="shape_0" fillcolor="#5a5a5a" stroked="f" o:allowincell="t" style="position:absolute;left:89;top:549;width:140;height:84;mso-wrap-style:none;v-text-anchor:middle;rotation:90" type="_x0000_t8">
                              <v:fill o:detectmouseclick="t" type="solid" color2="#a5a5a5"/>
                              <v:stroke color="#3465a4" joinstyle="round" endcap="flat"/>
                              <w10:wrap type="none"/>
                            </v:shape>
                            <v:shape id="shape_0" fillcolor="#5a5a5a" stroked="f" o:allowincell="t" style="position:absolute;left:89;top:830;width:140;height:84;mso-wrap-style:none;v-text-anchor:middle;rotation:90" type="_x0000_t8">
                              <v:fill o:detectmouseclick="t" type="solid" color2="#a5a5a5"/>
                              <v:stroke color="#3465a4" joinstyle="round" endcap="flat"/>
                              <w10:wrap type="none"/>
                            </v:shape>
                            <v:shape id="shape_0" fillcolor="#5a5a5a" stroked="f" o:allowincell="t" style="position:absolute;left:89;top:1120;width:140;height:84;mso-wrap-style:none;v-text-anchor:middle;rotation:90" type="_x0000_t8">
                              <v:fill o:detectmouseclick="t" type="solid" color2="#a5a5a5"/>
                              <v:stroke color="#3465a4" joinstyle="round" endcap="flat"/>
                              <w10:wrap type="none"/>
                            </v:shape>
                            <v:shape id="shape_0" fillcolor="#5a5a5a" stroked="f" o:allowincell="t" style="position:absolute;left:89;top:1401;width:140;height:84;mso-wrap-style:none;v-text-anchor:middle;rotation:90" type="_x0000_t8">
                              <v:fill o:detectmouseclick="t" type="solid" color2="#a5a5a5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63;top:294;width:414;height:1495">
                          <v:group id="shape_0" style="position:absolute;left:-54;top:294;width:6;height:69">
                            <v:shape id="shape_0" stroked="t" o:allowincell="t" style="position:absolute;left:-48;top:36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54;top:294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-54;top:592;width:6;height:68">
                            <v:shape id="shape_0" stroked="t" o:allowincell="t" style="position:absolute;left:-48;top:661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54;top:592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-54;top:875;width:6;height:69">
                            <v:shape id="shape_0" stroked="t" o:allowincell="t" style="position:absolute;left:-48;top:944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54;top:87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-63;top:1162;width:6;height:69">
                            <v:shape id="shape_0" stroked="t" o:allowincell="t" style="position:absolute;left:-57;top:1231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63;top:1162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-56;top:1435;width:4;height:69">
                            <v:shape id="shape_0" stroked="t" o:allowincell="t" style="position:absolute;left:-56;top:150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52;top:143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24;top:1719;width:27;height:69">
                            <v:shape id="shape_0" stroked="t" o:allowincell="t" style="position:absolute;left:327;top:1720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4;top:1789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51;top:1719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2333;top:159;width:298;height:140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2342;top:159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44;top:444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46;top:728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48;top:1011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33;top:1281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25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u w:val="dotted"/>
              </w:rPr>
              <w:t>Motorisch</w:t>
            </w:r>
            <w:r>
              <w:rPr/>
              <w:t>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De lln kunnen de beenbeweging, de ademhaling en de armbeweging borstcrawl correct uitvoeren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De lln kunnen zich gestroomlijnd bewegen in het water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De lln kunnen aquatisch ademhalen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u w:val="dotted"/>
              </w:rPr>
              <w:t>Cognitief</w:t>
            </w:r>
            <w:r>
              <w:rPr/>
              <w:t>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De lln kennen de uitvoeringswijze en de belangrijkste aandachtspunten van de beenbeweging, de ademhaling en de arm-beweging borstcrawl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De lln weten wat een gestroomlijnde ligging in het water is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De lln kennen de verschillende fasen binnen de arm-beweging borstcrawl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u w:val="dotted"/>
              </w:rPr>
              <w:t>Dyn.-Aff.</w:t>
            </w:r>
            <w:r>
              <w:rPr/>
              <w:t>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De lln staan positief tegenover herhaaldelijk oefene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bew, adm en Abew Bstcr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u w:val="dotted"/>
              </w:rPr>
              <w:t>Oefn 1</w:t>
            </w:r>
            <w:r>
              <w:rPr/>
              <w:t>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½ lgte, buiklig in h wa, Bbew Bstcr met plankje strk bov hoofd, hoofd tss de 2 An, aquatisch adm, strtduik</w:t>
            </w:r>
          </w:p>
          <w:p>
            <w:pPr>
              <w:pStyle w:val="Normal"/>
              <w:jc w:val="center"/>
              <w:rPr/>
            </w:pPr>
            <w:r>
              <w:rPr/>
              <w:t>½ lgte, buiklig in h wa, Bbew schoolslg met plankje strk bov hoofd, hoofd tss de 2 An (2 x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u w:val="dotted"/>
              </w:rPr>
              <w:t>Oefn 2</w:t>
            </w:r>
            <w:r>
              <w:rPr/>
              <w:t>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Eén lgte sprnt, buiklig in h wa, Bbew Bstcr met plankje strk bov hoofd, hoofd tss de 2 An, aquatisch adm, strtduik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u w:val="dotted"/>
              </w:rPr>
              <w:t>Oefn 3</w:t>
            </w:r>
            <w:r>
              <w:rPr/>
              <w:t>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Lln in h wa met één A opw, één A afw / adm Bstcr (ws v Apos en admzijd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ln in Hpdp wa / in vovbg hd zijw inad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½ lgte, buiklig in h wa, Bbew Bstcr met drvblokje strk bov hoofd, adm Bstcr r, 1 A afw, 1 A op drvblokje / ½ lgte, buiklig in h wa, Bbew Bstcr met drvblokje strk bov hoofd, adm Bstcr l , 1 A afw, 1 A op drvblokje, strtduik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u w:val="dotted"/>
              </w:rPr>
              <w:t>Oefn 4</w:t>
            </w:r>
            <w:r>
              <w:rPr/>
              <w:t>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In drv hd (pullboy tss de Dijn), buiklig in h wa / één-A-drill / één lgte met één A zwemmen / andere A vw strk (2 x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u w:val="dotted"/>
              </w:rPr>
              <w:t>Oefn 5</w:t>
            </w:r>
            <w:r>
              <w:rPr/>
              <w:t>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Eén lgte één-A-drill met adm Bstcr (2 x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u w:val="dotted"/>
              </w:rPr>
              <w:t>Oefn 6</w:t>
            </w:r>
            <w:r>
              <w:rPr/>
              <w:t>: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/>
              <w:t>+ / - afslg zwemmen / beide An zijn vw strk</w:t>
              <w:br/>
              <w:t>(op plankje) / men maakt eerst 3 voll Abew Bstcr met één A, dan tk men na h instk de andere H aan en begint de andere A met 3 Abew Bstcr / continue Bbew Bstcr / adm Bstcr bij elke 1</w:t>
            </w:r>
            <w:r>
              <w:rPr>
                <w:vertAlign w:val="superscript"/>
              </w:rPr>
              <w:t>ste</w:t>
            </w:r>
            <w:r>
              <w:rPr/>
              <w:t xml:space="preserve"> Abew Bstcr</w:t>
              <w:br/>
              <w:t>(om de 3 Abew Bstcr)(2 x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u w:val="dotted"/>
              </w:rPr>
              <w:t>Oefn 7</w:t>
            </w:r>
            <w:r>
              <w:rPr/>
              <w:t>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Afslg zwemmen met doorgeven pullboy / adm Bstcr om de 3 slg / ovhalende A bg</w:t>
              <w:br/>
              <w:t>(met D lijn “tekenen” tss dij en oksel)(2 x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u w:val="dotted"/>
                <w:lang w:val="nl-NL"/>
              </w:rPr>
              <w:t>Oefn 8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lang w:val="nl-NL"/>
              </w:rPr>
              <w:t>Eén lgte Bstcr zwemmen (coörd Bn / adm / A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 xml:space="preserve"> </w:t>
            </w:r>
            <w:r>
              <w:rPr/>
              <w:t>Plaatsing materiaal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/>
            </w:pPr>
            <w:r>
              <w:rPr/>
              <w:t>De lk voorziet (# 6) plankj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/>
            </w:pPr>
            <w:r>
              <w:rPr/>
              <w:t>De lk voorziet (# 6) pullboy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 xml:space="preserve"> </w:t>
            </w:r>
            <w:r>
              <w:rPr/>
              <w:t>Didactische werkvorm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714" w:hanging="357"/>
              <w:rPr/>
            </w:pPr>
            <w:r>
              <w:rPr/>
              <w:t>Oefenvorm(e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/>
              <w:t xml:space="preserve"> </w:t>
            </w:r>
            <w:r>
              <w:rPr/>
              <w:t>Groepering/Organisatie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/>
            </w:pPr>
            <w:r>
              <w:rPr/>
              <w:t>Rijopstelling (1 x 5 lln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/>
            </w:pPr>
            <w:r>
              <w:rPr/>
              <w:t>Klassika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/>
              <w:t xml:space="preserve"> </w:t>
            </w:r>
            <w:r>
              <w:rPr/>
              <w:t>Afspraken:</w:t>
            </w:r>
          </w:p>
          <w:p>
            <w:pPr>
              <w:pStyle w:val="Normal"/>
              <w:ind w:left="198" w:hanging="0"/>
              <w:rPr>
                <w:u w:val="single"/>
              </w:rPr>
            </w:pPr>
            <w:r>
              <w:rPr>
                <w:u w:val="single"/>
              </w:rPr>
              <w:t>Wat mag niet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hanging="357"/>
              <w:rPr/>
            </w:pPr>
            <w:r>
              <w:rPr/>
              <w:t>De lln lopen in het zwembad.</w:t>
            </w:r>
          </w:p>
          <w:p>
            <w:pPr>
              <w:pStyle w:val="Normal"/>
              <w:ind w:left="198" w:hanging="0"/>
              <w:rPr/>
            </w:pPr>
            <w:r>
              <w:rPr>
                <w:u w:val="single"/>
              </w:rPr>
              <w:t>Wat mag/moet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/>
            </w:pPr>
            <w:r>
              <w:rPr/>
              <w:t>Elke ll zwemt naar eigen kunnen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Alle lln zwijgen tijdens de technische uitleg van de l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rPr/>
            </w:pPr>
            <w:r>
              <w:rPr/>
              <w:t>Alle lln voeren de gevraagde oefening uit.</w:t>
            </w:r>
          </w:p>
          <w:p>
            <w:pPr>
              <w:pStyle w:val="Normal"/>
              <w:ind w:left="198" w:hanging="0"/>
              <w:rPr>
                <w:u w:val="single"/>
              </w:rPr>
            </w:pPr>
            <w:r>
              <w:rPr>
                <w:u w:val="single"/>
              </w:rPr>
              <w:t>In beweging zette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714" w:hanging="357"/>
              <w:rPr/>
            </w:pPr>
            <w:r>
              <w:rPr/>
              <w:t>De lk geeft verbaal aan wanneer te starte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/>
              <w:t xml:space="preserve"> </w:t>
            </w:r>
            <w:r>
              <w:rPr/>
              <w:t>Instructie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>
                <w:u w:val="single"/>
              </w:rPr>
            </w:pPr>
            <w:r>
              <w:rPr/>
              <w:t>De lk geeft een demonstratie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u w:val="single"/>
              </w:rPr>
            </w:pPr>
            <w:r>
              <w:rPr/>
              <w:t>De lk laat een ll een oefening voortonen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u w:val="single"/>
              </w:rPr>
            </w:pPr>
            <w:r>
              <w:rPr/>
              <w:t>De lk corrigeert de lln tijdens het oefenen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u w:val="single"/>
              </w:rPr>
            </w:pPr>
            <w:r>
              <w:rPr/>
              <w:t>Na iedere oefening geeft de lk feedbac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u w:val="single"/>
              </w:rPr>
            </w:pPr>
            <w:r>
              <w:rPr/>
              <w:t>De lk maakt gebruik van leergesprekke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</w:t>
            </w:r>
            <w:r>
              <w:rPr/>
              <w:t xml:space="preserve"> </w:t>
            </w:r>
            <w:r>
              <w:rPr/>
              <w:t>Aandachtspunten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>
                <w:u w:val="single"/>
              </w:rPr>
            </w:pPr>
            <w:r>
              <w:rPr/>
              <w:t>(zie technische bijlag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’ à 30’</w:t>
            </w:r>
          </w:p>
          <w:p>
            <w:pPr>
              <w:pStyle w:val="Normal"/>
              <w:spacing w:before="60" w:after="0"/>
              <w:jc w:val="center"/>
              <w:rPr>
                <w:lang w:val="nl-BE" w:eastAsia="en-US"/>
              </w:rPr>
            </w:pPr>
            <w:r>
              <w:rPr>
                <w:lang w:val="nl-B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88265</wp:posOffset>
                      </wp:positionV>
                      <wp:extent cx="1708785" cy="1101090"/>
                      <wp:effectExtent l="508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8920" cy="1101240"/>
                                <a:chOff x="0" y="0"/>
                                <a:chExt cx="1708920" cy="11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9640" y="19080"/>
                                  <a:ext cx="178920" cy="89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7532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1080"/>
                                    <a:ext cx="17532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0" y="361440"/>
                                    <a:ext cx="17532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541080"/>
                                    <a:ext cx="17532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712440"/>
                                    <a:ext cx="17532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0680" cy="11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4600" y="19080"/>
                                    <a:ext cx="13060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13060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920" y="0"/>
                                        <a:ext cx="1280160" cy="901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1275120" cy="9018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80360"/>
                                          <a:ext cx="1280160" cy="5479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4680" y="0"/>
                                            <a:ext cx="127584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183960"/>
                                            <a:ext cx="127620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362520"/>
                                            <a:ext cx="127620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546840"/>
                                            <a:ext cx="127620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5000"/>
                                        <a:ext cx="50760" cy="814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19440" y="19440"/>
                                          <a:ext cx="89640" cy="50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1160 w 50760"/>
                                            <a:gd name="textAreaRight" fmla="*/ 39600 w 50760"/>
                                            <a:gd name="textAreaTop" fmla="*/ 6120 h 28800"/>
                                            <a:gd name="textAreaBottom" fmla="*/ 22680 h 288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a5a5a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19440" y="203400"/>
                                          <a:ext cx="89640" cy="50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1160 w 50760"/>
                                            <a:gd name="textAreaRight" fmla="*/ 39600 w 50760"/>
                                            <a:gd name="textAreaTop" fmla="*/ 6120 h 28800"/>
                                            <a:gd name="textAreaBottom" fmla="*/ 22680 h 288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a5a5a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19440" y="381960"/>
                                          <a:ext cx="89640" cy="50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1160 w 50760"/>
                                            <a:gd name="textAreaRight" fmla="*/ 39600 w 50760"/>
                                            <a:gd name="textAreaTop" fmla="*/ 6120 h 28800"/>
                                            <a:gd name="textAreaBottom" fmla="*/ 22680 h 288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a5a5a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19440" y="566280"/>
                                          <a:ext cx="89640" cy="50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1160 w 50760"/>
                                            <a:gd name="textAreaRight" fmla="*/ 39600 w 50760"/>
                                            <a:gd name="textAreaTop" fmla="*/ 6120 h 28800"/>
                                            <a:gd name="textAreaBottom" fmla="*/ 22680 h 288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a5a5a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19440" y="744480"/>
                                          <a:ext cx="89640" cy="50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1160 w 50760"/>
                                            <a:gd name="textAreaRight" fmla="*/ 39600 w 50760"/>
                                            <a:gd name="textAreaTop" fmla="*/ 6120 h 28800"/>
                                            <a:gd name="textAreaBottom" fmla="*/ 22680 h 288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a5a5a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CnPr/>
                                  <wps:spPr>
                                    <a:xfrm>
                                      <a:off x="588600" y="0"/>
                                      <a:ext cx="1800" cy="8931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ff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5040" cy="1101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5800" y="0"/>
                                      <a:ext cx="85680" cy="79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4960" cy="71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e5b8b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24680"/>
                                        <a:ext cx="84960" cy="71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e5b8b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368280"/>
                                        <a:ext cx="84960" cy="71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e5b8b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84680"/>
                                        <a:ext cx="84960" cy="71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e5b8b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562680"/>
                                        <a:ext cx="84960" cy="71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e5b8b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9760"/>
                                      <a:ext cx="365040" cy="1041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79360" y="958680"/>
                                        <a:ext cx="85680" cy="824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0" y="56520"/>
                                          <a:ext cx="8532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3200" y="0"/>
                                          <a:ext cx="1800" cy="5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720" y="81360"/>
                                          <a:ext cx="8532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725040"/>
                                        <a:ext cx="53280" cy="907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1800" cy="9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2160" y="45360"/>
                                          <a:ext cx="5184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369000"/>
                                        <a:ext cx="57240" cy="907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1800" cy="91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6480" y="45000"/>
                                          <a:ext cx="5112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189720"/>
                                        <a:ext cx="57240" cy="907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1800" cy="9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6480" y="45360"/>
                                          <a:ext cx="5112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0"/>
                                        <a:ext cx="57240" cy="907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1800" cy="91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6480" y="45000"/>
                                          <a:ext cx="5112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0" y="551160"/>
                                        <a:ext cx="1440" cy="90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5760" y="596880"/>
                                        <a:ext cx="518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pt;margin-top:6.95pt;width:134.55pt;height:86.7pt" coordorigin="-38,139" coordsize="2691,1734">
                      <v:group id="shape_0" style="position:absolute;left:2371;top:169;width:282;height:1405">
                        <v:shape id="shape_0" fillcolor="white" stroked="f" o:allowincell="t" style="position:absolute;left:2372;top:169;width:275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71;top:454;width:275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73;top:738;width:275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75;top:1021;width:275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77;top:1291;width:275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8;top:139;width:2332;height:1734">
                        <v:group id="shape_0" style="position:absolute;left:205;top:169;width:2089;height:1421">
                          <v:group id="shape_0" style="position:absolute;left:205;top:170;width:2089;height:1420">
                            <v:group id="shape_0" style="position:absolute;left:278;top:170;width:2016;height:1420">
                              <v:rect id="shape_0" stroked="t" o:allowincell="t" style="position:absolute;left:282;top:170;width:2007;height:1419;mso-wrap-style:none;v-text-anchor:middle">
                                <v:imagedata r:id="rId10" o:detectmouseclick="t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278;top:454;width:2016;height:862">
                                <v:shape id="shape_0" stroked="t" o:allowincell="t" style="position:absolute;left:285;top:454;width:2008;height:1" type="_x0000_t32">
                                  <v:stroke color="red" weight="25560" dashstyle="shortdot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278;top:744;width:2009;height:2" type="_x0000_t32">
                                  <v:stroke color="red" weight="25560" dashstyle="shortdot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278;top:1025;width:2009;height:2" type="_x0000_t32">
                                  <v:stroke color="red" weight="25560" dashstyle="shortdot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278;top:1315;width:2009;height:1" type="_x0000_t32">
                                  <v:stroke color="red" weight="25560" dashstyle="shortdot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group id="shape_0" style="position:absolute;left:205;top:272;width:141;height:1222">
                              <v:shape id="shape_0" fillcolor="#5a5a5a" stroked="f" o:allowincell="t" style="position:absolute;left:207;top:271;width:140;height:79;mso-wrap-style:none;v-text-anchor:middle;rotation:90" type="_x0000_t8">
                                <v:fill o:detectmouseclick="t" type="solid" color2="#a5a5a5"/>
                                <v:stroke color="#3465a4" joinstyle="round" endcap="flat"/>
                                <w10:wrap type="none"/>
                              </v:shape>
                              <v:shape id="shape_0" fillcolor="#5a5a5a" stroked="f" o:allowincell="t" style="position:absolute;left:207;top:561;width:140;height:79;mso-wrap-style:none;v-text-anchor:middle;rotation:90" type="_x0000_t8">
                                <v:fill o:detectmouseclick="t" type="solid" color2="#a5a5a5"/>
                                <v:stroke color="#3465a4" joinstyle="round" endcap="flat"/>
                                <w10:wrap type="none"/>
                              </v:shape>
                              <v:shape id="shape_0" fillcolor="#5a5a5a" stroked="f" o:allowincell="t" style="position:absolute;left:207;top:842;width:140;height:79;mso-wrap-style:none;v-text-anchor:middle;rotation:90" type="_x0000_t8">
                                <v:fill o:detectmouseclick="t" type="solid" color2="#a5a5a5"/>
                                <v:stroke color="#3465a4" joinstyle="round" endcap="flat"/>
                                <w10:wrap type="none"/>
                              </v:shape>
                              <v:shape id="shape_0" fillcolor="#5a5a5a" stroked="f" o:allowincell="t" style="position:absolute;left:207;top:1132;width:140;height:79;mso-wrap-style:none;v-text-anchor:middle;rotation:90" type="_x0000_t8">
                                <v:fill o:detectmouseclick="t" type="solid" color2="#a5a5a5"/>
                                <v:stroke color="#3465a4" joinstyle="round" endcap="flat"/>
                                <w10:wrap type="none"/>
                              </v:shape>
                              <v:shape id="shape_0" fillcolor="#5a5a5a" stroked="f" o:allowincell="t" style="position:absolute;left:207;top:1413;width:140;height:79;mso-wrap-style:none;v-text-anchor:middle;rotation:90" type="_x0000_t8">
                                <v:fill o:detectmouseclick="t" type="solid" color2="#a5a5a5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stroked="t" o:allowincell="t" style="position:absolute;left:1164;top:169;width:2;height:1406" type="_x0000_t32">
                            <v:stroke color="yellow" weight="19080" dashstyle="dashdot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-38;top:139;width:575;height:1734">
                          <v:group id="shape_0" style="position:absolute;left:50;top:139;width:135;height:1254">
                            <v:rect id="shape_0" stroked="t" o:allowincell="t" style="position:absolute;left:50;top:139;width:133;height:112;mso-wrap-style:none;v-text-anchor:middle">
                              <v:imagedata r:id="rId11" o:detectmouseclick="t"/>
                              <v:stroke color="#e5b8b7" weight="9360" joinstyle="miter" endcap="flat"/>
                              <w10:wrap type="none"/>
                            </v:rect>
                            <v:rect id="shape_0" stroked="t" o:allowincell="t" style="position:absolute;left:51;top:1280;width:133;height:112;mso-wrap-style:none;v-text-anchor:middle">
                              <v:imagedata r:id="rId12" o:detectmouseclick="t"/>
                              <v:stroke color="#e5b8b7" weight="9360" joinstyle="miter" endcap="flat"/>
                              <w10:wrap type="none"/>
                            </v:rect>
                            <v:rect id="shape_0" stroked="t" o:allowincell="t" style="position:absolute;left:51;top:719;width:133;height:112;mso-wrap-style:none;v-text-anchor:middle">
                              <v:imagedata r:id="rId13" o:detectmouseclick="t"/>
                              <v:stroke color="#e5b8b7" weight="9360" joinstyle="miter" endcap="flat"/>
                              <w10:wrap type="none"/>
                            </v:rect>
                            <v:rect id="shape_0" stroked="t" o:allowincell="t" style="position:absolute;left:51;top:430;width:133;height:112;mso-wrap-style:none;v-text-anchor:middle">
                              <v:imagedata r:id="rId14" o:detectmouseclick="t"/>
                              <v:stroke color="#e5b8b7" weight="9360" joinstyle="miter" endcap="flat"/>
                              <w10:wrap type="none"/>
                            </v:rect>
                            <v:rect id="shape_0" stroked="t" o:allowincell="t" style="position:absolute;left:51;top:1025;width:133;height:112;mso-wrap-style:none;v-text-anchor:middle">
                              <v:imagedata r:id="rId15" o:detectmouseclick="t"/>
                              <v:stroke color="#e5b8b7" weight="9360" joinstyle="miter" endcap="flat"/>
                              <w10:wrap type="none"/>
                            </v:rect>
                          </v:group>
                          <v:group id="shape_0" style="position:absolute;left:-38;top:233;width:575;height:1640">
                            <v:group id="shape_0" style="position:absolute;left:402;top:1743;width:135;height:130">
                              <v:shape id="shape_0" stroked="t" o:allowincell="t" style="position:absolute;left:402;top:1832;width:133;height:1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470;top:1743;width:2;height:86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403;top:1871;width:133;height:1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-23;top:1375;width:84;height:143">
                              <v:shape id="shape_0" stroked="t" o:allowincell="t" style="position:absolute;left:-23;top:1375;width:2;height:14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20;top:1446;width:80;height:1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-31;top:814;width:90;height:143">
                              <v:shape id="shape_0" stroked="t" o:allowincell="t" style="position:absolute;left:-31;top:814;width:2;height:14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21;top:885;width:78;height:2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-31;top:532;width:90;height:143">
                              <v:shape id="shape_0" stroked="t" o:allowincell="t" style="position:absolute;left:-31;top:532;width:2;height:14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21;top:603;width:78;height:1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-31;top:233;width:90;height:143">
                              <v:shape id="shape_0" stroked="t" o:allowincell="t" style="position:absolute;left:-31;top:233;width:2;height:14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21;top:304;width:78;height:2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t" o:allowincell="t" style="position:absolute;left:-38;top:1101;width:1;height:14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29;top:1173;width:80;height:2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nl-BE" w:eastAsia="en-US"/>
              </w:rPr>
            </w:pPr>
            <w:r>
              <w:rPr>
                <w:lang w:val="nl-B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6355</wp:posOffset>
                      </wp:positionV>
                      <wp:extent cx="1597025" cy="1029335"/>
                      <wp:effectExtent l="635" t="444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6960" cy="1029240"/>
                                <a:chOff x="0" y="0"/>
                                <a:chExt cx="1596960" cy="102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13360" y="0"/>
                                  <a:ext cx="183600" cy="89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0" y="18108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36144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54108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71244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38312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360" y="0"/>
                                    <a:ext cx="1355760" cy="90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1350720" cy="901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0360"/>
                                      <a:ext cx="1355760" cy="547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4320" y="-360"/>
                                        <a:ext cx="13518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ff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183960"/>
                                        <a:ext cx="13518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ff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362520"/>
                                        <a:ext cx="135180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ff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546480"/>
                                        <a:ext cx="13518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ff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000"/>
                                    <a:ext cx="54720" cy="814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7640" y="17640"/>
                                      <a:ext cx="8964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50760"/>
                                        <a:gd name="textAreaRight" fmla="*/ 39600 w 50760"/>
                                        <a:gd name="textAreaTop" fmla="*/ 6480 h 30600"/>
                                        <a:gd name="textAreaBottom" fmla="*/ 2412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a5a5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6920" y="201960"/>
                                      <a:ext cx="8964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50760"/>
                                        <a:gd name="textAreaRight" fmla="*/ 39600 w 50760"/>
                                        <a:gd name="textAreaTop" fmla="*/ 6480 h 30600"/>
                                        <a:gd name="textAreaBottom" fmla="*/ 2412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a5a5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6920" y="380160"/>
                                      <a:ext cx="8964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50760"/>
                                        <a:gd name="textAreaRight" fmla="*/ 39600 w 50760"/>
                                        <a:gd name="textAreaTop" fmla="*/ 6480 h 30600"/>
                                        <a:gd name="textAreaBottom" fmla="*/ 2412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a5a5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6920" y="564480"/>
                                      <a:ext cx="8964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50760"/>
                                        <a:gd name="textAreaRight" fmla="*/ 39600 w 50760"/>
                                        <a:gd name="textAreaTop" fmla="*/ 6480 h 30600"/>
                                        <a:gd name="textAreaBottom" fmla="*/ 2412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a5a5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6920" y="742680"/>
                                      <a:ext cx="8964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50760"/>
                                        <a:gd name="textAreaRight" fmla="*/ 39600 w 50760"/>
                                        <a:gd name="textAreaTop" fmla="*/ 6480 h 30600"/>
                                        <a:gd name="textAreaBottom" fmla="*/ 2412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a5a5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83840" y="773280"/>
                                  <a:ext cx="816120" cy="25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4240" y="184320"/>
                                    <a:ext cx="90720" cy="716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360" y="55080"/>
                                      <a:ext cx="90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6080" y="0"/>
                                      <a:ext cx="1440" cy="54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" y="70560"/>
                                      <a:ext cx="907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5040" y="3960"/>
                                    <a:ext cx="90720" cy="547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3240"/>
                                      <a:ext cx="91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44640" y="0"/>
                                      <a:ext cx="1800" cy="54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5320" y="3960"/>
                                    <a:ext cx="90720" cy="547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3240"/>
                                      <a:ext cx="914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44640" y="0"/>
                                      <a:ext cx="1440" cy="54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0" y="3960"/>
                                    <a:ext cx="90720" cy="547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3240"/>
                                      <a:ext cx="91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44280" y="0"/>
                                      <a:ext cx="1800" cy="54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90720" cy="565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91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44640" y="2160"/>
                                      <a:ext cx="1440" cy="54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800" y="0"/>
                                    <a:ext cx="90000" cy="547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1800"/>
                                      <a:ext cx="907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44640" y="0"/>
                                      <a:ext cx="1440" cy="55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3.65pt;width:127.2pt;height:81.05pt" coordorigin="80,73" coordsize="2544,1621">
                      <v:group id="shape_0" style="position:absolute;left:2335;top:73;width:290;height:1405">
                        <v:shape id="shape_0" fillcolor="white" stroked="f" o:allowincell="t" style="position:absolute;left:2335;top:73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37;top:358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39;top:642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41;top:925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40;top:1195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;top:74;width:2207;height:1420">
                        <v:group id="shape_0" style="position:absolute;left:152;top:74;width:2135;height:1420">
                          <v:rect id="shape_0" stroked="t" o:allowincell="t" style="position:absolute;left:158;top:74;width:2126;height:1419;mso-wrap-style:none;v-text-anchor:middle">
                            <v:imagedata r:id="rId17" o:detectmouseclick="t"/>
                            <v:stroke color="black" weight="9360" joinstyle="miter" endcap="flat"/>
                            <w10:wrap type="none"/>
                          </v:rect>
                          <v:group id="shape_0" style="position:absolute;left:152;top:358;width:2135;height:862">
                            <v:shape id="shape_0" stroked="t" o:allowincell="t" style="position:absolute;left:159;top:358;width:2128;height:2" type="_x0000_t32">
                              <v:stroke color="red" weight="25560" dashstyle="shortdot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2;top:648;width:2128;height:2" type="_x0000_t32">
                              <v:stroke color="red" weight="25560" dashstyle="shortdot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2;top:929;width:2128;height:1" type="_x0000_t32">
                              <v:stroke color="red" weight="25560" dashstyle="shortdot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2;top:1219;width:2128;height:2" type="_x0000_t32">
                              <v:stroke color="red" weight="25560" dashstyle="shortdot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80;top:173;width:142;height:1227">
                          <v:shape id="shape_0" fillcolor="#5a5a5a" stroked="f" o:allowincell="t" style="position:absolute;left:82;top:173;width:140;height:84;mso-wrap-style:none;v-text-anchor:middle;rotation:90" type="_x0000_t8">
                            <v:fill o:detectmouseclick="t" type="solid" color2="#a5a5a5"/>
                            <v:stroke color="#3465a4" joinstyle="round" endcap="flat"/>
                            <w10:wrap type="none"/>
                          </v:shape>
                          <v:shape id="shape_0" fillcolor="#5a5a5a" stroked="f" o:allowincell="t" style="position:absolute;left:83;top:463;width:140;height:84;mso-wrap-style:none;v-text-anchor:middle;rotation:90" type="_x0000_t8">
                            <v:fill o:detectmouseclick="t" type="solid" color2="#a5a5a5"/>
                            <v:stroke color="#3465a4" joinstyle="round" endcap="flat"/>
                            <w10:wrap type="none"/>
                          </v:shape>
                          <v:shape id="shape_0" fillcolor="#5a5a5a" stroked="f" o:allowincell="t" style="position:absolute;left:83;top:744;width:140;height:84;mso-wrap-style:none;v-text-anchor:middle;rotation:90" type="_x0000_t8">
                            <v:fill o:detectmouseclick="t" type="solid" color2="#a5a5a5"/>
                            <v:stroke color="#3465a4" joinstyle="round" endcap="flat"/>
                            <w10:wrap type="none"/>
                          </v:shape>
                          <v:shape id="shape_0" fillcolor="#5a5a5a" stroked="f" o:allowincell="t" style="position:absolute;left:83;top:1034;width:140;height:84;mso-wrap-style:none;v-text-anchor:middle;rotation:90" type="_x0000_t8">
                            <v:fill o:detectmouseclick="t" type="solid" color2="#a5a5a5"/>
                            <v:stroke color="#3465a4" joinstyle="round" endcap="flat"/>
                            <w10:wrap type="none"/>
                          </v:shape>
                          <v:shape id="shape_0" fillcolor="#5a5a5a" stroked="f" o:allowincell="t" style="position:absolute;left:83;top:1315;width:140;height:84;mso-wrap-style:none;v-text-anchor:middle;rotation:90" type="_x0000_t8">
                            <v:fill o:detectmouseclick="t" type="solid" color2="#a5a5a5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71;top:1291;width:1284;height:403">
                        <v:group id="shape_0" style="position:absolute;left:1429;top:1581;width:144;height:113">
                          <v:shape id="shape_0" stroked="t" o:allowincell="t" style="position:absolute;left:1359;top:1738;width:141;height:1;flip:y;rotation:27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543;top:1539;width:1;height:85;rotation:27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359;top:1763;width:142;height:0;flip:y;rotation:27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013;top:1297;width:143;height:86">
                          <v:shape id="shape_0" stroked="t" o:allowincell="t" style="position:absolute;left:1943;top:1372;width:141;height:1;flip:x;rotation:9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24;top:1256;width:1;height:84;flip:xy;rotation:9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714;top:1297;width:143;height:86">
                          <v:shape id="shape_0" stroked="t" o:allowincell="t" style="position:absolute;left:1644;top:1372;width:142;height:1;flip:x;rotation:9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826;top:1255;width:0;height:84;flip:xy;rotation:9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432;top:1297;width:143;height:86">
                          <v:shape id="shape_0" stroked="t" o:allowincell="t" style="position:absolute;left:1362;top:1372;width:141;height:1;flip:x;rotation:9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543;top:1256;width:1;height:84;flip:xy;rotation:9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871;top:1295;width:143;height:89">
                          <v:shape id="shape_0" stroked="t" o:allowincell="t" style="position:absolute;left:801;top:1365;width:142;height:2;flip:x;rotation:9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983;top:1256;width:0;height:84;flip:xy;rotation:9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143;top:1291;width:142;height:86">
                          <v:shape id="shape_0" stroked="t" o:allowincell="t" style="position:absolute;left:1143;top:1294;width:141;height: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13;top:1291;width:0;height:85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nl-BE" w:eastAsia="en-US"/>
              </w:rPr>
            </w:pPr>
            <w:r>
              <w:rPr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83820</wp:posOffset>
                      </wp:positionV>
                      <wp:extent cx="1270" cy="892810"/>
                      <wp:effectExtent l="9525" t="635" r="952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93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5pt;margin-top:6.6pt;width:0.05pt;height:70.3pt" type="_x0000_t32">
                      <v:stroke color="yellow" weight="1908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4135</wp:posOffset>
                      </wp:positionV>
                      <wp:extent cx="1704340" cy="1092835"/>
                      <wp:effectExtent l="5080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4240" cy="1092960"/>
                                <a:chOff x="0" y="0"/>
                                <a:chExt cx="1704240" cy="109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5320" y="19080"/>
                                  <a:ext cx="178920" cy="89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7532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1080"/>
                                    <a:ext cx="17532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0" y="361440"/>
                                    <a:ext cx="17532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541080"/>
                                    <a:ext cx="17532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0" y="712440"/>
                                    <a:ext cx="17532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280" y="19800"/>
                                  <a:ext cx="13060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920" y="0"/>
                                    <a:ext cx="1280160" cy="90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275120" cy="901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0360"/>
                                      <a:ext cx="1280160" cy="547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4680" y="0"/>
                                        <a:ext cx="12758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ff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183960"/>
                                        <a:ext cx="12762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ff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362520"/>
                                        <a:ext cx="127620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ff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546480"/>
                                        <a:ext cx="12762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ff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000"/>
                                    <a:ext cx="50760" cy="814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9440" y="19440"/>
                                      <a:ext cx="89640" cy="5076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50760"/>
                                        <a:gd name="textAreaRight" fmla="*/ 39600 w 50760"/>
                                        <a:gd name="textAreaTop" fmla="*/ 6120 h 28800"/>
                                        <a:gd name="textAreaBottom" fmla="*/ 22680 h 28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a5a5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9440" y="203400"/>
                                      <a:ext cx="89640" cy="5076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50760"/>
                                        <a:gd name="textAreaRight" fmla="*/ 39600 w 50760"/>
                                        <a:gd name="textAreaTop" fmla="*/ 6120 h 28800"/>
                                        <a:gd name="textAreaBottom" fmla="*/ 22680 h 28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a5a5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9440" y="381960"/>
                                      <a:ext cx="89640" cy="5076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50760"/>
                                        <a:gd name="textAreaRight" fmla="*/ 39600 w 50760"/>
                                        <a:gd name="textAreaTop" fmla="*/ 6120 h 28800"/>
                                        <a:gd name="textAreaBottom" fmla="*/ 22680 h 28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a5a5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9440" y="566280"/>
                                      <a:ext cx="89640" cy="5076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50760"/>
                                        <a:gd name="textAreaRight" fmla="*/ 39600 w 50760"/>
                                        <a:gd name="textAreaTop" fmla="*/ 6120 h 28800"/>
                                        <a:gd name="textAreaBottom" fmla="*/ 22680 h 28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a5a5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9440" y="744480"/>
                                      <a:ext cx="89640" cy="5076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50760"/>
                                        <a:gd name="textAreaRight" fmla="*/ 39600 w 50760"/>
                                        <a:gd name="textAreaTop" fmla="*/ 6120 h 28800"/>
                                        <a:gd name="textAreaBottom" fmla="*/ 22680 h 28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a5a5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60000" cy="109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5040" y="1020960"/>
                                    <a:ext cx="84960" cy="716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55440"/>
                                      <a:ext cx="853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2480" y="0"/>
                                      <a:ext cx="1800" cy="55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70560"/>
                                      <a:ext cx="853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680" y="0"/>
                                    <a:ext cx="71280" cy="77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" cy="5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95b3d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24680"/>
                                      <a:ext cx="70560" cy="5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95b3d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68280"/>
                                      <a:ext cx="70560" cy="5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95b3d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84680"/>
                                      <a:ext cx="70560" cy="5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95b3d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562680"/>
                                      <a:ext cx="70560" cy="5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95b3d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60" y="784800"/>
                                    <a:ext cx="53280" cy="90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9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800" y="45360"/>
                                      <a:ext cx="518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8760"/>
                                    <a:ext cx="58320" cy="90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91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200" y="45000"/>
                                      <a:ext cx="518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9480"/>
                                    <a:ext cx="58320" cy="90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9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200" y="45360"/>
                                      <a:ext cx="518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9760"/>
                                    <a:ext cx="58320" cy="90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91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200" y="45000"/>
                                      <a:ext cx="518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4680" y="610920"/>
                                    <a:ext cx="1440" cy="90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720" y="656640"/>
                                    <a:ext cx="522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5.05pt;width:134.15pt;height:86.05pt" coordorigin="-31,101" coordsize="2683,1721">
                      <v:group id="shape_0" style="position:absolute;left:2371;top:131;width:281;height:1405">
                        <v:shape id="shape_0" fillcolor="white" stroked="f" o:allowincell="t" style="position:absolute;left:2372;top:131;width:275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71;top:416;width:275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73;top:700;width:275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75;top:983;width:275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77;top:1253;width:275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5;top:132;width:2088;height:1420">
                        <v:group id="shape_0" style="position:absolute;left:278;top:132;width:2016;height:1420">
                          <v:rect id="shape_0" stroked="t" o:allowincell="t" style="position:absolute;left:282;top:132;width:2007;height:1419;mso-wrap-style:none;v-text-anchor:middle">
                            <v:imagedata r:id="rId24" o:detectmouseclick="t"/>
                            <v:stroke color="black" weight="9360" joinstyle="miter" endcap="flat"/>
                            <w10:wrap type="none"/>
                          </v:rect>
                          <v:group id="shape_0" style="position:absolute;left:278;top:416;width:2016;height:863">
                            <v:shape id="shape_0" stroked="t" o:allowincell="t" style="position:absolute;left:285;top:416;width:2008;height:1" type="_x0000_t32">
                              <v:stroke color="red" weight="25560" dashstyle="shortdot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78;top:706;width:2009;height:2" type="_x0000_t32">
                              <v:stroke color="red" weight="25560" dashstyle="shortdot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78;top:987;width:2009;height:1" type="_x0000_t32">
                              <v:stroke color="red" weight="25560" dashstyle="shortdot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78;top:1277;width:2009;height:2" type="_x0000_t32">
                              <v:stroke color="red" weight="25560" dashstyle="shortdot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205;top:234;width:141;height:1222">
                          <v:shape id="shape_0" fillcolor="#5a5a5a" stroked="f" o:allowincell="t" style="position:absolute;left:207;top:233;width:140;height:79;mso-wrap-style:none;v-text-anchor:middle;rotation:90" type="_x0000_t8">
                            <v:fill o:detectmouseclick="t" type="solid" color2="#a5a5a5"/>
                            <v:stroke color="#3465a4" joinstyle="round" endcap="flat"/>
                            <w10:wrap type="none"/>
                          </v:shape>
                          <v:shape id="shape_0" fillcolor="#5a5a5a" stroked="f" o:allowincell="t" style="position:absolute;left:207;top:523;width:140;height:79;mso-wrap-style:none;v-text-anchor:middle;rotation:90" type="_x0000_t8">
                            <v:fill o:detectmouseclick="t" type="solid" color2="#a5a5a5"/>
                            <v:stroke color="#3465a4" joinstyle="round" endcap="flat"/>
                            <w10:wrap type="none"/>
                          </v:shape>
                          <v:shape id="shape_0" fillcolor="#5a5a5a" stroked="f" o:allowincell="t" style="position:absolute;left:207;top:804;width:140;height:79;mso-wrap-style:none;v-text-anchor:middle;rotation:90" type="_x0000_t8">
                            <v:fill o:detectmouseclick="t" type="solid" color2="#a5a5a5"/>
                            <v:stroke color="#3465a4" joinstyle="round" endcap="flat"/>
                            <w10:wrap type="none"/>
                          </v:shape>
                          <v:shape id="shape_0" fillcolor="#5a5a5a" stroked="f" o:allowincell="t" style="position:absolute;left:207;top:1094;width:140;height:79;mso-wrap-style:none;v-text-anchor:middle;rotation:90" type="_x0000_t8">
                            <v:fill o:detectmouseclick="t" type="solid" color2="#a5a5a5"/>
                            <v:stroke color="#3465a4" joinstyle="round" endcap="flat"/>
                            <w10:wrap type="none"/>
                          </v:shape>
                          <v:shape id="shape_0" fillcolor="#5a5a5a" stroked="f" o:allowincell="t" style="position:absolute;left:207;top:1375;width:140;height:79;mso-wrap-style:none;v-text-anchor:middle;rotation:90" type="_x0000_t8">
                            <v:fill o:detectmouseclick="t" type="solid" color2="#a5a5a5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31;top:101;width:567;height:1721">
                        <v:group id="shape_0" style="position:absolute;left:402;top:1709;width:134;height:113">
                          <v:shape id="shape_0" stroked="t" o:allowincell="t" style="position:absolute;left:336;top:1862;width:133;height:0;flip:y;rotation:27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1;top:1667;width:2;height:86;rotation:27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6;top:1886;width:133;height:1;flip:y;rotation:27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3;top:101;width:112;height:1226">
                          <v:rect id="shape_0" stroked="t" o:allowincell="t" style="position:absolute;left:33;top:101;width:110;height:84;mso-wrap-style:none;v-text-anchor:middle">
                            <v:imagedata r:id="rId25" o:detectmouseclick="t"/>
                            <v:stroke color="#95b3d7" weight="9360" joinstyle="miter" endcap="flat"/>
                            <w10:wrap type="none"/>
                          </v:rect>
                          <v:rect id="shape_0" stroked="t" o:allowincell="t" style="position:absolute;left:34;top:1242;width:110;height:84;mso-wrap-style:none;v-text-anchor:middle">
                            <v:imagedata r:id="rId26" o:detectmouseclick="t"/>
                            <v:stroke color="#95b3d7" weight="9360" joinstyle="miter" endcap="flat"/>
                            <w10:wrap type="none"/>
                          </v:rect>
                          <v:rect id="shape_0" stroked="t" o:allowincell="t" style="position:absolute;left:34;top:681;width:110;height:84;mso-wrap-style:none;v-text-anchor:middle">
                            <v:imagedata r:id="rId27" o:detectmouseclick="t"/>
                            <v:stroke color="#95b3d7" weight="9360" joinstyle="miter" endcap="flat"/>
                            <w10:wrap type="none"/>
                          </v:rect>
                          <v:rect id="shape_0" stroked="t" o:allowincell="t" style="position:absolute;left:34;top:392;width:110;height:84;mso-wrap-style:none;v-text-anchor:middle">
                            <v:imagedata r:id="rId28" o:detectmouseclick="t"/>
                            <v:stroke color="#95b3d7" weight="9360" joinstyle="miter" endcap="flat"/>
                            <w10:wrap type="none"/>
                          </v:rect>
                          <v:rect id="shape_0" stroked="t" o:allowincell="t" style="position:absolute;left:34;top:987;width:110;height:84;mso-wrap-style:none;v-text-anchor:middle">
                            <v:imagedata r:id="rId29" o:detectmouseclick="t"/>
                            <v:stroke color="#95b3d7" weight="9360" joinstyle="miter" endcap="flat"/>
                            <w10:wrap type="none"/>
                          </v:rect>
                        </v:group>
                        <v:group id="shape_0" style="position:absolute;left:-22;top:1337;width:84;height:143">
                          <v:shape id="shape_0" stroked="t" o:allowincell="t" style="position:absolute;left:-22;top:1337;width:2;height:14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19;top:1408;width:80;height: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-31;top:776;width:91;height:143">
                          <v:shape id="shape_0" stroked="t" o:allowincell="t" style="position:absolute;left:-31;top:776;width:2;height:14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20;top:847;width:80;height: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-31;top:494;width:91;height:143">
                          <v:shape id="shape_0" stroked="t" o:allowincell="t" style="position:absolute;left:-31;top:494;width:2;height:14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20;top:565;width:80;height: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-31;top:195;width:91;height:143">
                          <v:shape id="shape_0" stroked="t" o:allowincell="t" style="position:absolute;left:-31;top:195;width:2;height:14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20;top:266;width:80;height: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-24;top:1063;width:1;height:14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6;top:1135;width:80;height: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70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u w:val="dotted"/>
              </w:rPr>
              <w:t>Motorisch</w:t>
            </w:r>
            <w:r>
              <w:rPr/>
              <w:t>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De lln kunnen op een efficiënte manier onder water zwemmen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De lln kunnen aquatisch ademhalen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u w:val="dotted"/>
              </w:rPr>
              <w:t>Cognitief</w:t>
            </w:r>
            <w:r>
              <w:rPr/>
              <w:t>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De lln weten hoe efficiënt onder water te zwemmen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De lln kennen het principe van het aquatisch ademhalen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u w:val="dotted"/>
              </w:rPr>
              <w:t>Dyn.-Aff.</w:t>
            </w:r>
            <w:r>
              <w:rPr/>
              <w:t>: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/>
              <w:t>De lln zijn bereid om opmerkingen van de leerkracht te aan-vaarde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nd wa zwemmen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u w:val="dotted"/>
              </w:rPr>
              <w:t>Oefn 1</w:t>
            </w:r>
            <w:r>
              <w:rPr/>
              <w:t>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Aan zwembadrand zolng mogelijk ond wa blijven (zinken)(5 x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u w:val="dotted"/>
              </w:rPr>
              <w:t>Oefn 2</w:t>
            </w:r>
            <w:r>
              <w:rPr/>
              <w:t>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 lgte ond wa zwemmen na strtduik (2 x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 xml:space="preserve"> </w:t>
            </w:r>
            <w:r>
              <w:rPr/>
              <w:t>Plaatsing materiaal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714" w:hanging="357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 xml:space="preserve"> </w:t>
            </w:r>
            <w:r>
              <w:rPr/>
              <w:t>Didactische werkvorm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714" w:hanging="357"/>
              <w:rPr/>
            </w:pPr>
            <w:r>
              <w:rPr/>
              <w:t>Oefenvorm(e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/>
              <w:t xml:space="preserve"> </w:t>
            </w:r>
            <w:r>
              <w:rPr/>
              <w:t>Groepering/Organisatie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/>
            </w:pPr>
            <w:r>
              <w:rPr/>
              <w:t>Rijopstelling (1 x 5 lln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/>
            </w:pPr>
            <w:r>
              <w:rPr/>
              <w:t>Klassika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/>
              <w:t xml:space="preserve"> </w:t>
            </w:r>
            <w:r>
              <w:rPr/>
              <w:t>Afspraken:</w:t>
            </w:r>
          </w:p>
          <w:p>
            <w:pPr>
              <w:pStyle w:val="Normal"/>
              <w:ind w:left="198" w:hanging="0"/>
              <w:rPr>
                <w:u w:val="single"/>
              </w:rPr>
            </w:pPr>
            <w:r>
              <w:rPr>
                <w:u w:val="single"/>
              </w:rPr>
              <w:t>Wat mag niet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hanging="357"/>
              <w:rPr/>
            </w:pPr>
            <w:r>
              <w:rPr/>
              <w:t>De lln duwen elkaar onder.</w:t>
            </w:r>
          </w:p>
          <w:p>
            <w:pPr>
              <w:pStyle w:val="Normal"/>
              <w:ind w:left="198" w:hanging="0"/>
              <w:rPr>
                <w:u w:val="single"/>
              </w:rPr>
            </w:pPr>
            <w:r>
              <w:rPr>
                <w:u w:val="single"/>
              </w:rPr>
              <w:t>Wat mag/moet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/>
            </w:pPr>
            <w:r>
              <w:rPr/>
              <w:t>Alle lln voeren de gevraagde oefening ui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rPr/>
            </w:pPr>
            <w:r>
              <w:rPr/>
              <w:t>Alle lln zwijgen tijdens de technische uitleg van de lk.</w:t>
            </w:r>
          </w:p>
          <w:p>
            <w:pPr>
              <w:pStyle w:val="Normal"/>
              <w:ind w:left="198" w:hanging="0"/>
              <w:rPr>
                <w:u w:val="single"/>
              </w:rPr>
            </w:pPr>
            <w:r>
              <w:rPr>
                <w:u w:val="single"/>
              </w:rPr>
              <w:t>In bewegign zette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714" w:hanging="357"/>
              <w:rPr>
                <w:u w:val="single"/>
              </w:rPr>
            </w:pPr>
            <w:r>
              <w:rPr/>
              <w:t>De lk geeft verbaal aan wanneer te starte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/>
              <w:t xml:space="preserve"> </w:t>
            </w:r>
            <w:r>
              <w:rPr/>
              <w:t>Instructie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>
                <w:u w:val="single"/>
              </w:rPr>
            </w:pPr>
            <w:r>
              <w:rPr/>
              <w:t>De lk moedigt de lln aan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u w:val="single"/>
              </w:rPr>
            </w:pPr>
            <w:r>
              <w:rPr/>
              <w:t>De lk stuurt de lln bij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u w:val="single"/>
              </w:rPr>
            </w:pPr>
            <w:r>
              <w:rPr/>
              <w:t>De lk maakt gebruik van leergesprekk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u w:val="single"/>
              </w:rPr>
            </w:pPr>
            <w:r>
              <w:rPr/>
              <w:t>De lk geeft feedback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</w:t>
            </w:r>
            <w:r>
              <w:rPr/>
              <w:t xml:space="preserve"> </w:t>
            </w:r>
            <w:r>
              <w:rPr/>
              <w:t>Aandachtspunten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/>
            </w:pPr>
            <w:r>
              <w:rPr/>
              <w:t>(zie technische bijlag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center"/>
              <w:rPr/>
            </w:pPr>
            <w:r>
              <w:rPr/>
              <w:t>10’ à 15’</w:t>
            </w:r>
          </w:p>
          <w:p>
            <w:pPr>
              <w:pStyle w:val="Normal"/>
              <w:spacing w:before="60" w:after="0"/>
              <w:ind w:right="34" w:hanging="0"/>
              <w:jc w:val="center"/>
              <w:rPr>
                <w:lang w:val="nl-BE" w:eastAsia="en-US"/>
              </w:rPr>
            </w:pPr>
            <w:r>
              <w:rPr>
                <w:lang w:val="nl-B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11125</wp:posOffset>
                      </wp:positionV>
                      <wp:extent cx="1597025" cy="1073785"/>
                      <wp:effectExtent l="635" t="444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6960" cy="1073880"/>
                                <a:chOff x="0" y="0"/>
                                <a:chExt cx="1596960" cy="107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13360" y="0"/>
                                  <a:ext cx="183600" cy="89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0" y="18108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36144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54108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71244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38312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360" y="0"/>
                                    <a:ext cx="1355760" cy="90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1350720" cy="901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0360"/>
                                      <a:ext cx="1355760" cy="547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4320" y="-360"/>
                                        <a:ext cx="13518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ff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183960"/>
                                        <a:ext cx="13514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ff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362520"/>
                                        <a:ext cx="13514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ff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546480"/>
                                        <a:ext cx="13514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ff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000"/>
                                    <a:ext cx="54720" cy="814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7640" y="17640"/>
                                      <a:ext cx="8964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50760"/>
                                        <a:gd name="textAreaRight" fmla="*/ 39600 w 50760"/>
                                        <a:gd name="textAreaTop" fmla="*/ 6480 h 30600"/>
                                        <a:gd name="textAreaBottom" fmla="*/ 2412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a5a5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6920" y="201960"/>
                                      <a:ext cx="8964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50760"/>
                                        <a:gd name="textAreaRight" fmla="*/ 39600 w 50760"/>
                                        <a:gd name="textAreaTop" fmla="*/ 6480 h 30600"/>
                                        <a:gd name="textAreaBottom" fmla="*/ 2412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a5a5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6920" y="380160"/>
                                      <a:ext cx="8964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50760"/>
                                        <a:gd name="textAreaRight" fmla="*/ 39600 w 50760"/>
                                        <a:gd name="textAreaTop" fmla="*/ 6480 h 30600"/>
                                        <a:gd name="textAreaBottom" fmla="*/ 2412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a5a5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6920" y="564480"/>
                                      <a:ext cx="8964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50760"/>
                                        <a:gd name="textAreaRight" fmla="*/ 39600 w 50760"/>
                                        <a:gd name="textAreaTop" fmla="*/ 6480 h 30600"/>
                                        <a:gd name="textAreaBottom" fmla="*/ 2412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a5a5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6920" y="742680"/>
                                      <a:ext cx="8964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50760"/>
                                        <a:gd name="textAreaRight" fmla="*/ 39600 w 50760"/>
                                        <a:gd name="textAreaTop" fmla="*/ 6480 h 30600"/>
                                        <a:gd name="textAreaBottom" fmla="*/ 2412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a5a5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83840" y="817920"/>
                                  <a:ext cx="816120" cy="25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4240" y="183960"/>
                                    <a:ext cx="90720" cy="716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55440"/>
                                      <a:ext cx="907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5720" y="0"/>
                                      <a:ext cx="1800" cy="55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" y="70560"/>
                                      <a:ext cx="903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5040" y="3600"/>
                                    <a:ext cx="90720" cy="547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3240"/>
                                      <a:ext cx="91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44640" y="0"/>
                                      <a:ext cx="1440" cy="55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5320" y="3600"/>
                                    <a:ext cx="90720" cy="547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3240"/>
                                      <a:ext cx="91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44280" y="0"/>
                                      <a:ext cx="1800" cy="55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0" y="3600"/>
                                    <a:ext cx="90720" cy="547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360" y="3240"/>
                                      <a:ext cx="91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44280" y="0"/>
                                      <a:ext cx="1440" cy="55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90720" cy="565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91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44280" y="1800"/>
                                      <a:ext cx="1800" cy="55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800" y="0"/>
                                    <a:ext cx="90000" cy="547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1800"/>
                                      <a:ext cx="903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44280" y="0"/>
                                      <a:ext cx="1800" cy="54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8.75pt;width:127.2pt;height:84.55pt" coordorigin="82,175" coordsize="2544,1691">
                      <v:group id="shape_0" style="position:absolute;left:2337;top:175;width:289;height:1405">
                        <v:shape id="shape_0" fillcolor="white" stroked="f" o:allowincell="t" style="position:absolute;left:2337;top:175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39;top:460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41;top:744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43;top:1027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42;top:1297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;top:176;width:2207;height:1420">
                        <v:group id="shape_0" style="position:absolute;left:154;top:176;width:2135;height:1420">
                          <v:rect id="shape_0" stroked="t" o:allowincell="t" style="position:absolute;left:160;top:176;width:2126;height:1419;mso-wrap-style:none;v-text-anchor:middle">
                            <v:imagedata r:id="rId31" o:detectmouseclick="t"/>
                            <v:stroke color="black" weight="9360" joinstyle="miter" endcap="flat"/>
                            <w10:wrap type="none"/>
                          </v:rect>
                          <v:group id="shape_0" style="position:absolute;left:154;top:460;width:2135;height:862">
                            <v:shape id="shape_0" stroked="t" o:allowincell="t" style="position:absolute;left:161;top:460;width:2128;height:2" type="_x0000_t32">
                              <v:stroke color="red" weight="25560" dashstyle="shortdot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4;top:750;width:2127;height:1" type="_x0000_t32">
                              <v:stroke color="red" weight="25560" dashstyle="shortdot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4;top:1031;width:2127;height:1" type="_x0000_t32">
                              <v:stroke color="red" weight="25560" dashstyle="shortdot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4;top:1321;width:2127;height:2" type="_x0000_t32">
                              <v:stroke color="red" weight="25560" dashstyle="shortdot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82;top:275;width:142;height:1227">
                          <v:shape id="shape_0" fillcolor="#5a5a5a" stroked="f" o:allowincell="t" style="position:absolute;left:84;top:275;width:140;height:84;mso-wrap-style:none;v-text-anchor:middle;rotation:90" type="_x0000_t8">
                            <v:fill o:detectmouseclick="t" type="solid" color2="#a5a5a5"/>
                            <v:stroke color="#3465a4" joinstyle="round" endcap="flat"/>
                            <w10:wrap type="none"/>
                          </v:shape>
                          <v:shape id="shape_0" fillcolor="#5a5a5a" stroked="f" o:allowincell="t" style="position:absolute;left:85;top:565;width:140;height:84;mso-wrap-style:none;v-text-anchor:middle;rotation:90" type="_x0000_t8">
                            <v:fill o:detectmouseclick="t" type="solid" color2="#a5a5a5"/>
                            <v:stroke color="#3465a4" joinstyle="round" endcap="flat"/>
                            <w10:wrap type="none"/>
                          </v:shape>
                          <v:shape id="shape_0" fillcolor="#5a5a5a" stroked="f" o:allowincell="t" style="position:absolute;left:85;top:846;width:140;height:84;mso-wrap-style:none;v-text-anchor:middle;rotation:90" type="_x0000_t8">
                            <v:fill o:detectmouseclick="t" type="solid" color2="#a5a5a5"/>
                            <v:stroke color="#3465a4" joinstyle="round" endcap="flat"/>
                            <w10:wrap type="none"/>
                          </v:shape>
                          <v:shape id="shape_0" fillcolor="#5a5a5a" stroked="f" o:allowincell="t" style="position:absolute;left:85;top:1136;width:140;height:84;mso-wrap-style:none;v-text-anchor:middle;rotation:90" type="_x0000_t8">
                            <v:fill o:detectmouseclick="t" type="solid" color2="#a5a5a5"/>
                            <v:stroke color="#3465a4" joinstyle="round" endcap="flat"/>
                            <w10:wrap type="none"/>
                          </v:shape>
                          <v:shape id="shape_0" fillcolor="#5a5a5a" stroked="f" o:allowincell="t" style="position:absolute;left:85;top:1417;width:140;height:84;mso-wrap-style:none;v-text-anchor:middle;rotation:90" type="_x0000_t8">
                            <v:fill o:detectmouseclick="t" type="solid" color2="#a5a5a5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73;top:1463;width:1285;height:403">
                        <v:group id="shape_0" style="position:absolute;left:1431;top:1753;width:143;height:113">
                          <v:shape id="shape_0" stroked="t" o:allowincell="t" style="position:absolute;left:1360;top:1911;width:142;height:0;flip:y;rotation:27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545;top:1711;width:2;height:86;rotation:27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362;top:1934;width:141;height:0;flip:y;rotation:27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015;top:1469;width:143;height:86">
                          <v:shape id="shape_0" stroked="t" o:allowincell="t" style="position:absolute;left:1946;top:1543;width:141;height:2;flip:x;rotation:9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27;top:1427;width:0;height:85;flip:xy;rotation:9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716;top:1469;width:143;height:86">
                          <v:shape id="shape_0" stroked="t" o:allowincell="t" style="position:absolute;left:1647;top:1543;width:141;height:2;flip:x;rotation:9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828;top:1427;width:1;height:85;flip:xy;rotation:9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434;top:1469;width:143;height:86">
                          <v:shape id="shape_0" stroked="t" o:allowincell="t" style="position:absolute;left:1364;top:1544;width:142;height:2;flip:x;rotation:9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546;top:1427;width:0;height:85;flip:xy;rotation:9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873;top:1467;width:143;height:89">
                          <v:shape id="shape_0" stroked="t" o:allowincell="t" style="position:absolute;left:803;top:1537;width:141;height:1;flip:x;rotation:9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985;top:1428;width:1;height:85;flip:xy;rotation:9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145;top:1463;width:142;height:86">
                          <v:shape id="shape_0" stroked="t" o:allowincell="t" style="position:absolute;left:1145;top:1466;width:140;height: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15;top:1463;width:1;height:84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nl-BE" w:eastAsia="en-US"/>
              </w:rPr>
            </w:pPr>
            <w:r>
              <w:rPr>
                <w:lang w:val="nl-B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5405</wp:posOffset>
                      </wp:positionV>
                      <wp:extent cx="1710690" cy="1071880"/>
                      <wp:effectExtent l="1270" t="444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0720" cy="1071720"/>
                                <a:chOff x="0" y="0"/>
                                <a:chExt cx="1710720" cy="107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496160" cy="107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3040" y="0"/>
                                    <a:ext cx="138312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7360" y="0"/>
                                      <a:ext cx="1355760" cy="90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0" y="0"/>
                                        <a:ext cx="1350720" cy="9018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2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80360"/>
                                        <a:ext cx="1355760" cy="5479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4680" y="-360"/>
                                          <a:ext cx="135144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183960"/>
                                          <a:ext cx="13518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362520"/>
                                          <a:ext cx="13518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546480"/>
                                          <a:ext cx="13518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5000"/>
                                      <a:ext cx="54720" cy="81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17640" y="17640"/>
                                        <a:ext cx="8964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1160 w 50760"/>
                                          <a:gd name="textAreaRight" fmla="*/ 39600 w 50760"/>
                                          <a:gd name="textAreaTop" fmla="*/ 6480 h 30600"/>
                                          <a:gd name="textAreaBottom" fmla="*/ 2412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a5a5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16920" y="201960"/>
                                        <a:ext cx="8964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1160 w 50760"/>
                                          <a:gd name="textAreaRight" fmla="*/ 39600 w 50760"/>
                                          <a:gd name="textAreaTop" fmla="*/ 6480 h 30600"/>
                                          <a:gd name="textAreaBottom" fmla="*/ 2412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a5a5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16920" y="380160"/>
                                        <a:ext cx="8964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1160 w 50760"/>
                                          <a:gd name="textAreaRight" fmla="*/ 39600 w 50760"/>
                                          <a:gd name="textAreaTop" fmla="*/ 6480 h 30600"/>
                                          <a:gd name="textAreaBottom" fmla="*/ 2412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a5a5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16920" y="564480"/>
                                        <a:ext cx="8964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1160 w 50760"/>
                                          <a:gd name="textAreaRight" fmla="*/ 39600 w 50760"/>
                                          <a:gd name="textAreaTop" fmla="*/ 6480 h 30600"/>
                                          <a:gd name="textAreaBottom" fmla="*/ 2412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a5a5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16920" y="742680"/>
                                        <a:ext cx="8964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1160 w 50760"/>
                                          <a:gd name="textAreaRight" fmla="*/ 39600 w 50760"/>
                                          <a:gd name="textAreaTop" fmla="*/ 6480 h 30600"/>
                                          <a:gd name="textAreaBottom" fmla="*/ 2412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a5a5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520"/>
                                    <a:ext cx="272520" cy="103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60" y="0"/>
                                      <a:ext cx="54720" cy="900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960" y="0"/>
                                        <a:ext cx="1440" cy="90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0" y="45720"/>
                                        <a:ext cx="550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60" y="189360"/>
                                      <a:ext cx="54720" cy="900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960" y="0"/>
                                        <a:ext cx="1440" cy="90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0" y="45720"/>
                                        <a:ext cx="550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60" y="369000"/>
                                      <a:ext cx="54720" cy="900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960" y="0"/>
                                        <a:ext cx="1440" cy="90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0" y="45720"/>
                                        <a:ext cx="550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51160"/>
                                      <a:ext cx="54720" cy="900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960" y="0"/>
                                        <a:ext cx="1800" cy="90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0" y="45720"/>
                                        <a:ext cx="550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" y="725400"/>
                                      <a:ext cx="57240" cy="900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0" y="-360"/>
                                        <a:ext cx="1440" cy="90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2880" y="45360"/>
                                        <a:ext cx="550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1440" y="960840"/>
                                      <a:ext cx="90720" cy="716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360" y="55080"/>
                                        <a:ext cx="9036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6080" y="0"/>
                                        <a:ext cx="1440" cy="55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080" y="70560"/>
                                        <a:ext cx="9036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21360" y="0"/>
                                  <a:ext cx="189360" cy="89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760" y="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0" y="18108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36144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20" y="54108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244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05pt;margin-top:5.15pt;width:134.7pt;height:84.4pt" coordorigin="-61,103" coordsize="2694,1688">
                      <v:group id="shape_0" style="position:absolute;left:-61;top:104;width:2355;height:1686">
                        <v:group id="shape_0" style="position:absolute;left:88;top:104;width:2207;height:1420">
                          <v:group id="shape_0" style="position:absolute;left:160;top:104;width:2135;height:1420">
                            <v:rect id="shape_0" stroked="t" o:allowincell="t" style="position:absolute;left:166;top:104;width:2126;height:1419;mso-wrap-style:none;v-text-anchor:middle">
                              <v:imagedata r:id="rId33" o:detectmouseclick="t"/>
                              <v:stroke color="black" weight="9360" joinstyle="miter" endcap="flat"/>
                              <w10:wrap type="none"/>
                            </v:rect>
                            <v:group id="shape_0" style="position:absolute;left:160;top:388;width:2135;height:862">
                              <v:shape id="shape_0" stroked="t" o:allowincell="t" style="position:absolute;left:167;top:388;width:2127;height:2" type="_x0000_t32">
                                <v:stroke color="red" weight="25560" dashstyle="shortdot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160;top:678;width:2128;height:1" type="_x0000_t32">
                                <v:stroke color="red" weight="25560" dashstyle="shortdot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160;top:959;width:2128;height:1" type="_x0000_t32">
                                <v:stroke color="red" weight="25560" dashstyle="shortdot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160;top:1249;width:2128;height:2" type="_x0000_t32">
                                <v:stroke color="red" weight="25560" dashstyle="shortdot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group id="shape_0" style="position:absolute;left:88;top:203;width:142;height:1227">
                            <v:shape id="shape_0" fillcolor="#5a5a5a" stroked="f" o:allowincell="t" style="position:absolute;left:90;top:203;width:140;height:84;mso-wrap-style:none;v-text-anchor:middle;rotation:90" type="_x0000_t8">
                              <v:fill o:detectmouseclick="t" type="solid" color2="#a5a5a5"/>
                              <v:stroke color="#3465a4" joinstyle="round" endcap="flat"/>
                              <w10:wrap type="none"/>
                            </v:shape>
                            <v:shape id="shape_0" fillcolor="#5a5a5a" stroked="f" o:allowincell="t" style="position:absolute;left:91;top:493;width:140;height:84;mso-wrap-style:none;v-text-anchor:middle;rotation:90" type="_x0000_t8">
                              <v:fill o:detectmouseclick="t" type="solid" color2="#a5a5a5"/>
                              <v:stroke color="#3465a4" joinstyle="round" endcap="flat"/>
                              <w10:wrap type="none"/>
                            </v:shape>
                            <v:shape id="shape_0" fillcolor="#5a5a5a" stroked="f" o:allowincell="t" style="position:absolute;left:91;top:774;width:140;height:84;mso-wrap-style:none;v-text-anchor:middle;rotation:90" type="_x0000_t8">
                              <v:fill o:detectmouseclick="t" type="solid" color2="#a5a5a5"/>
                              <v:stroke color="#3465a4" joinstyle="round" endcap="flat"/>
                              <w10:wrap type="none"/>
                            </v:shape>
                            <v:shape id="shape_0" fillcolor="#5a5a5a" stroked="f" o:allowincell="t" style="position:absolute;left:91;top:1064;width:140;height:84;mso-wrap-style:none;v-text-anchor:middle;rotation:90" type="_x0000_t8">
                              <v:fill o:detectmouseclick="t" type="solid" color2="#a5a5a5"/>
                              <v:stroke color="#3465a4" joinstyle="round" endcap="flat"/>
                              <w10:wrap type="none"/>
                            </v:shape>
                            <v:shape id="shape_0" fillcolor="#5a5a5a" stroked="f" o:allowincell="t" style="position:absolute;left:91;top:1345;width:140;height:84;mso-wrap-style:none;v-text-anchor:middle;rotation:90" type="_x0000_t8">
                              <v:fill o:detectmouseclick="t" type="solid" color2="#a5a5a5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61;top:165;width:428;height:1626">
                          <v:group id="shape_0" style="position:absolute;left:-52;top:165;width:86;height:142">
                            <v:shape id="shape_0" stroked="t" o:allowincell="t" style="position:absolute;left:-46;top:165;width:1;height:14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52;top:237;width:85;height:2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-52;top:463;width:86;height:142">
                            <v:shape id="shape_0" stroked="t" o:allowincell="t" style="position:absolute;left:-46;top:463;width:1;height:14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52;top:535;width:85;height:1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-52;top:746;width:86;height:142">
                            <v:shape id="shape_0" stroked="t" o:allowincell="t" style="position:absolute;left:-46;top:746;width:1;height:14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52;top:818;width:85;height:1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-61;top:1033;width:86;height:142">
                            <v:shape id="shape_0" stroked="t" o:allowincell="t" style="position:absolute;left:-55;top:1033;width:2;height:14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61;top:1105;width:85;height:2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-54;top:1307;width:90;height:142">
                            <v:shape id="shape_0" stroked="t" o:allowincell="t" style="position:absolute;left:-54;top:1307;width:1;height:14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50;top:1379;width:85;height:2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225;top:1678;width:143;height:113">
                            <v:shape id="shape_0" stroked="t" o:allowincell="t" style="position:absolute;left:155;top:1835;width:141;height:1;flip:y;rotation:27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39;top:1636;width:1;height:86;rotation:27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6;top:1859;width:141;height:0;flip:y;rotation:27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2335;top:103;width:298;height:1405">
                        <v:shape id="shape_0" fillcolor="white" stroked="f" o:allowincell="t" style="position:absolute;left:2344;top:103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46;top:388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48;top:672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50;top:955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35;top:1225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et tot rust laten komen van het licha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teriaal opberg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oling-down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/>
              <w:t>6 x 25m zwemmen waarv 3 lgte Bstcr en 3 lgte schoolsl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/>
              <w:t xml:space="preserve"> </w:t>
            </w:r>
            <w:r>
              <w:rPr/>
              <w:t>Plaatsing materiaal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714" w:hanging="357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/>
              <w:t xml:space="preserve"> </w:t>
            </w:r>
            <w:r>
              <w:rPr/>
              <w:t>Didactische werkvorm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714" w:hanging="357"/>
              <w:rPr/>
            </w:pPr>
            <w:r>
              <w:rPr/>
              <w:t>Oefenvor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/>
              <w:t xml:space="preserve"> </w:t>
            </w:r>
            <w:r>
              <w:rPr/>
              <w:t>Groepering/Organisatie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/>
            </w:pPr>
            <w:r>
              <w:rPr/>
              <w:t>Rijopstelling (1 x 5 lln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/>
            </w:pPr>
            <w:r>
              <w:rPr/>
              <w:t>Klassika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/>
              <w:t xml:space="preserve"> </w:t>
            </w:r>
            <w:r>
              <w:rPr/>
              <w:t>Afspraken:</w:t>
            </w:r>
          </w:p>
          <w:p>
            <w:pPr>
              <w:pStyle w:val="Normal"/>
              <w:ind w:left="198" w:hanging="0"/>
              <w:rPr>
                <w:u w:val="single"/>
              </w:rPr>
            </w:pPr>
            <w:r>
              <w:rPr>
                <w:u w:val="single"/>
              </w:rPr>
              <w:t>Wat mag niet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hanging="357"/>
              <w:rPr>
                <w:u w:val="single"/>
              </w:rPr>
            </w:pPr>
            <w:r>
              <w:rPr/>
              <w:t>Wisselen van zwemstijl halverwege een lengte.</w:t>
            </w:r>
          </w:p>
          <w:p>
            <w:pPr>
              <w:pStyle w:val="Normal"/>
              <w:ind w:left="198" w:hanging="0"/>
              <w:rPr>
                <w:u w:val="single"/>
              </w:rPr>
            </w:pPr>
            <w:r>
              <w:rPr>
                <w:u w:val="single"/>
              </w:rPr>
              <w:t>Wat mag/moet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>
                <w:u w:val="single"/>
              </w:rPr>
            </w:pPr>
            <w:r>
              <w:rPr/>
              <w:t>Elke ll zwemt op z’n eigen temp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rPr>
                <w:u w:val="single"/>
              </w:rPr>
            </w:pPr>
            <w:r>
              <w:rPr/>
              <w:t>Elke ll zwemt naar eigen kunnen.</w:t>
            </w:r>
          </w:p>
          <w:p>
            <w:pPr>
              <w:pStyle w:val="Normal"/>
              <w:ind w:left="198" w:hanging="0"/>
              <w:rPr>
                <w:u w:val="single"/>
              </w:rPr>
            </w:pPr>
            <w:r>
              <w:rPr>
                <w:u w:val="single"/>
              </w:rPr>
              <w:t>In beweging zette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714" w:hanging="357"/>
              <w:rPr/>
            </w:pPr>
            <w:r>
              <w:rPr/>
              <w:t>De lk geeft verbaal aan wanneer te starte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/>
              <w:t xml:space="preserve"> </w:t>
            </w:r>
            <w:r>
              <w:rPr/>
              <w:t>Instructie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/>
            </w:pPr>
            <w:r>
              <w:rPr/>
              <w:t>De lk geeft individueel feedbac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/>
            </w:pPr>
            <w:r>
              <w:rPr/>
              <w:t>De lln, die vroeger klaar zijn met de afsluitende zwemopdracht, mogen zich gaan douchen en aanklede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</w:t>
            </w:r>
            <w:r>
              <w:rPr/>
              <w:t xml:space="preserve"> </w:t>
            </w:r>
            <w:r>
              <w:rPr/>
              <w:t>Aandachtspunten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714" w:hanging="357"/>
              <w:rPr/>
            </w:pPr>
            <w:r>
              <w:rPr/>
              <w:t>De lln voeren de beenbeweging borstcrawl technisch correct ui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ind w:right="34" w:hanging="0"/>
              <w:jc w:val="center"/>
              <w:rPr/>
            </w:pPr>
            <w:r>
              <w:rPr/>
              <w:t>3’ à 5’</w:t>
            </w:r>
          </w:p>
          <w:p>
            <w:pPr>
              <w:pStyle w:val="Normal"/>
              <w:spacing w:before="60" w:after="0"/>
              <w:ind w:right="34" w:hanging="0"/>
              <w:jc w:val="center"/>
              <w:rPr>
                <w:lang w:val="nl-BE" w:eastAsia="en-US"/>
              </w:rPr>
            </w:pPr>
            <w:r>
              <w:rPr>
                <w:lang w:val="nl-B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11125</wp:posOffset>
                      </wp:positionV>
                      <wp:extent cx="1597025" cy="1072515"/>
                      <wp:effectExtent l="635" t="444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6960" cy="1072440"/>
                                <a:chOff x="0" y="0"/>
                                <a:chExt cx="1596960" cy="107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7960" y="0"/>
                                  <a:ext cx="189360" cy="89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400" y="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40" y="18108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20" y="36144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54108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244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38312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360" y="0"/>
                                    <a:ext cx="1355760" cy="90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1350720" cy="901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0360"/>
                                      <a:ext cx="1355760" cy="547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4320" y="-360"/>
                                        <a:ext cx="13518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ff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183960"/>
                                        <a:ext cx="135180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ff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362520"/>
                                        <a:ext cx="135180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ff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546480"/>
                                        <a:ext cx="13518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ff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000"/>
                                    <a:ext cx="54720" cy="814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7640" y="17640"/>
                                      <a:ext cx="8964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50760"/>
                                        <a:gd name="textAreaRight" fmla="*/ 39600 w 50760"/>
                                        <a:gd name="textAreaTop" fmla="*/ 6480 h 30600"/>
                                        <a:gd name="textAreaBottom" fmla="*/ 2412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a5a5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6920" y="201960"/>
                                      <a:ext cx="8964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50760"/>
                                        <a:gd name="textAreaRight" fmla="*/ 39600 w 50760"/>
                                        <a:gd name="textAreaTop" fmla="*/ 6480 h 30600"/>
                                        <a:gd name="textAreaBottom" fmla="*/ 2412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a5a5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6920" y="380160"/>
                                      <a:ext cx="8964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50760"/>
                                        <a:gd name="textAreaRight" fmla="*/ 39600 w 50760"/>
                                        <a:gd name="textAreaTop" fmla="*/ 6480 h 30600"/>
                                        <a:gd name="textAreaBottom" fmla="*/ 2412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a5a5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6920" y="564480"/>
                                      <a:ext cx="8964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50760"/>
                                        <a:gd name="textAreaRight" fmla="*/ 39600 w 50760"/>
                                        <a:gd name="textAreaTop" fmla="*/ 6480 h 30600"/>
                                        <a:gd name="textAreaBottom" fmla="*/ 2412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a5a5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6920" y="742680"/>
                                      <a:ext cx="8964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50760"/>
                                        <a:gd name="textAreaRight" fmla="*/ 39600 w 50760"/>
                                        <a:gd name="textAreaTop" fmla="*/ 6480 h 30600"/>
                                        <a:gd name="textAreaBottom" fmla="*/ 2412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a5a5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15920" y="39960"/>
                                  <a:ext cx="272880" cy="103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0"/>
                                    <a:ext cx="54720" cy="900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50040" y="0"/>
                                      <a:ext cx="1800" cy="90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5720"/>
                                      <a:ext cx="55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480" y="189360"/>
                                    <a:ext cx="54720" cy="900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50040" y="-360"/>
                                      <a:ext cx="1800" cy="90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5360"/>
                                      <a:ext cx="55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480" y="369000"/>
                                    <a:ext cx="54720" cy="900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50040" y="0"/>
                                      <a:ext cx="1800" cy="90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5720"/>
                                      <a:ext cx="55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8520" y="551160"/>
                                    <a:ext cx="54720" cy="900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50040" y="0"/>
                                      <a:ext cx="1800" cy="90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5720"/>
                                      <a:ext cx="55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2760" y="725040"/>
                                    <a:ext cx="56520" cy="900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55440" y="0"/>
                                      <a:ext cx="1440" cy="90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5720"/>
                                      <a:ext cx="55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60840"/>
                                    <a:ext cx="90720" cy="716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720" y="55080"/>
                                      <a:ext cx="907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3920" y="0"/>
                                      <a:ext cx="1800" cy="54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0" y="70200"/>
                                      <a:ext cx="907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8.75pt;width:127.2pt;height:84.5pt" coordorigin="89,175" coordsize="2544,1690">
                      <v:group id="shape_0" style="position:absolute;left:2335;top:175;width:298;height:1405">
                        <v:shape id="shape_0" fillcolor="white" stroked="f" o:allowincell="t" style="position:absolute;left:2344;top:175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46;top:460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48;top:744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50;top:1027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35;top:1297;width:28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;top:176;width:2207;height:1420">
                        <v:group id="shape_0" style="position:absolute;left:161;top:176;width:2135;height:1420">
                          <v:rect id="shape_0" stroked="t" o:allowincell="t" style="position:absolute;left:167;top:176;width:2126;height:1419;mso-wrap-style:none;v-text-anchor:middle">
                            <v:imagedata r:id="rId35" o:detectmouseclick="t"/>
                            <v:stroke color="black" weight="9360" joinstyle="miter" endcap="flat"/>
                            <w10:wrap type="none"/>
                          </v:rect>
                          <v:group id="shape_0" style="position:absolute;left:161;top:460;width:2135;height:862">
                            <v:shape id="shape_0" stroked="t" o:allowincell="t" style="position:absolute;left:168;top:460;width:2128;height:2" type="_x0000_t32">
                              <v:stroke color="red" weight="25560" dashstyle="shortdot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1;top:750;width:2128;height:1" type="_x0000_t32">
                              <v:stroke color="red" weight="25560" dashstyle="shortdot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1;top:1031;width:2128;height:1" type="_x0000_t32">
                              <v:stroke color="red" weight="25560" dashstyle="shortdot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1;top:1321;width:2128;height:2" type="_x0000_t32">
                              <v:stroke color="red" weight="25560" dashstyle="shortdot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89;top:275;width:142;height:1227">
                          <v:shape id="shape_0" fillcolor="#5a5a5a" stroked="f" o:allowincell="t" style="position:absolute;left:91;top:275;width:140;height:84;mso-wrap-style:none;v-text-anchor:middle;rotation:90" type="_x0000_t8">
                            <v:fill o:detectmouseclick="t" type="solid" color2="#a5a5a5"/>
                            <v:stroke color="#3465a4" joinstyle="round" endcap="flat"/>
                            <w10:wrap type="none"/>
                          </v:shape>
                          <v:shape id="shape_0" fillcolor="#5a5a5a" stroked="f" o:allowincell="t" style="position:absolute;left:92;top:565;width:140;height:84;mso-wrap-style:none;v-text-anchor:middle;rotation:90" type="_x0000_t8">
                            <v:fill o:detectmouseclick="t" type="solid" color2="#a5a5a5"/>
                            <v:stroke color="#3465a4" joinstyle="round" endcap="flat"/>
                            <w10:wrap type="none"/>
                          </v:shape>
                          <v:shape id="shape_0" fillcolor="#5a5a5a" stroked="f" o:allowincell="t" style="position:absolute;left:92;top:846;width:140;height:84;mso-wrap-style:none;v-text-anchor:middle;rotation:90" type="_x0000_t8">
                            <v:fill o:detectmouseclick="t" type="solid" color2="#a5a5a5"/>
                            <v:stroke color="#3465a4" joinstyle="round" endcap="flat"/>
                            <w10:wrap type="none"/>
                          </v:shape>
                          <v:shape id="shape_0" fillcolor="#5a5a5a" stroked="f" o:allowincell="t" style="position:absolute;left:92;top:1136;width:140;height:84;mso-wrap-style:none;v-text-anchor:middle;rotation:90" type="_x0000_t8">
                            <v:fill o:detectmouseclick="t" type="solid" color2="#a5a5a5"/>
                            <v:stroke color="#3465a4" joinstyle="round" endcap="flat"/>
                            <w10:wrap type="none"/>
                          </v:shape>
                          <v:shape id="shape_0" fillcolor="#5a5a5a" stroked="f" o:allowincell="t" style="position:absolute;left:92;top:1417;width:140;height:84;mso-wrap-style:none;v-text-anchor:middle;rotation:90" type="_x0000_t8">
                            <v:fill o:detectmouseclick="t" type="solid" color2="#a5a5a5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718;top:238;width:430;height:1627">
                        <v:group id="shape_0" style="position:absolute;left:2054;top:238;width:86;height:142">
                          <v:shape id="shape_0" stroked="t" o:allowincell="t" style="position:absolute;left:2133;top:238;width:1;height:14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54;top:310;width:86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054;top:536;width:86;height:142">
                          <v:shape id="shape_0" stroked="t" o:allowincell="t" style="position:absolute;left:2133;top:536;width:1;height:14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54;top:608;width:86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054;top:819;width:86;height:142">
                          <v:shape id="shape_0" stroked="t" o:allowincell="t" style="position:absolute;left:2133;top:819;width:1;height:14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54;top:891;width:86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062;top:1106;width:86;height:142">
                          <v:shape id="shape_0" stroked="t" o:allowincell="t" style="position:absolute;left:2141;top:1106;width:1;height:14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62;top:1178;width:86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053;top:1380;width:89;height:142">
                          <v:shape id="shape_0" stroked="t" o:allowincell="t" style="position:absolute;left:2140;top:1380;width:0;height:14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53;top:1452;width:86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718;top:1751;width:143;height:114">
                          <v:shape id="shape_0" stroked="t" o:allowincell="t" style="position:absolute;left:1649;top:1908;width:141;height:1;flip:xy;rotation:9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829;top:1709;width:1;height:85;flip:x;rotation:9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48;top:1932;width:141;height:1;flip:xy;rotation:9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</w:rPr>
      </w:pPr>
      <w:r>
        <w:rPr>
          <w:u w:val="single"/>
        </w:rPr>
        <w:t>OVERZICHT MATERIAAL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6 plankjes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6 pullboys</w:t>
      </w:r>
    </w:p>
    <w:p>
      <w:pPr>
        <w:pStyle w:val="Heading2"/>
        <w:rPr>
          <w:b w:val="false"/>
          <w:b w:val="false"/>
        </w:rPr>
      </w:pPr>
      <w:r>
        <w:rPr>
          <w:u w:val="single"/>
        </w:rPr>
        <w:t>BIBLIOGRAFIE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  <w:t>SO - 1ste Graad - A-Stroom - Eindtermen LO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SO - 1ste Graad - A-Stroom - Leerplannen LO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Van Assche W. - Leren zwemmen - Didactiek van het zwemonderwijs</w:t>
      </w:r>
    </w:p>
    <w:p>
      <w:pPr>
        <w:pStyle w:val="Normal"/>
        <w:numPr>
          <w:ilvl w:val="0"/>
          <w:numId w:val="5"/>
        </w:numPr>
        <w:ind w:left="714" w:hanging="357"/>
        <w:rPr>
          <w:vanish/>
        </w:rPr>
      </w:pPr>
      <w:r>
        <w:rPr/>
        <w:t>De Martelaer K. - Postma T. - Levenslang zwemmen</w:t>
      </w:r>
      <w:bookmarkStart w:id="0" w:name="_PictureBullets"/>
      <w:bookmarkEnd w:id="0"/>
    </w:p>
    <w:sectPr>
      <w:footerReference w:type="default" r:id="rId37"/>
      <w:type w:val="nextPage"/>
      <w:pgSz w:w="11906" w:h="16838"/>
      <w:pgMar w:left="187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basedOn w:val="Standaardalinealettertyp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7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76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jpe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26:00Z</dcterms:created>
  <dc:creator>avc00</dc:creator>
  <dc:description/>
  <cp:keywords/>
  <dc:language>en-US</dc:language>
  <cp:lastModifiedBy>Luc</cp:lastModifiedBy>
  <cp:lastPrinted>2003-02-04T12:03:00Z</cp:lastPrinted>
  <dcterms:modified xsi:type="dcterms:W3CDTF">2009-12-22T14:50:00Z</dcterms:modified>
  <cp:revision>882</cp:revision>
  <dc:subject/>
  <dc:title/>
</cp:coreProperties>
</file>