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25400</wp:posOffset>
            </wp:positionV>
            <wp:extent cx="222059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7" t="13691" r="868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284"/>
        <w:gridCol w:w="1275"/>
        <w:gridCol w:w="993"/>
        <w:gridCol w:w="1559"/>
      </w:tblGrid>
      <w:tr>
        <w:trPr>
          <w:trHeight w:val="474" w:hRule="atLeast"/>
          <w:cantSplit w:val="true"/>
        </w:trPr>
        <w:tc>
          <w:tcPr>
            <w:tcW w:w="21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-28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agelezen door:</w:t>
            </w:r>
          </w:p>
        </w:tc>
      </w:tr>
      <w:tr>
        <w:trPr>
          <w:trHeight w:val="18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ndtekening</w:t>
            </w:r>
          </w:p>
        </w:tc>
      </w:tr>
      <w:tr>
        <w:trPr>
          <w:trHeight w:val="52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en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2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-Jorisstraat 7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 Brugg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0 33 32 68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hanging="709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ines.vandamme@howest.be</w:t>
              </w:r>
            </w:hyperlink>
            <w:r>
              <w:rPr>
                <w:rFonts w:cs="Arial" w:ascii="Arial" w:hAnsi="Arial"/>
                <w:color w:val="0070C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fr-FR"/>
                </w:rPr>
                <w:t>tim.coppejans@howest.be</w:t>
              </w:r>
            </w:hyperlink>
            <w:r>
              <w:rPr>
                <w:rStyle w:val="InternetLink"/>
                <w:lang w:val="fr-F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52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</w:tbl>
    <w:p>
      <w:pPr>
        <w:pStyle w:val="Heading1"/>
        <w:spacing w:before="0" w:after="120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Heading1"/>
        <w:spacing w:before="0" w:after="120"/>
        <w:rPr>
          <w:sz w:val="56"/>
          <w:lang w:val="en-US"/>
        </w:rPr>
      </w:pPr>
      <w:r>
        <w:rPr>
          <w:sz w:val="56"/>
          <w:lang w:val="en-US"/>
        </w:rPr>
        <w:t>Lesvoorbereidi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Stageschool: KTA Torh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 Riekert Stael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: 5 en 6 V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en opleiding: 3LO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: Mevr. Suen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idingsonderdeel : Stage semester 6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4/04/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lector: Mr. Brunet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r: 8u30 – 9u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og: Mvr. Vandam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ONDERWERP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asketbal: Herhalen gekende techniek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ERING IN LEERPL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el en terugslagspelen: </w:t>
      </w:r>
      <w:r>
        <w:rPr>
          <w:rFonts w:cs="Arial" w:ascii="Arial" w:hAnsi="Arial"/>
          <w:lang w:val="nl-BE" w:eastAsia="nl-BE"/>
        </w:rPr>
        <w:t>aangeleerde basistechnieken inoefenen, die nodig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nl-BE" w:eastAsia="nl-BE"/>
        </w:rPr>
        <w:t>zijn om de spel-leerinhouden te verwerken. p 11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PLANDO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che competenties: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3. spelen volgens afgesproken en aangepaste regels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6. kunnen vlot overschakelen van aanval naar verdedi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zonde en veilige levenstijl:</w:t>
      </w:r>
    </w:p>
    <w:p>
      <w:pPr>
        <w:pStyle w:val="Normal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8. ontwikkelen fitheid op basis van uithouding, kracht en snelheid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12. gebruiken de gepaste kledij voor de betreffe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nl-BE" w:eastAsia="nl-BE"/>
        </w:rPr>
        <w:t>bewegingsactivit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fconcept en sociaal functioneren: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18. houden zich aan de opgelegde opdrachten en spelregels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19. leren omgaan met elementen als spanning, verliezen, winnen en</w:t>
      </w:r>
    </w:p>
    <w:p>
      <w:pPr>
        <w:pStyle w:val="Normal"/>
        <w:rPr>
          <w:rFonts w:ascii="Arial" w:hAnsi="Arial" w:cs="Arial"/>
          <w:lang w:val="en-US" w:eastAsia="nl-BE"/>
        </w:rPr>
      </w:pPr>
      <w:r>
        <w:rPr>
          <w:rFonts w:cs="Arial" w:ascii="Arial" w:hAnsi="Arial"/>
          <w:lang w:val="en-US" w:eastAsia="nl-BE"/>
        </w:rPr>
        <w:t>fair pla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nl-BE"/>
        </w:rPr>
      </w:pPr>
      <w:r>
        <w:rPr>
          <w:rFonts w:cs="Arial" w:ascii="Arial" w:hAnsi="Arial"/>
          <w:b/>
          <w:sz w:val="22"/>
          <w:szCs w:val="22"/>
          <w:lang w:val="en-US" w:eastAsia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EGINSITUATIE</w:t>
      </w:r>
    </w:p>
    <w:p>
      <w:pPr>
        <w:pStyle w:val="Normal"/>
        <w:rPr>
          <w:lang w:val="en-US"/>
        </w:rPr>
      </w:pPr>
      <w:r>
        <w:rPr>
          <w:lang w:val="en-US"/>
        </w:rPr>
        <w:t>Accommodatie: Grote sporthal</w:t>
      </w:r>
    </w:p>
    <w:p>
      <w:pPr>
        <w:pStyle w:val="Normal"/>
        <w:rPr/>
      </w:pPr>
      <w:r>
        <w:rPr/>
        <w:t>Aantal: 14 lln</w:t>
      </w:r>
    </w:p>
    <w:p>
      <w:pPr>
        <w:pStyle w:val="Normal"/>
        <w:rPr/>
      </w:pPr>
      <w:r>
        <w:rPr/>
        <w:t>Lestijd: 50 min</w:t>
      </w:r>
    </w:p>
    <w:p>
      <w:pPr>
        <w:pStyle w:val="Normal"/>
        <w:rPr/>
      </w:pPr>
      <w:r>
        <w:rPr/>
        <w:t>De leerlingen kunnen de vaardigheden uitvoeren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DOELSTELL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itieve doelstel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ennen de regels van bas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weten hoe ze een set-shot moeten uitvo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namisch-affectieve doelstel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unnen samenwe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hebben spelplez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che doelstel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n kunnen een correcte set-shot uitvo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unnen een correcte lay-up uitvoer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STRUCTU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warm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ef per 2/ met bal vord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lvorm: 3/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efenv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lvorm: 3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al opber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kl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7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119"/>
        <w:gridCol w:w="4394"/>
        <w:gridCol w:w="452"/>
        <w:gridCol w:w="4739"/>
      </w:tblGrid>
      <w:tr>
        <w:trPr>
          <w:tblHeader w:val="true"/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lstelli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activit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ctisch handel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e</w:t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opwar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een borstpas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werken met elka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een correcte lay-up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ennen de reg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een correct set-shot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hebben spelplez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warm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 per 2/ met 1 bal vorder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iden geven een borst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iden geven een bots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ene geeft een borstpas, de andere start met een bots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fwisselend, de eerste keer een botspas, de tweede pas is een borstpas; de andere leerling start omgekeerd, dus de eerste pas is een botspas, de tweede een borst p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&gt; Op het einde werpt de buitenste speler af met een set-shot/lay-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ln komen aan de andere kant terug. De buitenste speler wordt de binenste en omgekee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pelv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n spelen 3-3 op half terrein, lln moeten minstens 3 passen geven alvorens te kunnen doelen in hoepel. Wanneer ll b krijgt in hoepel mag hij vrij doel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b voor tegenpartij na doelpo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e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1 neemt een setshot en neemt zijn eigen rebound en sluit achteraan aan in de rij van lln 3. Lln 3 vertrekt gelijktijdig met het shot en dribbelt rond de kegels en sluit aan achter de rij van lln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nt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ln 1 maakt een ½ met P en ontvangt de bal binnen de cirk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egels worden op onregelmatige afstand van elkaar geplaat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erken met een passieve verded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spelv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n spelen 3-3 op half terre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o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ergen materia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kle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lang w:val="nl-BE" w:eastAsia="en-US"/>
              </w:rPr>
            </w:pPr>
            <w:r>
              <w:rPr>
                <w:rFonts w:cs="Arial" w:ascii="Arial" w:hAnsi="Arial"/>
                <w:b/>
                <w:i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Oefen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groepen pe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1b/ gro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k legt oef uit en ll demonst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nl-BE" w:eastAsia="en-US"/>
              </w:rPr>
              <w:t>- 2</w:t>
            </w:r>
            <w:r>
              <w:rPr>
                <w:rFonts w:cs="Arial" w:ascii="Arial" w:hAnsi="Arial"/>
                <w:vertAlign w:val="superscript"/>
                <w:lang w:val="nl-BE" w:eastAsia="en-US"/>
              </w:rPr>
              <w:t>de</w:t>
            </w:r>
            <w:r>
              <w:rPr>
                <w:rFonts w:cs="Arial" w:ascii="Arial" w:hAnsi="Arial"/>
                <w:lang w:val="nl-BE" w:eastAsia="en-US"/>
              </w:rPr>
              <w:t xml:space="preserve"> duo vertrekt als degene voor hen aan de middencirkel gepasseerd 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na uitvoering achteraan aanslui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Leergespre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waar moeten we de bal ontvang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 xml:space="preserve">- hoe moeten we de handen plaatsen bij set-sho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waar b bots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hoe hoog mag b kts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l-BE" w:eastAsia="en-US"/>
              </w:rPr>
            </w:pPr>
            <w:r>
              <w:rPr>
                <w:rFonts w:cs="Arial" w:ascii="Arial" w:hAnsi="Arial"/>
                <w:b/>
                <w:u w:val="single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nl-BE" w:eastAsia="en-US"/>
              </w:rPr>
            </w:pPr>
            <w:r>
              <w:rPr>
                <w:rFonts w:cs="Arial" w:ascii="Arial" w:hAnsi="Arial"/>
                <w:b/>
                <w:u w:val="single"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Spel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n mogen dribbelen met b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chter geen lichaamscontact, niet op bal slaan. Wanneer ll b ontvangt in hoepel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vrije doelpog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nl-BE" w:eastAsia="en-US"/>
              </w:rPr>
            </w:pPr>
            <w:r>
              <w:rPr>
                <w:rFonts w:cs="Arial" w:ascii="Arial" w:hAnsi="Arial"/>
                <w:u w:val="single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id werkvorm:</w:t>
            </w:r>
            <w:r>
              <w:rPr>
                <w:rFonts w:cs="Arial" w:ascii="Arial" w:hAnsi="Arial"/>
                <w:lang w:eastAsia="en-US"/>
              </w:rPr>
              <w:t xml:space="preserve"> Klassikale oef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rg &amp; Instructie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fspraken: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</w:rPr>
              <w:t>Lln voeren opdracht correct uit, eigen rebound nemen en passen, na pas plaats van ll p innemen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nl-BE" w:eastAsia="en-US"/>
              </w:rPr>
              <w:t>Aandachtsptn set-shot: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Applestylespan"/>
                <w:rFonts w:cs="Arial" w:ascii="Arial" w:hAnsi="Arial"/>
                <w:bCs/>
              </w:rPr>
              <w:t>1. Één hand onder/achter de bal, andere ernaast.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Applestylespan"/>
                <w:rFonts w:cs="Arial" w:ascii="Arial" w:hAnsi="Arial"/>
                <w:bCs/>
              </w:rPr>
              <w:t>2. Schiet vanuit het strekken van je knieën.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Applestylespan"/>
                <w:rFonts w:cs="Arial" w:ascii="Arial" w:hAnsi="Arial"/>
                <w:bCs/>
              </w:rPr>
              <w:t>3. Strek de arm waarmee je schiet. Klap de pols na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lang w:val="nl-B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Idem: spelvorm 1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LOPSTELLING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>
          <w:trHeight w:val="438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nl-BE"/>
              </w:rPr>
              <w:drawing>
                <wp:inline distT="0" distB="0" distL="0" distR="0">
                  <wp:extent cx="5755640" cy="331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ALLIJ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E: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es.vandamme@howest.be" TargetMode="External"/><Relationship Id="rId4" Type="http://schemas.openxmlformats.org/officeDocument/2006/relationships/hyperlink" Target="mailto:tim.coppejans@howest.b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34:00Z</dcterms:created>
  <dc:creator>avc00</dc:creator>
  <dc:description/>
  <cp:keywords/>
  <dc:language>en-US</dc:language>
  <cp:lastModifiedBy>Riekert</cp:lastModifiedBy>
  <cp:lastPrinted>2003-02-04T12:03:00Z</cp:lastPrinted>
  <dcterms:modified xsi:type="dcterms:W3CDTF">2011-02-13T15:55:00Z</dcterms:modified>
  <cp:revision>7</cp:revision>
  <dc:subject/>
  <dc:title/>
</cp:coreProperties>
</file>