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-25400</wp:posOffset>
            </wp:positionV>
            <wp:extent cx="2220595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7" t="13691" r="8687" b="1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1"/>
        <w:gridCol w:w="284"/>
        <w:gridCol w:w="1275"/>
        <w:gridCol w:w="993"/>
        <w:gridCol w:w="1559"/>
      </w:tblGrid>
      <w:tr>
        <w:trPr>
          <w:trHeight w:val="474" w:hRule="atLeast"/>
          <w:cantSplit w:val="true"/>
        </w:trPr>
        <w:tc>
          <w:tcPr>
            <w:tcW w:w="212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961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left="-283" w:hanging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Nagelezen door:</w:t>
            </w:r>
          </w:p>
        </w:tc>
      </w:tr>
      <w:tr>
        <w:trPr>
          <w:trHeight w:val="180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tu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andtekening</w:t>
            </w:r>
          </w:p>
        </w:tc>
      </w:tr>
      <w:tr>
        <w:trPr>
          <w:trHeight w:val="520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96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28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entor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2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-Jorisstraat 71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 Brugg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50 33 32 68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639" w:hanging="709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-mail: </w:t>
              <w:tab/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ines.vandamme@howest.be</w:t>
              </w:r>
            </w:hyperlink>
            <w:r>
              <w:rPr>
                <w:rFonts w:cs="Arial" w:ascii="Arial" w:hAnsi="Arial"/>
                <w:color w:val="0070C0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lang w:val="fr-FR"/>
                </w:rPr>
                <w:t>tim.coppejans@howest.be</w:t>
              </w:r>
            </w:hyperlink>
            <w:r>
              <w:rPr>
                <w:rStyle w:val="InternetLink"/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de l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52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</w:tc>
      </w:tr>
    </w:tbl>
    <w:p>
      <w:pPr>
        <w:pStyle w:val="Heading1"/>
        <w:spacing w:before="0" w:after="120"/>
        <w:rPr>
          <w:rFonts w:cs="Arial"/>
          <w:sz w:val="56"/>
          <w:lang w:val="en-US"/>
        </w:rPr>
      </w:pPr>
      <w:r>
        <w:rPr>
          <w:rFonts w:cs="Arial"/>
          <w:sz w:val="56"/>
          <w:lang w:val="en-US"/>
        </w:rPr>
      </w:r>
    </w:p>
    <w:p>
      <w:pPr>
        <w:pStyle w:val="Heading1"/>
        <w:spacing w:before="0" w:after="120"/>
        <w:rPr/>
      </w:pPr>
      <w:r>
        <w:rPr/>
        <w:t>Lesvoorbereidi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Stageschool: KTA Torhou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 Riekert Stael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: 2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r en opleiding: 3LO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: Mevr. Suene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eidingsonderdeel : Stage semester 6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15/04/2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lector: Mr. Brunet</w:t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ur: 13u55 – 14u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og: Mevr. Vandam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ONDERWERP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asketbal: Herhalen gekende technieken: Dribbelen, borst – en botsp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ERING IN LEERPL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oel en terugslagspelen: </w:t>
      </w:r>
      <w:r>
        <w:rPr>
          <w:rFonts w:cs="Arial" w:ascii="Arial" w:hAnsi="Arial"/>
          <w:lang w:val="nl-BE" w:eastAsia="nl-BE"/>
        </w:rPr>
        <w:t>aangeleerde basistechnieken inoefenen, die nodig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nl-BE" w:eastAsia="nl-BE"/>
        </w:rPr>
        <w:t>zijn om de spel-leerinhouden te verwerken. p 11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PLANDOE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sche competenties:</w:t>
      </w:r>
    </w:p>
    <w:p>
      <w:pPr>
        <w:pStyle w:val="Normal"/>
        <w:autoSpaceDE w:val="false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  <w:t>3. spelen volgens afgesproken en aangepaste regels</w:t>
      </w:r>
    </w:p>
    <w:p>
      <w:pPr>
        <w:pStyle w:val="Normal"/>
        <w:autoSpaceDE w:val="false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  <w:t>6. kunnen vlot overschakelen van aanval naar verdedig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zonde en veilige levenstijl:</w:t>
      </w:r>
    </w:p>
    <w:p>
      <w:pPr>
        <w:pStyle w:val="Normal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  <w:t>8. ontwikkelen fitheid op basis van uithouding, kracht en snelheid</w:t>
      </w:r>
    </w:p>
    <w:p>
      <w:pPr>
        <w:pStyle w:val="Normal"/>
        <w:autoSpaceDE w:val="false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  <w:t>12. gebruiken de gepaste kledij voor de betreffe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nl-BE" w:eastAsia="nl-BE"/>
        </w:rPr>
        <w:t>bewegingsactivite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lfconcept en sociaal functioneren:</w:t>
      </w:r>
    </w:p>
    <w:p>
      <w:pPr>
        <w:pStyle w:val="Normal"/>
        <w:autoSpaceDE w:val="false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  <w:t>18. houden zich aan de opgelegde opdrachten en spelregels</w:t>
      </w:r>
    </w:p>
    <w:p>
      <w:pPr>
        <w:pStyle w:val="Normal"/>
        <w:autoSpaceDE w:val="false"/>
        <w:rPr>
          <w:rFonts w:ascii="Arial" w:hAnsi="Arial" w:cs="Arial"/>
          <w:lang w:val="nl-BE" w:eastAsia="nl-BE"/>
        </w:rPr>
      </w:pPr>
      <w:r>
        <w:rPr>
          <w:rFonts w:cs="Arial" w:ascii="Arial" w:hAnsi="Arial"/>
          <w:lang w:val="nl-BE" w:eastAsia="nl-BE"/>
        </w:rPr>
        <w:t>19. leren omgaan met elementen als spanning, verliezen, winnen en</w:t>
      </w:r>
    </w:p>
    <w:p>
      <w:pPr>
        <w:pStyle w:val="Normal"/>
        <w:rPr>
          <w:rFonts w:ascii="Arial" w:hAnsi="Arial" w:cs="Arial"/>
          <w:lang w:val="en-US" w:eastAsia="nl-BE"/>
        </w:rPr>
      </w:pPr>
      <w:r>
        <w:rPr>
          <w:rFonts w:cs="Arial" w:ascii="Arial" w:hAnsi="Arial"/>
          <w:lang w:val="en-US" w:eastAsia="nl-BE"/>
        </w:rPr>
        <w:t>fair pla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nl-BE"/>
        </w:rPr>
      </w:pPr>
      <w:r>
        <w:rPr>
          <w:rFonts w:cs="Arial" w:ascii="Arial" w:hAnsi="Arial"/>
          <w:b/>
          <w:sz w:val="22"/>
          <w:szCs w:val="22"/>
          <w:lang w:val="en-US" w:eastAsia="nl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EGINSITUATI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mmodatie: Grote sporthal</w:t>
      </w:r>
    </w:p>
    <w:p>
      <w:pPr>
        <w:pStyle w:val="Normal"/>
        <w:rPr/>
      </w:pPr>
      <w:r>
        <w:rPr>
          <w:rFonts w:cs="Arial" w:ascii="Arial" w:hAnsi="Arial"/>
        </w:rPr>
        <w:t>Aantal: 17 lln</w:t>
      </w:r>
    </w:p>
    <w:p>
      <w:pPr>
        <w:pStyle w:val="Normal"/>
        <w:rPr/>
      </w:pPr>
      <w:r>
        <w:rPr>
          <w:rFonts w:cs="Arial" w:ascii="Arial" w:hAnsi="Arial"/>
        </w:rPr>
        <w:t>Lestijd: 50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eerlingen hebben de technieken al gezien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DOELSTELLIN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itieve doelstel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kennen de regels van bas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weten hoe ze een borst – en botspas moeten uitvo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namisch-affectieve doelstel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kunnen samenwer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n hebben spelplez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orische doelstel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n kunnen een correcte borstpas uitvoeren </w:t>
      </w:r>
    </w:p>
    <w:p>
      <w:pPr>
        <w:pStyle w:val="Normal"/>
        <w:rPr/>
      </w:pPr>
      <w:r>
        <w:rPr>
          <w:rFonts w:cs="Arial" w:ascii="Arial" w:hAnsi="Arial"/>
        </w:rPr>
        <w:t>Lln kunnen een correcte botspas uitvoer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STRUCTU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warm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ijgersp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r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kb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 en lo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 passensp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al opber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mklede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7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3119"/>
        <w:gridCol w:w="4394"/>
        <w:gridCol w:w="452"/>
        <w:gridCol w:w="4739"/>
      </w:tblGrid>
      <w:tr>
        <w:trPr>
          <w:tblHeader w:val="true"/>
          <w:trHeight w:val="4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elstelli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eractiviteit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dactisch handele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 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3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3"/>
              <w:ind w:right="3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atie</w:t>
            </w:r>
          </w:p>
        </w:tc>
      </w:tr>
      <w:tr>
        <w:trPr>
          <w:trHeight w:val="46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 opwarm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kunnen op een correcte manier dribbe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kunnen een correcte borstpas uitvo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kunnen een correcte botspas uitvo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weten hoe ze een correcte pas moeten uitvo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zijn sportieve verliez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kunnen goed samenspe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n hebben spelplez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warm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jgerspe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ke lln drbblt met de b nr de overzijde. 2 tikkers met b zullen proberen de overlopende lln te tikken. De tikkers stn elk in hun afgebakende zone. De lln tellen hoeveel ze kunnen overlopen. Als ze getikt worden starten ze opnieuw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r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akbal</w:t>
            </w:r>
            <w:r>
              <w:rPr>
                <w:rFonts w:cs="Arial" w:ascii="Arial" w:hAnsi="Arial"/>
              </w:rPr>
              <w:t>: (spelvor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aanvallers en 2 vrddgrs stn in één vak. In het andere vak juist het zelfde. De balbzitter moet 1 pas geven naar zijn ploegmaat in het zelfde vak, daarna kan de b doorgespeeld wrdn naar het andere vak. Per keer dat de b wrdt overgespeeld, krijgt de aanvallende plg 1 pnt. Wanneer de verdedigende plg de b onderschept wisselt de funct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s en loop:</w:t>
            </w:r>
            <w:r>
              <w:rPr>
                <w:rFonts w:cs="Arial" w:ascii="Arial" w:hAnsi="Arial"/>
              </w:rPr>
              <w:t xml:space="preserve"> (Oefenvor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vaste P met b stn 3 m uit elkaar. Lln staat recht tgnover P1 krijgt borstpas en gft brstps trg. Loopt naar P2 en doet het zelfde. 1 Min lang daarna wissel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 1: Botspas idv borstp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 2: Krijgt de lln een borstpas geeft hij een botspas trg en omgekee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5-passenspel</w:t>
              <w:br/>
            </w:r>
            <w:r>
              <w:rPr>
                <w:rFonts w:cs="Arial" w:ascii="Arial" w:hAnsi="Arial"/>
                <w:sz w:val="22"/>
              </w:rPr>
              <w:t>De lln. mtn (per ploeg) 5 juiste (d.w.z. volgens de aangeleerde manieren (borst- of botspas)) passen geven. Indien dit lukt, kunnen ze een splr van hun eigen plg in een hpl aanspln. Indien de doelpoging lukt, dan hft deze plg 1 punt. Bij fouten mt er opnieuw vanaf 0 geteld wrdn. (fouten: met 1 H. passen, over het hoofd passen,andere plg onderschept de bl, buiten,…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o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bergen materia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kle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lang w:val="nl-BE" w:eastAsia="en-US"/>
              </w:rPr>
            </w:pPr>
            <w:r>
              <w:rPr>
                <w:rFonts w:cs="Arial" w:ascii="Arial" w:hAnsi="Arial"/>
                <w:b/>
                <w:i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Did werkvorm:</w:t>
            </w:r>
            <w:r>
              <w:rPr>
                <w:rFonts w:cs="Arial" w:ascii="Arial" w:hAnsi="Arial"/>
                <w:lang w:val="nl-BE" w:eastAsia="en-US"/>
              </w:rPr>
              <w:t xml:space="preserve"> klassikale spelv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Org &amp; instruct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individue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1b/ ll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Lk legt oef uit en ll demonst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Afsprak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lln lopen door de z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 xml:space="preserve">- </w:t>
            </w:r>
            <w:r>
              <w:rPr>
                <w:rFonts w:cs="Arial" w:ascii="Arial" w:hAnsi="Arial"/>
                <w:lang w:val="nl-BE" w:eastAsia="en-US"/>
              </w:rPr>
              <w:t>lln leggen bal stil tussen de voeten bij uitle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Leergespre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lln duwt de bal, niet sla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nl-BE" w:eastAsia="en-US"/>
              </w:rPr>
              <w:t>Did werkvorm:</w:t>
            </w:r>
            <w:r>
              <w:rPr>
                <w:rFonts w:cs="Arial" w:ascii="Arial" w:hAnsi="Arial"/>
                <w:lang w:val="nl-BE" w:eastAsia="en-US"/>
              </w:rPr>
              <w:t xml:space="preserve"> Oefenv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Org &amp; instruct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groepen per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1b/ groe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Lk legt oef uit en ll demonst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Afspraken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nl-BE" w:eastAsia="en-US"/>
              </w:rPr>
              <w:t>- Buiten = b andere pl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Niet lopen met 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Leergespre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Pivoteer en geeft pa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nl-BE" w:eastAsia="en-US"/>
              </w:rPr>
              <w:t>- loop weg van de verdedig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Speel man-man-verdedig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nl-BE" w:eastAsia="en-US"/>
              </w:rPr>
              <w:t>Did werkvorm:</w:t>
            </w:r>
            <w:r>
              <w:rPr>
                <w:rFonts w:cs="Arial" w:ascii="Arial" w:hAnsi="Arial"/>
                <w:lang w:val="nl-BE" w:eastAsia="en-US"/>
              </w:rPr>
              <w:t xml:space="preserve"> Oefenv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Org &amp; instruct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groepen per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1b/ groe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Lk legt oef uit en ll demonst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Afsprak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We houden de minuut v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Start en stop op fluitsigna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Leergespre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Geeft pas en loo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vang de bal met 2 handen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nl-BE" w:eastAsia="en-US"/>
              </w:rPr>
            </w:pPr>
            <w:r>
              <w:rPr>
                <w:rFonts w:cs="Arial" w:ascii="Arial" w:hAnsi="Arial"/>
                <w:u w:val="single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lang w:val="nl-BE" w:eastAsia="en-US"/>
              </w:rPr>
              <w:t>Did werkvorm:</w:t>
            </w:r>
            <w:r>
              <w:rPr>
                <w:rFonts w:cs="Arial" w:ascii="Arial" w:hAnsi="Arial"/>
                <w:lang w:val="nl-BE" w:eastAsia="en-US"/>
              </w:rPr>
              <w:t xml:space="preserve"> Spelv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Org &amp; instruct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1 ploeg draagt truitj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  <w:t>- lkr legt uit, lln voert u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treden bij fouten en de lln. wijzen op de fo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</w:rPr>
              <w:t>- verbale begeleiding tijdens het sp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nl-BE" w:eastAsia="en-US"/>
              </w:rPr>
            </w:pPr>
            <w:r>
              <w:rPr>
                <w:rFonts w:cs="Arial" w:ascii="Arial" w:hAnsi="Arial"/>
                <w:b/>
                <w:lang w:val="nl-BE" w:eastAsia="en-US"/>
              </w:rPr>
              <w:t>Afsprak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gels van basket volgen: loopfout, dubbele dribbel, buiten, voetfout,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nl-BE" w:eastAsia="en-US"/>
              </w:rPr>
            </w:pPr>
            <w:r>
              <w:rPr>
                <w:rFonts w:cs="Arial" w:ascii="Arial" w:hAnsi="Arial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35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5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lang w:val="nl-BE"/>
              </w:rPr>
              <w:drawing>
                <wp:inline distT="0" distB="0" distL="0" distR="0">
                  <wp:extent cx="2883535" cy="165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BE"/>
              </w:rPr>
              <w:drawing>
                <wp:inline distT="0" distB="0" distL="0" distR="0">
                  <wp:extent cx="2883535" cy="165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drawing>
                <wp:inline distT="0" distB="0" distL="0" distR="0">
                  <wp:extent cx="2883535" cy="165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BE"/>
              </w:rPr>
              <w:drawing>
                <wp:inline distT="0" distB="0" distL="0" distR="0">
                  <wp:extent cx="2883535" cy="1658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LOPSTELLING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7"/>
      </w:tblGrid>
      <w:tr>
        <w:trPr>
          <w:trHeight w:val="438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nl-BE"/>
              </w:rPr>
              <w:drawing>
                <wp:inline distT="0" distB="0" distL="0" distR="0">
                  <wp:extent cx="5755640" cy="3311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ALLIJ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basketb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basket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ke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E:</w:t>
      </w:r>
    </w:p>
    <w:p>
      <w:pPr>
        <w:pStyle w:val="Normal"/>
        <w:rPr/>
      </w:pPr>
      <w:r>
        <w:rPr/>
        <w:t>Basketbal op school – Spelend leren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2"/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1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character" w:styleId="Applestylespan">
    <w:name w:val="apple-style-span"/>
    <w:basedOn w:val="Standaardalinealettertyp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es.vandamme@howest.be" TargetMode="External"/><Relationship Id="rId4" Type="http://schemas.openxmlformats.org/officeDocument/2006/relationships/hyperlink" Target="mailto:tim.coppejans@howest.b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2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21:00Z</dcterms:created>
  <dc:creator>avc00</dc:creator>
  <dc:description/>
  <cp:keywords/>
  <dc:language>en-US</dc:language>
  <cp:lastModifiedBy>Riekert</cp:lastModifiedBy>
  <cp:lastPrinted>2003-02-04T12:03:00Z</cp:lastPrinted>
  <dcterms:modified xsi:type="dcterms:W3CDTF">2011-02-15T09:42:00Z</dcterms:modified>
  <cp:revision>5</cp:revision>
  <dc:subject/>
  <dc:title/>
</cp:coreProperties>
</file>