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5400</wp:posOffset>
            </wp:positionV>
            <wp:extent cx="222059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7" t="13691" r="868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284"/>
        <w:gridCol w:w="1275"/>
        <w:gridCol w:w="993"/>
        <w:gridCol w:w="1559"/>
      </w:tblGrid>
      <w:tr>
        <w:trPr>
          <w:trHeight w:val="474" w:hRule="atLeast"/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283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Nagelezen door:</w:t>
            </w:r>
          </w:p>
        </w:tc>
      </w:tr>
      <w:tr>
        <w:trPr>
          <w:trHeight w:val="18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ndtekening</w:t>
            </w:r>
          </w:p>
        </w:tc>
      </w:tr>
      <w:tr>
        <w:trPr>
          <w:trHeight w:val="52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en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-Jorisstraat 7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 Brugg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0 33 32 68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709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ines.vandamme@howest.be</w:t>
              </w:r>
            </w:hyperlink>
            <w:r>
              <w:rPr>
                <w:rFonts w:cs="Arial" w:ascii="Arial" w:hAnsi="Arial"/>
                <w:color w:val="0070C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tim.coppejans@howest.be</w:t>
              </w:r>
            </w:hyperlink>
            <w:r>
              <w:rPr>
                <w:rStyle w:val="InternetLink"/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</w:tbl>
    <w:p>
      <w:pPr>
        <w:pStyle w:val="Heading1"/>
        <w:spacing w:before="0" w:after="120"/>
        <w:rPr>
          <w:rFonts w:cs="Arial"/>
          <w:sz w:val="56"/>
          <w:lang w:val="en-US"/>
        </w:rPr>
      </w:pPr>
      <w:r>
        <w:rPr>
          <w:rFonts w:cs="Arial"/>
          <w:sz w:val="56"/>
          <w:lang w:val="en-US"/>
        </w:rPr>
      </w:r>
    </w:p>
    <w:p>
      <w:pPr>
        <w:pStyle w:val="Heading1"/>
        <w:spacing w:before="0" w:after="120"/>
        <w:rPr/>
      </w:pPr>
      <w:r>
        <w:rPr/>
        <w:t>Lesvoorbereid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Stageschool: KTA Torh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 Riekert Stael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: 3 B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en opleiding: 3LO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 Mevr. Suen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sonderdeel : Stage semester 6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8/02/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lector: Mr. Brunet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r: 15u35 – 16u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og: Mevr. Vandam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ONDERWERP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asketbal: meerderheidssituati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ERING IN LEERPL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el en terugslagspelen: </w:t>
      </w:r>
      <w:r>
        <w:rPr>
          <w:rFonts w:cs="Arial" w:ascii="Arial" w:hAnsi="Arial"/>
          <w:lang w:val="nl-BE" w:eastAsia="nl-BE"/>
        </w:rPr>
        <w:t>aangeleerde basistechnieken inoefenen, die nodig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nl-BE" w:eastAsia="nl-BE"/>
        </w:rPr>
        <w:t>zijn om de spel-leerinhouden te verwerken. p 11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PLANDO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e competenties: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3. spelen volgens afgesproken en aangepaste regels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6. kunnen vlot overschakelen van aanval naar verdedi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zonde en veilige levenstijl:</w:t>
      </w:r>
    </w:p>
    <w:p>
      <w:pPr>
        <w:pStyle w:val="Normal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8. ontwikkelen fitheid op basis van uithouding, kracht en snelheid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2. gebruiken de gepaste kledij voor de betreffe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nl-BE" w:eastAsia="nl-BE"/>
        </w:rPr>
        <w:t>bewegingsactivit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fconcept en sociaal functioneren: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8. houden zich aan de opgelegde opdrachten en spelregels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9. leren omgaan met elementen als spanning, verliezen, winnen en</w:t>
      </w:r>
    </w:p>
    <w:p>
      <w:pPr>
        <w:pStyle w:val="Normal"/>
        <w:rPr>
          <w:rFonts w:ascii="Arial" w:hAnsi="Arial" w:cs="Arial"/>
          <w:lang w:val="en-US" w:eastAsia="nl-BE"/>
        </w:rPr>
      </w:pPr>
      <w:r>
        <w:rPr>
          <w:rFonts w:cs="Arial" w:ascii="Arial" w:hAnsi="Arial"/>
          <w:lang w:val="en-US" w:eastAsia="nl-BE"/>
        </w:rPr>
        <w:t>fair pl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nl-BE"/>
        </w:rPr>
      </w:pPr>
      <w:r>
        <w:rPr>
          <w:rFonts w:cs="Arial" w:ascii="Arial" w:hAnsi="Arial"/>
          <w:b/>
          <w:sz w:val="22"/>
          <w:szCs w:val="22"/>
          <w:lang w:val="en-US" w:eastAsia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EGINSITUAT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modatie: Grote sporthal</w:t>
      </w:r>
    </w:p>
    <w:p>
      <w:pPr>
        <w:pStyle w:val="Normal"/>
        <w:rPr/>
      </w:pPr>
      <w:r>
        <w:rPr>
          <w:rFonts w:cs="Arial" w:ascii="Arial" w:hAnsi="Arial"/>
        </w:rPr>
        <w:t>Aantal: 9 l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tijd: 5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ep: homogeen (jongens)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DOELSTELL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itiev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ennen de regels van bas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weten hoe ze een borst – en botspas moeten uitvo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namisch-affectiev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unnen samenwe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hebben spelplez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n kunnen een correcte borstpas uitvoeren </w:t>
      </w:r>
    </w:p>
    <w:p>
      <w:pPr>
        <w:pStyle w:val="Normal"/>
        <w:rPr/>
      </w:pPr>
      <w:r>
        <w:rPr>
          <w:rFonts w:cs="Arial" w:ascii="Arial" w:hAnsi="Arial"/>
        </w:rPr>
        <w:t>Lln kunnen een correcte botspas uitvoer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TRUCTU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warm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jgersp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k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 en lo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passensp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al opber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kled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7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119"/>
        <w:gridCol w:w="4394"/>
        <w:gridCol w:w="452"/>
        <w:gridCol w:w="4739"/>
      </w:tblGrid>
      <w:tr>
        <w:trPr>
          <w:tblHeader w:val="true"/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lstel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eractivit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dactisch handel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ind w:right="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e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opwar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op een correcte manier dribb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een correcte borstpas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een correcte botspas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weten hoe ze een correcte pas moeten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zijn sportieve verliez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goed samensp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hebben spelplez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warm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jgersp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e lln drbblt met de b nr de overzijde. 2 tikkers met b zullen proberen de overlopende lln te tikken. De tikkers stn elk in hun afgebakende zone. De lln tellen hoeveel ze kunnen overlopen. Als ze getikt worden starten ze opnieu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kbal</w:t>
            </w:r>
            <w:r>
              <w:rPr>
                <w:rFonts w:cs="Arial" w:ascii="Arial" w:hAnsi="Arial"/>
              </w:rPr>
              <w:t>: (spelvor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-0 situati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valler drbblt zo snel mogelijk naar het doel en neemt een shot dicht bij de 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0 situati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ln 1 pivoteert en speelt b nr lln 2 thv de zijlijn. Lln 2 drbblt naar overzijde. Lln 1 loopt na outletpas achter de rug van lln 2 nr overzijde langs de zijlijn. Thv vleugelpositie ontvangt hij de b en werkt af met setsho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0 situat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m 2-0. Lln 3 vult de looplijn langs de andere kant. Lln 2 gft nu extra speelmogelijkhei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 situ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3-0, maar met een verded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 situat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 vorige, maar met extra verded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-3 situ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ergen materia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kle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lang w:val="nl-BE" w:eastAsia="en-US"/>
              </w:rPr>
            </w:pPr>
            <w:r>
              <w:rPr>
                <w:rFonts w:cs="Arial" w:ascii="Arial" w:hAnsi="Arial"/>
                <w:b/>
                <w:i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klassikale spel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individue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b/ ll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 legt oef uit en ll demons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ln lopen door de z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 xml:space="preserve">- </w:t>
            </w:r>
            <w:r>
              <w:rPr>
                <w:rFonts w:cs="Arial" w:ascii="Arial" w:hAnsi="Arial"/>
                <w:lang w:val="nl-BE" w:eastAsia="en-US"/>
              </w:rPr>
              <w:t>lln leggen bal stil tussen de voeten bij uitl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Leergespr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ln duwt de bal, niet sla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Oefen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groepen per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b/ gro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 legt oef uit en ll demons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nl-BE" w:eastAsia="en-US"/>
              </w:rPr>
              <w:t>- Buiten = b andere pl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Niet lopen met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Leergespr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Pivoteer en geeft p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nl-BE" w:eastAsia="en-US"/>
              </w:rPr>
              <w:t>- loop weg van de verdedi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Speel man-man-verdedig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Oefen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groepen per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b/ gro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 legt oef uit en ll demons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We houden de minuut v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Start en stop op fluitsigna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Leergespr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Geeft pas en lo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vang de bal met 2 hande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nl-BE" w:eastAsia="en-US"/>
              </w:rPr>
            </w:pPr>
            <w:r>
              <w:rPr>
                <w:rFonts w:cs="Arial" w:ascii="Arial" w:hAnsi="Arial"/>
                <w:u w:val="single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Spel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 ploeg draagt truitj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r legt uit, lln voert 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treden bij fouten en de lln. wijzen op de f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</w:rPr>
              <w:t>- verbale begeleiding tijdens het sp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els van basket volgen: loopfout, dubbele dribbel, buiten, voetfout,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LOPSTELLING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>
          <w:trHeight w:val="438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5755640" cy="331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ALLIJ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basketb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asket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k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:</w:t>
      </w:r>
    </w:p>
    <w:p>
      <w:pPr>
        <w:pStyle w:val="Normal"/>
        <w:rPr/>
      </w:pPr>
      <w:r>
        <w:rPr/>
        <w:t>Basketbal op school – Spelend leren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2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s.vandamme@howest.be" TargetMode="External"/><Relationship Id="rId4" Type="http://schemas.openxmlformats.org/officeDocument/2006/relationships/hyperlink" Target="mailto:tim.coppejans@howest.b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5:00Z</dcterms:created>
  <dc:creator>avc00</dc:creator>
  <dc:description/>
  <cp:keywords/>
  <dc:language>en-US</dc:language>
  <cp:lastModifiedBy>Riekert</cp:lastModifiedBy>
  <cp:lastPrinted>2003-02-04T12:03:00Z</cp:lastPrinted>
  <dcterms:modified xsi:type="dcterms:W3CDTF">2011-02-17T17:52:00Z</dcterms:modified>
  <cp:revision>3</cp:revision>
  <dc:subject/>
  <dc:title/>
</cp:coreProperties>
</file>