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25400</wp:posOffset>
            </wp:positionV>
            <wp:extent cx="2220595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7" t="13691" r="8687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  <w:gridCol w:w="284"/>
        <w:gridCol w:w="1275"/>
        <w:gridCol w:w="993"/>
        <w:gridCol w:w="1559"/>
      </w:tblGrid>
      <w:tr>
        <w:trPr>
          <w:trHeight w:val="474" w:hRule="atLeast"/>
          <w:cantSplit w:val="true"/>
        </w:trPr>
        <w:tc>
          <w:tcPr>
            <w:tcW w:w="21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-28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Nagelezen door:</w:t>
            </w:r>
          </w:p>
        </w:tc>
      </w:tr>
      <w:tr>
        <w:trPr>
          <w:trHeight w:val="18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ndtekening</w:t>
            </w:r>
          </w:p>
        </w:tc>
      </w:tr>
      <w:tr>
        <w:trPr>
          <w:trHeight w:val="52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ent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2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-Jorisstraat 71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 Brugg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50 33 32 68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639" w:hanging="709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-mail: </w:t>
              <w:tab/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ines.vandamme@howest.be</w:t>
              </w:r>
            </w:hyperlink>
            <w:r>
              <w:rPr>
                <w:rFonts w:cs="Arial" w:ascii="Arial" w:hAnsi="Arial"/>
                <w:color w:val="0070C0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fr-FR"/>
                </w:rPr>
                <w:t>tim.coppejans@howest.be</w:t>
              </w:r>
            </w:hyperlink>
            <w:r>
              <w:rPr>
                <w:rStyle w:val="InternetLink"/>
                <w:lang w:val="fr-F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de 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52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</w:tbl>
    <w:p>
      <w:pPr>
        <w:pStyle w:val="Heading1"/>
        <w:spacing w:before="0" w:after="120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Heading1"/>
        <w:spacing w:before="0" w:after="120"/>
        <w:rPr>
          <w:sz w:val="56"/>
          <w:lang w:val="en-US"/>
        </w:rPr>
      </w:pPr>
      <w:r>
        <w:rPr>
          <w:sz w:val="56"/>
          <w:lang w:val="en-US"/>
        </w:rPr>
        <w:t>Lesvoorbereidi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Stageschool: KTA Torh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 Riekert Stael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: 1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 en opleiding: 2LO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: Mr. Depuyd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idingsonderdeel: Stage Semester 4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0/04/2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lector: Mr. Wets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ur: 11u15-12u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og: Mevr. Vandam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ONDERWE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emmen: overlevingszwemmen met kl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ERING IN LEERPLAN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PLANDOELEN</w:t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5) zich technieken eigen maken waarmee verblijf in koud water k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nl-NL"/>
        </w:rPr>
        <w:t>overleefd wor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nl-NL"/>
        </w:rPr>
        <w:t>6) basistechnieken voor overlevingswemmen uitvo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GINSITUAT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antal: 1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ep: heteroge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commodatie: zwembad Tor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ln kunnen allemaal schoolslagzwemmen op basisniveau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LEERPLANDOELSTELL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che competentie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 xml:space="preserve">25 </w:t>
      </w:r>
      <w:r>
        <w:rPr>
          <w:rFonts w:cs="Arial" w:ascii="Arial" w:hAnsi="Arial"/>
          <w:sz w:val="19"/>
          <w:szCs w:val="19"/>
        </w:rPr>
        <w:t>kunnen één zwemslag doeltreffend uitvoer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zonde en veilige levensstijl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 xml:space="preserve">29 </w:t>
      </w:r>
      <w:r>
        <w:rPr>
          <w:rFonts w:cs="Arial" w:ascii="Arial" w:hAnsi="Arial"/>
          <w:sz w:val="19"/>
          <w:szCs w:val="19"/>
        </w:rPr>
        <w:t>passen vóór en na bewegingsactiviteiten hygiënische regels to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twikkelen van het zelfconcept en het sociaal funcioner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35 </w:t>
      </w:r>
      <w:r>
        <w:rPr>
          <w:rFonts w:cs="Arial" w:ascii="Arial" w:hAnsi="Arial"/>
          <w:sz w:val="19"/>
          <w:szCs w:val="19"/>
        </w:rPr>
        <w:t>leren inzet en volharding tonen en hun eigen grenzen verlegg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DOELSTELL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kunnen lang in het waterblijven zonder onder te domp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beheersen de technieken die aangeleerd krij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namisch-affect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werken sam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it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kennen de juiste technieken om hun kleren te gebruiken als reddingsbo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kennen de gevaren die ze kunnen lopen in het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weten waarom drijven zinvol is in koud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STRUCTU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warming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0 zwemm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atertrappe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drach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ijven met kle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0m vrij zwem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7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3490"/>
        <w:gridCol w:w="4023"/>
        <w:gridCol w:w="452"/>
        <w:gridCol w:w="4739"/>
      </w:tblGrid>
      <w:tr>
        <w:trPr>
          <w:tblHeader w:val="true"/>
          <w:trHeight w:val="4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lstellinge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ractiviteite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ctisch handel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e</w:t>
            </w:r>
          </w:p>
        </w:tc>
      </w:tr>
      <w:tr>
        <w:trPr>
          <w:trHeight w:val="4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zijn cv opgewar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unnen lang in het water blijven zonder onder te dompe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voelen wat het effecientst is om bvn te drij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unnen de opdarchten volledig uitvo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ennen de juiste technieken om boven te drij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ennen de gevaren die ze kunnen lopen in het w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unnen de aangeleerde technieken toepa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warm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m zwemmen: vrije sla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trappelen</w:t>
            </w:r>
          </w:p>
          <w:p>
            <w:pPr>
              <w:pStyle w:val="Normal"/>
              <w:numPr>
                <w:ilvl w:val="0"/>
                <w:numId w:val="2"/>
              </w:numPr>
              <w:ind w:left="429" w:hanging="284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Handen onder water houden.</w:t>
            </w:r>
          </w:p>
          <w:p>
            <w:pPr>
              <w:pStyle w:val="Normal"/>
              <w:numPr>
                <w:ilvl w:val="0"/>
                <w:numId w:val="2"/>
              </w:numPr>
              <w:ind w:left="429" w:hanging="284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Handen boven water houden.</w:t>
            </w:r>
          </w:p>
          <w:p>
            <w:pPr>
              <w:pStyle w:val="Normal"/>
              <w:numPr>
                <w:ilvl w:val="0"/>
                <w:numId w:val="2"/>
              </w:numPr>
              <w:ind w:left="429" w:hanging="284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Handen boven het hoofd houden.</w:t>
            </w:r>
          </w:p>
          <w:p>
            <w:pPr>
              <w:pStyle w:val="Normal"/>
              <w:numPr>
                <w:ilvl w:val="0"/>
                <w:numId w:val="2"/>
              </w:numPr>
              <w:ind w:left="429" w:hanging="284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Watertrappelen met 1 been</w:t>
            </w:r>
          </w:p>
          <w:p>
            <w:pPr>
              <w:pStyle w:val="Normal"/>
              <w:numPr>
                <w:ilvl w:val="0"/>
                <w:numId w:val="2"/>
              </w:numPr>
              <w:ind w:left="429" w:hanging="284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Geef elkaar de hand.</w:t>
            </w:r>
          </w:p>
          <w:p>
            <w:pPr>
              <w:pStyle w:val="Normal"/>
              <w:numPr>
                <w:ilvl w:val="0"/>
                <w:numId w:val="2"/>
              </w:numPr>
              <w:ind w:left="429" w:hanging="284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Met elkaar handen klappen.</w:t>
            </w:r>
          </w:p>
          <w:p>
            <w:pPr>
              <w:pStyle w:val="Normal"/>
              <w:numPr>
                <w:ilvl w:val="0"/>
                <w:numId w:val="2"/>
              </w:numPr>
              <w:ind w:left="429" w:hanging="284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per 2 elkaars handen vasthouden.</w:t>
            </w:r>
          </w:p>
          <w:p>
            <w:pPr>
              <w:pStyle w:val="Normal"/>
              <w:numPr>
                <w:ilvl w:val="0"/>
                <w:numId w:val="2"/>
              </w:numPr>
              <w:ind w:left="429" w:hanging="284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met heel de groep een cirkel vormen.</w:t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nl-BE"/>
              </w:rPr>
              <w:t>Ker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lang w:val="nl-BE"/>
              </w:rPr>
              <w:t>Opdrach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lang w:val="nl-BE"/>
              </w:rPr>
              <w:t>25m zwemmen zonder dat je kleren nat word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25m met hun kleren 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Zwemmen door doen hun kleren uit in het water en laten het zinken op de bod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Zwemmen 25, onderweg zoeken ze hun kleren terug en doen ze het aan in het water. Ze mogen pas uit het zwembad als iedereen zijn kleren terug aan geef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Broek uitdoen en bij de pijpen vastnemen om er een knoop in te maken, om daarna lucht te scheppen en zo te blijven drijv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Jas uittrekken en terug achterstevoren aandoen, onderkant vastnemen en lucht onder jas slaan; met kin tegen borstkas drukken zodat lucht niet kan ontsnappe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nl-BE"/>
              </w:rPr>
              <w:t>Slo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lang w:val="nl-BE"/>
              </w:rPr>
              <w:t>Opdrach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Lln blijven zo lang mogelijk drijven met hun kleren. Ze passen toe wat ze geleerd hebben. wie houdt het langst vol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50m zwemmen: vrije sl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  <w:t>Did werkvorm:</w:t>
            </w: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 xml:space="preserve"> klassika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  <w:t>Org &amp; instructi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Lkr geeft instructie + dem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Lln voeren u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  <w:t>Afsprake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Lln komen niet aan de boo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  <w:t>Aandachtspunten watertrappele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De dijen en knieen zijn hoog opgetrokken en ver uit elka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De v zn gehoekt, de vzl en de binnenkant  v h onderb worden mt een draaiende beweging als stuwvlakken aangewe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De voeten bewegen na elka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  <w:t>Leergesprek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Tip: Vul je lo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  <w:t>Did werkvorm:</w:t>
            </w: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 xml:space="preserve"> klassika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  <w:t>Org &amp; instructi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Lkr geeft instructie + dem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Lln voeren ui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Op signaal v d lkr mogen ze pas in het wat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  <w:t>Afsprake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Lln komen niet aan de boord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  <w:t>Leergespr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Waarom is Drijven zinvol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Om warmteverlies te voorkom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Om ter plaatse te kunnen blijven met gebruikmaking van weinig energ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En kan met behulp van hulpmiddelen nog een eenvoudi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  <w:t>Overgang:</w:t>
            </w: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lln blijven wachten aan de boord, waar uitleg nodig is komen ze uit het wat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  <w:t>Did werkvorm:</w:t>
            </w: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 xml:space="preserve"> klassika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  <w:t>Org &amp; instructi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Lkr geeft instructie + dem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Lln voeren ui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Op signaal v d lkr mogen ze pas in het wat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  <w:t>Afsprake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Lln komen niet aan de boor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De lkr is baas en beslist wie niet meer drij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5" w:hanging="0"/>
              <w:rPr>
                <w:rFonts w:ascii="Arial" w:hAnsi="Arial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 w:eastAsia="nl-BE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LOPSTELLING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7"/>
      </w:tblGrid>
      <w:tr>
        <w:trPr>
          <w:trHeight w:val="438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ALLIJ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emb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ed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nslang zwemmen: school club, vrije tijd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es.vandamme@howest.be" TargetMode="External"/><Relationship Id="rId4" Type="http://schemas.openxmlformats.org/officeDocument/2006/relationships/hyperlink" Target="mailto:tim.coppejans@howest.b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02:00Z</dcterms:created>
  <dc:creator>avc00</dc:creator>
  <dc:description/>
  <cp:keywords/>
  <dc:language>en-US</dc:language>
  <cp:lastModifiedBy>Riekert</cp:lastModifiedBy>
  <cp:lastPrinted>2003-02-04T12:03:00Z</cp:lastPrinted>
  <dcterms:modified xsi:type="dcterms:W3CDTF">2010-04-19T19:02:00Z</dcterms:modified>
  <cp:revision>2</cp:revision>
  <dc:subject/>
  <dc:title/>
</cp:coreProperties>
</file>