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4135</wp:posOffset>
            </wp:positionH>
            <wp:positionV relativeFrom="paragraph">
              <wp:posOffset>-25400</wp:posOffset>
            </wp:positionV>
            <wp:extent cx="222059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7" t="13691" r="868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284"/>
        <w:gridCol w:w="1275"/>
        <w:gridCol w:w="993"/>
        <w:gridCol w:w="1559"/>
      </w:tblGrid>
      <w:tr>
        <w:trPr>
          <w:trHeight w:val="474" w:hRule="atLeast"/>
          <w:cantSplit w:val="true"/>
        </w:trPr>
        <w:tc>
          <w:tcPr>
            <w:tcW w:w="21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-28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Nagelezen door:</w:t>
            </w:r>
          </w:p>
        </w:tc>
      </w:tr>
      <w:tr>
        <w:trPr>
          <w:trHeight w:val="18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at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handtekening</w:t>
            </w:r>
          </w:p>
        </w:tc>
      </w:tr>
      <w:tr>
        <w:trPr>
          <w:trHeight w:val="52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en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-Jorisstraat 7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 Brugg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050 33 32 68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709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fr-FR"/>
                </w:rPr>
                <w:t>ines.vandamme@howest.be</w:t>
              </w:r>
            </w:hyperlink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fr-FR"/>
                </w:rPr>
                <w:t>tim.coppejans@howest.be</w:t>
              </w:r>
            </w:hyperlink>
            <w:r>
              <w:rPr>
                <w:rStyle w:val="InternetLink"/>
                <w:color w:val="000000"/>
                <w:lang w:val="fr-F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  <w:t>de 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lang w:val="nl-BE"/>
              </w:rPr>
            </w:r>
          </w:p>
        </w:tc>
        <w:tc>
          <w:tcPr>
            <w:tcW w:w="52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lang w:val="nl-B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lang w:val="nl-BE"/>
              </w:rPr>
            </w:r>
          </w:p>
        </w:tc>
      </w:tr>
    </w:tbl>
    <w:p>
      <w:pPr>
        <w:pStyle w:val="Heading1"/>
        <w:spacing w:before="0" w:after="120"/>
        <w:rPr>
          <w:rFonts w:ascii="Calibri" w:hAnsi="Calibri" w:cs="Arial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 w:val="24"/>
          <w:szCs w:val="24"/>
          <w:lang w:val="en-US"/>
        </w:rPr>
      </w:r>
    </w:p>
    <w:p>
      <w:pPr>
        <w:pStyle w:val="Heading1"/>
        <w:spacing w:before="0" w:after="120"/>
        <w:rPr/>
      </w:pPr>
      <w:r>
        <w:rPr/>
        <w:t>Lesvoorbereid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Hospiteerschool: KTA Brug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tudent: Nicolas Heinkens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las: 7B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Jaar en opleiding : 2de jaar L.O regentaat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entor: Mr. Gova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pleidingsonderdeel :  Vakdidactiek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atum:  20-04-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Vaklector:  Mr. Brunet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ur: 13u50-14u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edagoog: Mevr. Vandamme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LESONDERWERP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tletiek: kogelstoten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ITUERING IN LEERPL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nl-BE" w:eastAsia="nl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  <w:lang w:val="nl-BE" w:eastAsia="nl-BE"/>
        </w:rPr>
      </w:pPr>
      <w:r>
        <w:rPr>
          <w:rFonts w:cs="Arial" w:ascii="Calibri" w:hAnsi="Calibri"/>
          <w:bCs/>
          <w:sz w:val="24"/>
          <w:szCs w:val="24"/>
          <w:lang w:val="nl-BE" w:eastAsia="nl-BE"/>
        </w:rPr>
        <w:t>DOMEIN 1: INDIVIDUELE BEWEGINGSDEBIEDEN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bCs/>
          <w:sz w:val="24"/>
          <w:szCs w:val="24"/>
          <w:lang w:val="nl-BE" w:eastAsia="nl-BE"/>
        </w:rPr>
      </w:pPr>
      <w:r>
        <w:rPr>
          <w:rFonts w:cs="Arial" w:ascii="Calibri" w:hAnsi="Calibri"/>
          <w:bCs/>
          <w:sz w:val="24"/>
          <w:szCs w:val="24"/>
          <w:lang w:val="nl-BE" w:eastAsia="nl-BE"/>
        </w:rPr>
        <w:t>CONDITIE EN ATLETIEK</w:t>
      </w:r>
    </w:p>
    <w:p>
      <w:pPr>
        <w:pStyle w:val="Normal"/>
        <w:ind w:left="3192" w:firstLine="348"/>
        <w:rPr>
          <w:rFonts w:ascii="Calibri" w:hAnsi="Calibri" w:cs="Arial"/>
          <w:b/>
          <w:b/>
          <w:bCs/>
          <w:sz w:val="24"/>
          <w:szCs w:val="24"/>
          <w:lang w:val="nl-BE" w:eastAsia="nl-BE"/>
        </w:rPr>
      </w:pPr>
      <w:r>
        <w:rPr>
          <w:rFonts w:cs="Arial" w:ascii="Calibri" w:hAnsi="Calibri"/>
          <w:b/>
          <w:bCs/>
          <w:sz w:val="24"/>
          <w:szCs w:val="24"/>
          <w:lang w:val="nl-BE" w:eastAsia="nl-BE"/>
        </w:rPr>
        <w:t>KEUZE – ACTIVITEITEN</w:t>
      </w:r>
    </w:p>
    <w:p>
      <w:pPr>
        <w:pStyle w:val="Normal"/>
        <w:ind w:left="393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ymbolMT;MS Mincho" w:cs="Arial" w:ascii="Calibri" w:hAnsi="Calibri"/>
          <w:sz w:val="24"/>
          <w:szCs w:val="24"/>
          <w:lang w:val="nl-BE" w:eastAsia="nl-BE"/>
        </w:rPr>
        <w:t>werpen en stoten : globale uitvoering van kogelstoten</w:t>
      </w:r>
    </w:p>
    <w:p>
      <w:pPr>
        <w:pStyle w:val="Heading2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LEERPLANDOELEN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  <w:t>1. Motorische competenties</w:t>
      </w:r>
    </w:p>
    <w:p>
      <w:pPr>
        <w:pStyle w:val="Normal"/>
        <w:autoSpaceDE w:val="false"/>
        <w:ind w:left="708" w:hanging="0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nl-BE" w:eastAsia="nl-BE"/>
        </w:rPr>
        <w:t>LO 12</w:t>
        <w:tab/>
        <w:tab/>
        <w:t xml:space="preserve"> 7. kunnen de basistechnieken van werpen en stoten uitvoeren.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/>
        </w:rPr>
        <w:tab/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  <w:t>2. Gezonde en veilige levensstijl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>
          <w:rFonts w:ascii="Calibri" w:hAnsi="Calibri" w:cs="Arial"/>
          <w:sz w:val="24"/>
          <w:szCs w:val="24"/>
          <w:lang w:val="nl-BE" w:eastAsia="nl-BE"/>
        </w:rPr>
      </w:pPr>
      <w:r>
        <w:rPr>
          <w:rFonts w:cs="Arial" w:ascii="Calibri" w:hAnsi="Calibri"/>
          <w:sz w:val="24"/>
          <w:szCs w:val="24"/>
          <w:lang w:val="nl-BE" w:eastAsia="nl-BE"/>
        </w:rPr>
        <w:t xml:space="preserve">LO 19 </w:t>
        <w:tab/>
        <w:tab/>
        <w:t>9. kunnen basisregels van houdings- en rugscholing transfereren naar</w:t>
      </w:r>
    </w:p>
    <w:p>
      <w:pPr>
        <w:pStyle w:val="Normal"/>
        <w:autoSpaceDE w:val="false"/>
        <w:ind w:left="708" w:firstLine="708"/>
        <w:rPr>
          <w:rFonts w:ascii="Calibri" w:hAnsi="Calibri" w:cs="Arial"/>
          <w:color w:val="000000"/>
          <w:sz w:val="24"/>
          <w:szCs w:val="24"/>
          <w:lang w:val="nl-NL"/>
        </w:rPr>
      </w:pPr>
      <w:r>
        <w:rPr>
          <w:rFonts w:cs="Arial" w:ascii="Calibri" w:hAnsi="Calibri"/>
          <w:sz w:val="24"/>
          <w:szCs w:val="24"/>
          <w:lang w:val="nl-BE" w:eastAsia="nl-BE"/>
        </w:rPr>
        <w:t>andere bewegingssituaties in het dagelijks leven.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  <w:t>3. Zelfconcept en sociaal functioneren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4"/>
          <w:szCs w:val="24"/>
          <w:lang w:val="nl-BE" w:eastAsia="nl-BE"/>
        </w:rPr>
        <w:t xml:space="preserve">LO 23 - 24 </w:t>
        <w:tab/>
        <w:tab/>
        <w:t>11. werken samen, overleggen in groep en maken keuzes uit het</w:t>
      </w:r>
    </w:p>
    <w:p>
      <w:pPr>
        <w:pStyle w:val="Normal"/>
        <w:autoSpaceDE w:val="false"/>
        <w:ind w:left="1416" w:firstLine="708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sz w:val="24"/>
          <w:szCs w:val="24"/>
          <w:lang w:val="nl-BE" w:eastAsia="nl-BE"/>
        </w:rPr>
        <w:t>mogelijke activiteitenaanbod van de school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nl-BE" w:eastAsia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 w:eastAsia="nl-B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BEGINSITUATIE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antal lln: 16 lln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Plaats: Atletiekpiste KTA.</w:t>
        <w:tab/>
        <w:tab/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Eerste les kogelstoten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LESDOELSTELLINGEN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/>
        </w:rPr>
        <w:t>Motorische competenties:</w:t>
      </w:r>
      <w:r>
        <w:rPr>
          <w:rFonts w:cs="Arial" w:ascii="Calibri" w:hAnsi="Calibri"/>
          <w:color w:val="000000"/>
          <w:sz w:val="24"/>
          <w:szCs w:val="24"/>
          <w:lang w:val="nl-BE"/>
        </w:rPr>
        <w:tab/>
        <w:tab/>
        <w:tab/>
        <w:t>De lln kunnen een kogel stoten met één hand.</w:t>
      </w:r>
    </w:p>
    <w:p>
      <w:pPr>
        <w:pStyle w:val="Normal"/>
        <w:ind w:left="4245" w:hanging="0"/>
        <w:rPr>
          <w:rFonts w:ascii="Calibri" w:hAnsi="Calibri" w:cs="Arial"/>
          <w:color w:val="000000"/>
          <w:sz w:val="24"/>
          <w:szCs w:val="24"/>
          <w:lang w:val="nl-BE"/>
        </w:rPr>
      </w:pPr>
      <w:r>
        <w:rPr>
          <w:rFonts w:cs="Arial" w:ascii="Calibri" w:hAnsi="Calibri"/>
          <w:color w:val="000000"/>
          <w:sz w:val="24"/>
          <w:szCs w:val="24"/>
          <w:lang w:val="nl-BE"/>
        </w:rPr>
        <w:t>De lln kunnen in de juiste uitgangshouding staan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nl-BE"/>
        </w:rPr>
      </w:pPr>
      <w:r>
        <w:rPr>
          <w:rFonts w:cs="Arial" w:ascii="Calibri" w:hAnsi="Calibri"/>
          <w:color w:val="000000"/>
          <w:sz w:val="24"/>
          <w:szCs w:val="24"/>
          <w:lang w:val="nl-BE"/>
        </w:rPr>
        <w:tab/>
        <w:tab/>
        <w:tab/>
        <w:tab/>
        <w:tab/>
        <w:tab/>
        <w:t>De lln kunnen de juiste glijtechniek uitvoeren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nl-BE"/>
        </w:rPr>
      </w:pPr>
      <w:r>
        <w:rPr>
          <w:rFonts w:cs="Arial" w:ascii="Calibri" w:hAnsi="Calibri"/>
          <w:color w:val="000000"/>
          <w:sz w:val="24"/>
          <w:szCs w:val="24"/>
          <w:lang w:val="nl-B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nl-BE"/>
        </w:rPr>
      </w:pPr>
      <w:r>
        <w:rPr>
          <w:rFonts w:cs="Arial" w:ascii="Calibri" w:hAnsi="Calibri"/>
          <w:color w:val="000000"/>
          <w:sz w:val="24"/>
          <w:szCs w:val="24"/>
          <w:lang w:val="nl-B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nl-BE"/>
        </w:rPr>
      </w:pPr>
      <w:r>
        <w:rPr>
          <w:rFonts w:cs="Arial" w:ascii="Calibri" w:hAnsi="Calibri"/>
          <w:b/>
          <w:color w:val="000000"/>
          <w:sz w:val="24"/>
          <w:szCs w:val="24"/>
          <w:lang w:val="nl-BE"/>
        </w:rPr>
        <w:t>Persoonsgebonden competenties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lang w:val="nl-BE"/>
        </w:rPr>
      </w:pPr>
      <w:r>
        <w:rPr>
          <w:rFonts w:cs="Arial" w:ascii="Calibri" w:hAnsi="Calibri"/>
          <w:color w:val="000000"/>
          <w:sz w:val="24"/>
          <w:szCs w:val="24"/>
          <w:lang w:val="nl-BE"/>
        </w:rPr>
        <w:tab/>
      </w:r>
    </w:p>
    <w:p>
      <w:pPr>
        <w:pStyle w:val="Normal"/>
        <w:ind w:left="4248" w:hanging="3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nl-BE"/>
        </w:rPr>
        <w:t>Dynamisch affectieve doelen:</w:t>
        <w:tab/>
      </w:r>
      <w:r>
        <w:rPr>
          <w:rFonts w:cs="Arial" w:ascii="Calibri" w:hAnsi="Calibri"/>
          <w:color w:val="000000"/>
          <w:sz w:val="24"/>
          <w:szCs w:val="24"/>
          <w:lang w:val="nl-BE"/>
        </w:rPr>
        <w:t>De lln houden rekening met de zwakkere. Degene die er nog niet goed mee weg zijn bied je meer hulp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</w:r>
    </w:p>
    <w:p>
      <w:pPr>
        <w:pStyle w:val="Normal"/>
        <w:ind w:left="4248" w:hanging="3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ognitieve doelen:</w:t>
        <w:tab/>
      </w:r>
      <w:r>
        <w:rPr>
          <w:rFonts w:cs="Arial" w:ascii="Calibri" w:hAnsi="Calibri"/>
          <w:color w:val="000000"/>
          <w:sz w:val="24"/>
          <w:szCs w:val="24"/>
        </w:rPr>
        <w:t>De lln weten hoe ze een kogel moeten vasthouden.</w:t>
      </w:r>
    </w:p>
    <w:p>
      <w:pPr>
        <w:pStyle w:val="Normal"/>
        <w:ind w:left="4248" w:hanging="3540"/>
        <w:rPr/>
      </w:pPr>
      <w:r>
        <w:rPr>
          <w:rFonts w:cs="Arial" w:ascii="Calibri" w:hAnsi="Calibri"/>
          <w:b/>
          <w:color w:val="000000"/>
          <w:sz w:val="24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>De lln weten hoe ze een kogel moeten stoten.</w:t>
      </w:r>
    </w:p>
    <w:p>
      <w:pPr>
        <w:pStyle w:val="Normal"/>
        <w:ind w:left="4248" w:hanging="35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>De lln weten hoe de glijtechniek moet uitgevoerd worden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lang w:val="nl-BE" w:eastAsia="nl-BE"/>
        </w:rPr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LESSTRUCTUUR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  <w:u w:val="single"/>
        </w:rPr>
        <w:t xml:space="preserve">Inleiding: 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  <w:tab/>
        <w:t xml:space="preserve">Opwarming: </w:t>
        <w:tab/>
        <w:t>A. Vijfbal met krachtbal</w:t>
      </w:r>
    </w:p>
    <w:p>
      <w:pPr>
        <w:pStyle w:val="Normal"/>
        <w:ind w:left="2124" w:firstLine="708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B. Om ter verst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  <w:t>Kern:</w:t>
      </w:r>
      <w:r>
        <w:rPr>
          <w:rFonts w:cs="Arial" w:ascii="Calibri" w:hAnsi="Calibri"/>
          <w:color w:val="000000"/>
          <w:sz w:val="24"/>
          <w:szCs w:val="24"/>
        </w:rPr>
        <w:tab/>
        <w:tab/>
        <w:t>1. GEWENNING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>2. SPEL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>2. OPBOUW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4"/>
          <w:szCs w:val="24"/>
          <w:u w:val="single"/>
        </w:rPr>
        <w:t xml:space="preserve">Slot: </w:t>
      </w:r>
      <w:r>
        <w:rPr>
          <w:rFonts w:cs="Arial" w:ascii="Calibri" w:hAnsi="Calibri"/>
          <w:color w:val="000000"/>
          <w:sz w:val="24"/>
          <w:szCs w:val="24"/>
        </w:rPr>
        <w:tab/>
        <w:tab/>
        <w:t>Opruimen van materiaal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ab/>
        <w:tab/>
        <w:t>Overlopen van technieken.</w:t>
      </w:r>
    </w:p>
    <w:p>
      <w:pPr>
        <w:sectPr>
          <w:type w:val="nextPage"/>
          <w:pgSz w:w="11906" w:h="16838"/>
          <w:pgMar w:left="187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119"/>
        <w:gridCol w:w="4394"/>
        <w:gridCol w:w="452"/>
        <w:gridCol w:w="4739"/>
      </w:tblGrid>
      <w:tr>
        <w:trPr>
          <w:tblHeader w:val="true"/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lstell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ractivit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actisch handel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e</w:t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V – opwarming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kunnen zich vrijlop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kunnen een krachtbal pass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ln ontwikkelen kracht om een bal te werp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maken hun spieren los specifiek naar de kern to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ln kennen de afspraken en houden zich eraan ifv de veiligheid van zichzelf en de anderen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ln wennen aan de kogel en het werpen ervan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ln knn hun afzet doen en kracht halen uit hun benen(diepe buiging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leren stoten in spelvor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ervaren een competitiegevoe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Lln kennen de juiste uitgangshouding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ln houden steeds een hoge elleboog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ln halen werpkracht uit de romprotati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ervaren competitiegevoe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leren al spelende bal stot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tot rust laten komen en de lk laat de lln denken over de aandachtspunt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WARMING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JFBAL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lk deelt de lln in 2 groepen. De lln moeten proberen in één ploegje om de krachtbal zonder dat hij valt 5x rond te gooien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TIE: onderhands of bovenhand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 TER VERST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uit zijwaartse, voorwaartse of rugwaartse spreidstand vanaf de borst met twee handen een medicinebal wegstoten. Vanaf de valplaats van de eerste stoot , de tweede stoot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RIATIE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itwerpen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oten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oten met één hand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itgangspositie varië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EFIEKE STRETCHING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u w:val="single"/>
              </w:rPr>
              <w:t xml:space="preserve">Stretching van het lichaam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bductoren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adductoren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hamstrings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-quadriceps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Defaul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ken van afspraken ivm veiligheid.(organisat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gel werpen alleen op fluitsignaal Kogel halen wanneer alle lln gestoot hebb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ln werken per 2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 m tussen elkaar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WENN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k geeft telkens DEMO+ LEERGESRP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Calibri" w:hAnsi="Calibri"/>
                <w:sz w:val="24"/>
                <w:szCs w:val="24"/>
              </w:rPr>
              <w:t>Spreidstand met rug nr werpricht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Bal achter het hoofd werpen (gestrekte An) met 2Hn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accenten: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-lichaamsstrekking (Bn)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-beenkracht gebruiken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2)</w:t>
            </w:r>
            <w:r>
              <w:rPr>
                <w:rFonts w:cs="Arial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Idem met gezicht nr de werprichting vooruit gooien met 2 Hn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accenten: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iep de Bn buigen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Vw verplaat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ln gaan in een kring staan. De lk duid één lln aan die probeert sneller te lopen dan de bal die door de lln word rond gegooid/ gestoo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BOU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k geeft telkens DEMO+ LEERGESRP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A.Spreidstand schuin rugwaarts. Daarn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B. spreidstand vr-achter nr werprichting(R vt achter)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gel id nek en uit stand afwerpen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Accenten: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-Elleboog hoog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-Afwerpen na buig-strekbeweging vh achterste bee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 bal op vinger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OUT:bij doorbuiging achterste B komt kogel los vd nek!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2)</w:t>
            </w:r>
            <w:r>
              <w:rPr>
                <w:rFonts w:cs="Arial" w:ascii="Calibri" w:hAnsi="Calibri"/>
                <w:sz w:val="24"/>
                <w:szCs w:val="24"/>
              </w:rPr>
              <w:t>Romprotati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dem maar met romprotatie (halve draai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accenten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-Vtn niet verplaatsen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-Draai eerst je bekken in, nadien je 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roepje A gaat aan het begin van het rondje staan, groepje B verspreid zich over de hoedjes. Geef dit laatste groepje een medicinebal. </w:t>
              <w:br/>
              <w:t xml:space="preserve">Op startsignaal gaan de kinderen van groepje A in estafettevorm om het rondje rennen. Het eerste kind rent om het rondje en tikt daarna het tweede kind aan. </w:t>
              <w:br/>
              <w:t>Op hetzelfde startsignaal begint groepje B de medicinebal onderling rond te stoten. Ze proberen de bal zo vaak mogelijk over te stoten, ze houden het aantal stoten bij. Ze moeten stoppen met stoten als iedereen heeft gere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leerlingen krijgen de mogelijkheid tot een kleine reflectie &amp; feedback op hun uitvoering &amp; eigen capaciteiten. Hierna wordt het materiaal opgeruim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Did. Werkvorm: </w:t>
            </w:r>
            <w:r>
              <w:rPr>
                <w:rFonts w:cs="Calibri" w:ascii="Calibri" w:hAnsi="Calibri"/>
                <w:sz w:val="24"/>
                <w:szCs w:val="24"/>
              </w:rPr>
              <w:t>Spelvor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Afspraken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e mag de bal niet uit de handen slaan. Je loopt niet met de bal in de hand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Leergesprek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obeer zoveel mogelijk vrij te lopen zonder bal, zodat elke lln altijd mogelijkheden heeft om te pass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id. Werkvorm: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 Spelvor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Afspraken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Je voert drie stoten uit en daarna keer je terug naar de beginpositie. Je neemt plaats waar je bal beland is voor volgende stoo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Leergesprek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Je probeert zo ver mogelijk in 3 stot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id. Werkvorm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lassika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Afspraken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k geeft demo leerlingen staan op één of 2 lijnen naast elkaa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Leergesprek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Veer niet na, hou het 5 sec aa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Did. Werkvorm: </w:t>
            </w:r>
            <w:r>
              <w:rPr>
                <w:rFonts w:cs="Calibri" w:ascii="Calibri" w:hAnsi="Calibri"/>
                <w:sz w:val="24"/>
                <w:szCs w:val="24"/>
              </w:rPr>
              <w:t>Vraag en antwoor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id. Werkvorm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lassika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Afspraken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k geeft demo leerlingen staan naast elkaar in 2 rijen. Je werkt per 2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Leergesprek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org ervoor dat je rug recht is en leef de afspraken ivm veiligheid n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aandachtspunten : ZIE ACCENT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id. Werkvorm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lassika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Afspraken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e maakt een kring en je gaat op 3 meter van elkaar staa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Leergesprek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ooien, roep desnoods de naam. Stoten, vanop de bors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id. Werkvorm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lassika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Afspraken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k geeft demo leerlingen staan naast elkaar in 2 rijen. Je werkt per 2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Leergesprek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org ervoor dat je rug recht is en leef de afspraken ivm veiligheid n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aandachtspunten : ZIE ACCENT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Did. Werkvorm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Klassika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Afspraken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e slaat niemand over. Je verloopt niet!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Leergesprek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org ervoor dat je stoot vanuit de borst. Probeer sneller te zijn dan de andere groep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Did. Werkvorm: </w:t>
            </w:r>
            <w:r>
              <w:rPr>
                <w:rFonts w:cs="Calibri" w:ascii="Calibri" w:hAnsi="Calibri"/>
                <w:sz w:val="24"/>
                <w:szCs w:val="24"/>
              </w:rPr>
              <w:t>Vraag en antwoor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179070" cy="1073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107280"/>
                                <a:chOff x="0" y="0"/>
                                <a:chExt cx="178920" cy="10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92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1pt;height:8.45pt" coordorigin="0,0" coordsize="282,169">
                      <v:rect id="shape_0" stroked="f" o:allowincell="t" style="position:absolute;left:0;top:0;width:281;height:1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’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2710180" cy="1781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080" cy="1781640"/>
                                <a:chOff x="0" y="0"/>
                                <a:chExt cx="2710080" cy="1781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0080" cy="178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flipH="1">
                                  <a:off x="1266120" y="1501920"/>
                                  <a:ext cx="152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0800000">
                                  <a:off x="1112400" y="929520"/>
                                  <a:ext cx="30600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5980400">
                                  <a:off x="624600" y="1148400"/>
                                  <a:ext cx="30600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10800000">
                                  <a:off x="624240" y="403920"/>
                                  <a:ext cx="305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7299000">
                                  <a:off x="1598400" y="622800"/>
                                  <a:ext cx="30600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38040" y="1367280"/>
                                  <a:ext cx="9000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23120"/>
                                  <a:ext cx="900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367280"/>
                                  <a:ext cx="9000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13480"/>
                                  <a:ext cx="9000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1415400">
                                  <a:off x="1112040" y="40356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4pt;height:140.3pt" coordorigin="0,0" coordsize="4268,2806">
                      <v:rect id="shape_0" stroked="f" o:allowincell="t" style="position:absolute;left:0;top:0;width:4267;height:28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94;top:2365;width:239;height:343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2;top:1464;width:481;height:342;mso-wrap-style:none;v-text-anchor:middle;rotation:180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1808;width:481;height:342;mso-wrap-style:none;v-text-anchor:middle;rotation:266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636;width:480;height:343;mso-wrap-style:none;v-text-anchor:middle;rotation:180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17;top:980;width:481;height:342;mso-wrap-style:none;v-text-anchor:middle;rotation:122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367;top:2153;width:141;height:14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7;top:194;width:141;height:14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;top:2153;width:141;height:14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;top:336;width:141;height:14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751;top:636;width:481;height:343;mso-wrap-style:none;v-text-anchor:middle;rotation:24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2710180" cy="17818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080" cy="1781640"/>
                                <a:chOff x="0" y="0"/>
                                <a:chExt cx="2710080" cy="1781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0080" cy="178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flipH="1">
                                  <a:off x="1266120" y="1501920"/>
                                  <a:ext cx="152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10800000">
                                  <a:off x="2164680" y="114876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10800000">
                                  <a:off x="2164680" y="12312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10800000">
                                  <a:off x="2164680" y="47700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10800000">
                                  <a:off x="2164680" y="84384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38040" y="1367280"/>
                                  <a:ext cx="9000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23120"/>
                                  <a:ext cx="900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367280"/>
                                  <a:ext cx="9000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23120"/>
                                  <a:ext cx="900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4pt;height:140.3pt" coordorigin="0,0" coordsize="4268,2806">
                      <v:rect id="shape_0" stroked="f" o:allowincell="t" style="position:absolute;left:0;top:0;width:4267;height:28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94;top:2365;width:239;height:343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809;width:481;height:343;mso-wrap-style:none;v-text-anchor:middle;rotation:180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94;width:481;height:343;mso-wrap-style:none;v-text-anchor:middle;rotation:180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751;width:481;height:343;mso-wrap-style:none;v-text-anchor:middle;rotation:180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329;width:481;height:343;mso-wrap-style:none;v-text-anchor:middle;rotation:180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67;top:2153;width:141;height:14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7;top:194;width:141;height:14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;top:2153;width:141;height:14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1;top:194;width:141;height:14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315" cy="2428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240" cy="2428200"/>
                                <a:chOff x="0" y="0"/>
                                <a:chExt cx="2901240" cy="2428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1240" cy="242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quadricep-stretch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75840" y="1384200"/>
                                  <a:ext cx="590400" cy="95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b003-stretch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68560" y="245880"/>
                                  <a:ext cx="841320" cy="113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962720" y="1488600"/>
                                  <a:ext cx="68436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th_143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816200" y="245880"/>
                                  <a:ext cx="830520" cy="74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45pt;height:191.2pt" coordorigin="0,0" coordsize="4569,3824">
                      <v:rect id="shape_0" stroked="f" o:allowincell="t" style="position:absolute;left:0;top:0;width:4568;height:38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quadricep-stretch" stroked="f" o:allowincell="t" style="position:absolute;left:592;top:2180;width:929;height:1506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b003-stretch" stroked="f" o:allowincell="t" style="position:absolute;left:423;top:387;width:1324;height:1792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91;top:2344;width:1077;height:117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th_143" stroked="f" o:allowincell="t" style="position:absolute;left:2860;top:387;width:1307;height:1172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1976120" cy="14414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040" cy="1441440"/>
                                <a:chOff x="0" y="0"/>
                                <a:chExt cx="1976040" cy="14414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6040" cy="144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flipH="1" rot="5400000">
                                  <a:off x="314640" y="509400"/>
                                  <a:ext cx="15228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 rot="10800000">
                                  <a:off x="804600" y="1148760"/>
                                  <a:ext cx="305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 rot="10800000">
                                  <a:off x="804600" y="123120"/>
                                  <a:ext cx="305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 rot="10800000">
                                  <a:off x="804600" y="476280"/>
                                  <a:ext cx="30528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10800000">
                                  <a:off x="804600" y="843840"/>
                                  <a:ext cx="305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6pt;height:113.5pt" coordorigin="0,0" coordsize="3112,2270">
                      <v:rect id="shape_0" stroked="f" o:allowincell="t" style="position:absolute;left:0;top:0;width:3111;height:2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95;top:803;width:239;height:344;mso-wrap-style:none;v-text-anchor:middle;rotation:90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1809;width:480;height:343;mso-wrap-style:none;v-text-anchor:middle;rotation:180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194;width:480;height:343;mso-wrap-style:none;v-text-anchor:middle;rotation:180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750;width:480;height:342;mso-wrap-style:none;v-text-anchor:middle;rotation:180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1329;width:480;height:343;mso-wrap-style:none;v-text-anchor:middle;rotation:180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szCs w:val="24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2710180" cy="17818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080" cy="1781640"/>
                                <a:chOff x="0" y="0"/>
                                <a:chExt cx="2710080" cy="178164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0080" cy="178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 flipH="1">
                                  <a:off x="1823040" y="1562760"/>
                                  <a:ext cx="1519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10800000">
                                  <a:off x="2164680" y="114876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rot="10800000">
                                  <a:off x="2164680" y="12312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 rot="10800000">
                                  <a:off x="2164680" y="47700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rot="10800000">
                                  <a:off x="2164680" y="84384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38040" y="1367280"/>
                                  <a:ext cx="9000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23120"/>
                                  <a:ext cx="900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4pt;height:140.3pt" coordorigin="0,0" coordsize="4268,2806">
                      <v:rect id="shape_0" stroked="f" o:allowincell="t" style="position:absolute;left:0;top:0;width:4267;height:28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71;top:2461;width:238;height:343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809;width:481;height:343;mso-wrap-style:none;v-text-anchor:middle;rotation:180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94;width:481;height:343;mso-wrap-style:none;v-text-anchor:middle;rotation:180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751;width:481;height:343;mso-wrap-style:none;v-text-anchor:middle;rotation:180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329;width:481;height:343;mso-wrap-style:none;v-text-anchor:middle;rotation:180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67;top:2153;width:141;height:14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7;top:194;width:141;height:14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szCs w:val="24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2710180" cy="17818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080" cy="1781640"/>
                                <a:chOff x="0" y="0"/>
                                <a:chExt cx="2710080" cy="178164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0080" cy="178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flipH="1">
                                  <a:off x="1274400" y="1256760"/>
                                  <a:ext cx="152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 rot="13104000">
                                  <a:off x="1517400" y="114840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 rot="6733800">
                                  <a:off x="1381320" y="341640"/>
                                  <a:ext cx="30600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 rot="10038000">
                                  <a:off x="1645200" y="73404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 rot="3420600">
                                  <a:off x="988560" y="385920"/>
                                  <a:ext cx="30600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 rot="18756600">
                                  <a:off x="891720" y="1193040"/>
                                  <a:ext cx="30600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 rot="459000">
                                  <a:off x="771120" y="734040"/>
                                  <a:ext cx="305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4pt;height:140.3pt" coordorigin="0,0" coordsize="4268,2806">
                      <v:rect id="shape_0" stroked="f" o:allowincell="t" style="position:absolute;left:0;top:0;width:4267;height:28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007;top:1979;width:239;height:343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89;top:1808;width:481;height:343;mso-wrap-style:none;v-text-anchor:middle;rotation:218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75;top:538;width:481;height:342;mso-wrap-style:none;v-text-anchor:middle;rotation:112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90;top:1155;width:481;height:343;mso-wrap-style:none;v-text-anchor:middle;rotation:167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57;top:608;width:481;height:342;mso-wrap-style:none;v-text-anchor:middle;rotation:57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04;top:1878;width:481;height:342;mso-wrap-style:none;v-text-anchor:middle;rotation:312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1156;width:480;height:343;mso-wrap-style:none;v-text-anchor:middle;rotation:8;mso-position-horizontal-relative:char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szCs w:val="24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2710180" cy="2928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0080" cy="2928600"/>
                                <a:chOff x="0" y="0"/>
                                <a:chExt cx="2710080" cy="29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10080" cy="29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 flipH="1">
                                  <a:off x="1823040" y="1562760"/>
                                  <a:ext cx="15192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 rot="10800000">
                                  <a:off x="2164680" y="114876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 rot="10800000">
                                  <a:off x="2164680" y="12240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 rot="10800000">
                                  <a:off x="2164680" y="47700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 rot="10800000">
                                  <a:off x="2164680" y="843840"/>
                                  <a:ext cx="30600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38040" y="1367280"/>
                                  <a:ext cx="9000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040" y="122400"/>
                                  <a:ext cx="9000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01480" y="1781640"/>
                                  <a:ext cx="84780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4pt;height:230.6pt" coordorigin="0,0" coordsize="4268,4612">
                      <v:rect id="shape_0" stroked="f" o:allowincell="t" style="position:absolute;left:0;top:0;width:4267;height:46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871;top:2461;width:238;height:343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809;width:481;height:343;mso-wrap-style:none;v-text-anchor:middle;rotation:180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93;width:481;height:343;mso-wrap-style:none;v-text-anchor:middle;rotation:180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751;width:481;height:343;mso-wrap-style:none;v-text-anchor:middle;rotation:180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329;width:481;height:343;mso-wrap-style:none;v-text-anchor:middle;rotation:180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67;top:2153;width:141;height:142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7;top:193;width:141;height:141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90;top:2806;width:1334;height:1499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/>
              <w:object w:dxaOrig="4394" w:dyaOrig="178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9.75pt;height:89.25pt" filled="f" o:ole="">
                  <v:imagedata r:id="rId82" o:title=""/>
                </v:shape>
                <o:OLEObject Type="Embed" ProgID="" ShapeID="ole_rId81" DrawAspect="Content" ObjectID="_555145787" r:id="rId81"/>
              </w:object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lang w:val="nl-BE" w:eastAsia="en-US"/>
              </w:rPr>
              <mc:AlternateContent>
                <mc:Choice Requires="wpg">
                  <w:drawing>
                    <wp:inline distT="0" distB="0" distL="0" distR="0">
                      <wp:extent cx="1976120" cy="14414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040" cy="1441440"/>
                                <a:chOff x="0" y="0"/>
                                <a:chExt cx="1976040" cy="144144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6040" cy="144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flipH="1" rot="5400000">
                                  <a:off x="314640" y="509400"/>
                                  <a:ext cx="15228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 rot="10800000">
                                  <a:off x="804600" y="1148760"/>
                                  <a:ext cx="305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 rot="10800000">
                                  <a:off x="804600" y="123120"/>
                                  <a:ext cx="305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 rot="10800000">
                                  <a:off x="804600" y="476280"/>
                                  <a:ext cx="305280" cy="21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rot="10800000">
                                  <a:off x="804600" y="843840"/>
                                  <a:ext cx="30528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6pt;height:113.5pt" coordorigin="0,0" coordsize="3112,2270">
                      <v:rect id="shape_0" stroked="f" o:allowincell="t" style="position:absolute;left:0;top:0;width:3111;height:2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95;top:803;width:239;height:344;mso-wrap-style:none;v-text-anchor:middle;rotation:90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1809;width:480;height:343;mso-wrap-style:none;v-text-anchor:middle;rotation:180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194;width:480;height:343;mso-wrap-style:none;v-text-anchor:middle;rotation:180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750;width:480;height:342;mso-wrap-style:none;v-text-anchor:middle;rotation:180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1329;width:480;height:343;mso-wrap-style:none;v-text-anchor:middle;rotation:180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9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EGENDE MEDIA:</w:t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ALOPSTELLING</w:t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Arial" w:hAnsi="Arial"/>
          <w:szCs w:val="24"/>
          <w:lang w:val="nl-BE" w:eastAsia="en-US"/>
        </w:rPr>
        <mc:AlternateContent>
          <mc:Choice Requires="wpg">
            <w:drawing>
              <wp:inline distT="0" distB="0" distL="0" distR="0">
                <wp:extent cx="2710180" cy="17818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781640"/>
                          <a:chOff x="0" y="0"/>
                          <a:chExt cx="2710080" cy="178164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2710080" cy="178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flipH="1">
                            <a:off x="1266120" y="1501920"/>
                            <a:ext cx="15228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10800000">
                            <a:off x="2164680" y="1148760"/>
                            <a:ext cx="3060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10800000">
                            <a:off x="2164680" y="123120"/>
                            <a:ext cx="3060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10800000">
                            <a:off x="2164680" y="477000"/>
                            <a:ext cx="3060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 rot="10800000">
                            <a:off x="2164680" y="843840"/>
                            <a:ext cx="3060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040" y="1367280"/>
                            <a:ext cx="900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3120"/>
                            <a:ext cx="900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pt;height:140.3pt" coordorigin="0,0" coordsize="4268,2806">
                <v:rect id="shape_0" stroked="f" o:allowincell="f" style="position:absolute;left:0;top:0;width:4267;height:2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94;top:2365;width:239;height:343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1809;width:481;height:343;mso-wrap-style:none;v-text-anchor:middle;rotation:180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194;width:481;height:343;mso-wrap-style:none;v-text-anchor:middle;rotation:180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751;width:481;height:343;mso-wrap-style:none;v-text-anchor:middle;rotation:180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1329;width:481;height:343;mso-wrap-style:none;v-text-anchor:middle;rotation:180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67;top:2153;width:141;height:14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7;top:194;width:141;height:14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VERZICHT MATERIAAL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8 medicineball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kogel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us kogelstoten: Dokeos HOWEST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rsus vakdidactiek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hyperlink r:id="rId104">
        <w:r>
          <w:rPr>
            <w:rStyle w:val="InternetLink"/>
            <w:rFonts w:cs="Arial" w:ascii="Calibri" w:hAnsi="Calibri"/>
            <w:sz w:val="24"/>
            <w:szCs w:val="24"/>
          </w:rPr>
          <w:t>http://www.ond.vlaanderen.be/</w:t>
        </w:r>
      </w:hyperlink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hyperlink r:id="rId105">
        <w:r>
          <w:rPr>
            <w:rStyle w:val="InternetLink"/>
            <w:rFonts w:cs="Arial" w:ascii="Calibri" w:hAnsi="Calibri"/>
            <w:sz w:val="24"/>
            <w:szCs w:val="24"/>
          </w:rPr>
          <w:t>http://pbd.gemeenschapsonderwijs.net</w:t>
        </w:r>
      </w:hyperlink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Heading1"/>
        <w:spacing w:before="0" w:after="120"/>
        <w:rPr>
          <w:rFonts w:ascii="Calibri" w:hAnsi="Calibri" w:cs="Arial"/>
          <w:sz w:val="56"/>
          <w:szCs w:val="24"/>
          <w:lang w:val="en-US"/>
        </w:rPr>
      </w:pPr>
      <w:r>
        <w:rPr>
          <w:rFonts w:cs="Arial" w:ascii="Calibri" w:hAnsi="Calibri"/>
          <w:sz w:val="56"/>
          <w:szCs w:val="24"/>
          <w:lang w:val="en-US"/>
        </w:rPr>
      </w:r>
    </w:p>
    <w:sectPr>
      <w:footerReference w:type="default" r:id="rId106"/>
      <w:type w:val="nextPage"/>
      <w:pgSz w:w="11906" w:h="16838"/>
      <w:pgMar w:left="187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9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es.vandamme@howest.be" TargetMode="External"/><Relationship Id="rId4" Type="http://schemas.openxmlformats.org/officeDocument/2006/relationships/hyperlink" Target="mailto:tim.coppejans@howest.b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4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4.pn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2.jpeg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9.png"/><Relationship Id="rId75" Type="http://schemas.openxmlformats.org/officeDocument/2006/relationships/image" Target="media/image4.pn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9.png"/><Relationship Id="rId81" Type="http://schemas.openxmlformats.org/officeDocument/2006/relationships/oleObject" Target="embeddings/oleObject1.bin"/><Relationship Id="rId82" Type="http://schemas.openxmlformats.org/officeDocument/2006/relationships/image" Target="media/image10.pn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3.jpeg"/><Relationship Id="rId88" Type="http://schemas.openxmlformats.org/officeDocument/2006/relationships/image" Target="media/image4.png"/><Relationship Id="rId89" Type="http://schemas.openxmlformats.org/officeDocument/2006/relationships/image" Target="media/image3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3.jpeg"/><Relationship Id="rId93" Type="http://schemas.openxmlformats.org/officeDocument/2006/relationships/footer" Target="footer1.xml"/><Relationship Id="rId94" Type="http://schemas.openxmlformats.org/officeDocument/2006/relationships/image" Target="media/image2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4.pn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hyperlink" Target="http://www.ond.vlaanderen.be/" TargetMode="External"/><Relationship Id="rId105" Type="http://schemas.openxmlformats.org/officeDocument/2006/relationships/hyperlink" Target="http://pbd.gemeenschapsonderwijs.net/" TargetMode="Externa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8:00Z</dcterms:created>
  <dc:creator>avc00</dc:creator>
  <dc:description/>
  <dc:language>en-US</dc:language>
  <cp:lastModifiedBy>Annelies.</cp:lastModifiedBy>
  <cp:lastPrinted>2010-04-19T17:27:00Z</cp:lastPrinted>
  <dcterms:modified xsi:type="dcterms:W3CDTF">2010-04-19T15:28:00Z</dcterms:modified>
  <cp:revision>2</cp:revision>
  <dc:subject/>
  <dc:title/>
</cp:coreProperties>
</file>