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-580390</wp:posOffset>
                </wp:positionV>
                <wp:extent cx="3555365" cy="1343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laagste zit op handen en kniesteu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rode neemt plaats op de billen van de onderste en neemt de blauwe vast bij de bovenbe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blauwe voert een handenstand uit op de schouders van de onders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105.8pt;mso-wrap-distance-left:9.05pt;mso-wrap-distance-right:9.05pt;mso-wrap-distance-top:0pt;mso-wrap-distance-bottom:0pt;margin-top:-45.7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laagste zit op handen en kniesteu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rode neemt plaats op de billen van de onderste en neemt de blauwe vast bij de bovenbe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blauwe voert een handenstand uit op de schouders van de onder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7660</wp:posOffset>
                </wp:positionH>
                <wp:positionV relativeFrom="paragraph">
                  <wp:posOffset>-309245</wp:posOffset>
                </wp:positionV>
                <wp:extent cx="3897630" cy="1236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groenen neemt plaats in handen en voetensteu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middelste plaats de handen net boven de knieën van de groe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rechtse neemt de enkels vast van de middels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pt;height:97.4pt;mso-wrap-distance-left:9.05pt;mso-wrap-distance-right:9.05pt;mso-wrap-distance-top:0pt;mso-wrap-distance-bottom:0pt;margin-top:-24.3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groenen neemt plaats in handen en voetensteu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middelste plaats de handen net boven de knieën van de groe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rechtse neemt de enkels vast van de middel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193675</wp:posOffset>
            </wp:positionV>
            <wp:extent cx="3843020" cy="4236085"/>
            <wp:effectExtent l="0" t="0" r="0" b="0"/>
            <wp:wrapSquare wrapText="bothSides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24935</wp:posOffset>
            </wp:positionH>
            <wp:positionV relativeFrom="paragraph">
              <wp:posOffset>955040</wp:posOffset>
            </wp:positionV>
            <wp:extent cx="4745355" cy="3217545"/>
            <wp:effectExtent l="0" t="0" r="0" b="0"/>
            <wp:wrapSquare wrapText="bothSides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210</wp:posOffset>
                </wp:positionH>
                <wp:positionV relativeFrom="paragraph">
                  <wp:posOffset>-556895</wp:posOffset>
                </wp:positionV>
                <wp:extent cx="4018280" cy="1450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e start laag op de knieë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linkse neemt de enkels van de middelste v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groenen wijst met zijn armen zijwaa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middelste plaatst de handen op de schouders van de gro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114.25pt;mso-wrap-distance-left:9.05pt;mso-wrap-distance-right:9.05pt;mso-wrap-distance-top:0pt;mso-wrap-distance-bottom:0pt;margin-top:-43.8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e start laag op de knieë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linkse neemt de enkels van de middelste v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groenen wijst met zijn armen zijwaa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middelste plaatst de handen op de schouders van de gro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005</wp:posOffset>
                </wp:positionH>
                <wp:positionV relativeFrom="paragraph">
                  <wp:posOffset>-406400</wp:posOffset>
                </wp:positionV>
                <wp:extent cx="4018280" cy="145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e start laag met billen op de enk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linkse neemt de enkels van de middelste v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groenen wijst met zijn armen zijwaa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middelste plaatst de handen op de schouders van de gro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114.25pt;mso-wrap-distance-left:9.05pt;mso-wrap-distance-right:9.05pt;mso-wrap-distance-top:0pt;mso-wrap-distance-bottom:0pt;margin-top:-32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e start laag met billen op de enke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linkse neemt de enkels van de middelste v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groenen wijst met zijn armen zijwaa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middelste plaatst de handen op de schouders van de gro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63035" cy="421640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484370" cy="3757295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995</wp:posOffset>
                </wp:positionH>
                <wp:positionV relativeFrom="paragraph">
                  <wp:posOffset>-267335</wp:posOffset>
                </wp:positionV>
                <wp:extent cx="4018280" cy="1305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groenen staat in pomphou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roze staat op de schouders van de groe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rechtse neemt de enkels vast van de roze en begeleid die langzaam naar bov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102.8pt;mso-wrap-distance-left:9.05pt;mso-wrap-distance-right:9.05pt;mso-wrap-distance-top:0pt;mso-wrap-distance-bottom:0pt;margin-top:-21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groenen staat in pomphou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roze staat op de schouders van de groe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rechtse neemt de enkels vast van de roze en begeleid die langzaam naar bo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2640</wp:posOffset>
                </wp:positionH>
                <wp:positionV relativeFrom="paragraph">
                  <wp:posOffset>-394335</wp:posOffset>
                </wp:positionV>
                <wp:extent cx="4249420" cy="1432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groenen steunt op knie en vo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middelste steunt op bovenbeen met beide handen op groe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linkse neemt de benen van de middelste en legt die op haar schouders, daarna begeleid ze haar langzaam naar bov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112.8pt;mso-wrap-distance-left:9.05pt;mso-wrap-distance-right:9.05pt;mso-wrap-distance-top:0pt;mso-wrap-distance-bottom:0pt;margin-top:-31.05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groenen steunt op knie en vo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middelste steunt op bovenbeen met beide handen op groe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linkse neemt de benen van de middelste en legt die op haar schouders, daarna begeleid ze haar langzaam naar bo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04285" cy="3310255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1375" cy="342328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-638175</wp:posOffset>
                </wp:positionV>
                <wp:extent cx="4018280" cy="13055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groene staat in handen en voetensteu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middelste plaatst de handen op de schouders van de groe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bovenste staat op de billen van de middelste, niet op onderru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102.8pt;mso-wrap-distance-left:9.05pt;mso-wrap-distance-right:9.05pt;mso-wrap-distance-top:0pt;mso-wrap-distance-bottom:0pt;margin-top:-50.2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groene staat in handen en voetensteu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middelste plaatst de handen op de schouders van de groe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bovenste staat op de billen van de middelste, niet op onderru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2585</wp:posOffset>
                </wp:positionH>
                <wp:positionV relativeFrom="paragraph">
                  <wp:posOffset>-186690</wp:posOffset>
                </wp:positionV>
                <wp:extent cx="4018280" cy="13055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groene zit op de grond en buigt de be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middelste steunt op de knieën van de groe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rechtse start eerst laag en begeleid dan de middelste langzaam omhoog. De onderbenen van de middelste liggen op haar schoud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102.8pt;mso-wrap-distance-left:9.05pt;mso-wrap-distance-right:9.05pt;mso-wrap-distance-top:0pt;mso-wrap-distance-bottom:0pt;margin-top:-14.7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groene zit op de grond en buigt de be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middelste steunt op de knieën van de groe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rechtse start eerst laag en begeleid dan de middelste langzaam omhoog. De onderbenen van de middelste liggen op haar schou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9910" cy="4086225"/>
            <wp:effectExtent l="0" t="0" r="0" b="0"/>
            <wp:docPr id="15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074795" cy="3467100"/>
            <wp:effectExtent l="0" t="0" r="0" b="0"/>
            <wp:docPr id="16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-198120</wp:posOffset>
                </wp:positionV>
                <wp:extent cx="4018280" cy="1479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groene ligt op de grond en strekt de ar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oranje plaatst haar handen op handen van de groene, ze strekt haar volledig 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rechtse steunt op knie en voet, neemt de enkels van de oranje vast en laat de voeten rusten op haar schoud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116.5pt;mso-wrap-distance-left:9.05pt;mso-wrap-distance-right:9.05pt;mso-wrap-distance-top:0pt;mso-wrap-distance-bottom:0pt;margin-top:-15.6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groene ligt op de grond en strekt de ar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oranje plaatst haar handen op handen van de groene, ze strekt haar volledig 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rechtse steunt op knie en voet, neemt de enkels van de oranje vast en laat de voeten rusten op haar schou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3780</wp:posOffset>
                </wp:positionH>
                <wp:positionV relativeFrom="paragraph">
                  <wp:posOffset>-198120</wp:posOffset>
                </wp:positionV>
                <wp:extent cx="4018280" cy="1479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groene staat in pomphou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paarse ligt op de grond, neemt enkels van groene vast en strekt de benen zodat er een hoek van 90° vormt tussen de rechtse en de benen van de paa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rode houdt haar lichaam gestrekt en armen vo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116.5pt;mso-wrap-distance-left:9.05pt;mso-wrap-distance-right:9.05pt;mso-wrap-distance-top:0pt;mso-wrap-distance-bottom:0pt;margin-top:-15.6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groene staat in pomphou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paarse ligt op de grond, neemt enkels van groene vast en strekt de benen zodat er een hoek van 90° vormt tussen de rechtse en de benen van de paa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rode houdt haar lichaam gestrekt en armen v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3655</wp:posOffset>
                </wp:positionH>
                <wp:positionV relativeFrom="paragraph">
                  <wp:posOffset>2032000</wp:posOffset>
                </wp:positionV>
                <wp:extent cx="428625" cy="161925"/>
                <wp:effectExtent l="12700" t="0" r="88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92600">
                          <a:off x="0" y="0"/>
                          <a:ext cx="428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2.6pt;margin-top:160pt;width:33.7pt;height:12.7pt;mso-wrap-style:none;v-text-anchor:middle;rotation:17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28465" cy="2976245"/>
            <wp:effectExtent l="0" t="0" r="0" b="0"/>
            <wp:docPr id="20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270375" cy="3009900"/>
            <wp:effectExtent l="0" t="0" r="0" b="0"/>
            <wp:docPr id="21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8720</wp:posOffset>
                </wp:positionH>
                <wp:positionV relativeFrom="paragraph">
                  <wp:posOffset>2247900</wp:posOffset>
                </wp:positionV>
                <wp:extent cx="457835" cy="284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2.4pt;mso-wrap-distance-left:9.05pt;mso-wrap-distance-right:9.05pt;mso-wrap-distance-top:0pt;mso-wrap-distance-bottom:0pt;margin-top:177pt;mso-position-vertical-relative:text;margin-left:59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4018280" cy="8077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groene en de blauwe staan in pomphou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rode staat op schouders van groene en blauw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63.6pt;mso-wrap-distance-left:9.05pt;mso-wrap-distance-right:9.05pt;mso-wrap-distance-top:0pt;mso-wrap-distance-bottom:0pt;margin-top:0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groene en de blauwe staan in pomphou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rode staat op schouders van groene en blau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0</wp:posOffset>
                </wp:positionH>
                <wp:positionV relativeFrom="paragraph">
                  <wp:posOffset>-243840</wp:posOffset>
                </wp:positionV>
                <wp:extent cx="4573905" cy="11779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e start laag op knieë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groene en de blauwe staan voorover gebogen in een hoek van 90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rode staat op billen van groene en blauwe, niet op onderru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5pt;height:92.75pt;mso-wrap-distance-left:9.05pt;mso-wrap-distance-right:9.05pt;mso-wrap-distance-top:0pt;mso-wrap-distance-bottom:0pt;margin-top:-19.2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e start laag op knieë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groene en de blauwe staan voorover gebogen in een hoek van 90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rode staat op billen van groene en blauwe, niet op onderru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4650</wp:posOffset>
                </wp:positionH>
                <wp:positionV relativeFrom="paragraph">
                  <wp:posOffset>2809240</wp:posOffset>
                </wp:positionV>
                <wp:extent cx="428625" cy="287655"/>
                <wp:effectExtent l="5715" t="0" r="165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92600">
                          <a:off x="0" y="0"/>
                          <a:ext cx="4287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91">
                              <a:moveTo>
                                <a:pt x="10800" y="0"/>
                              </a:moveTo>
                              <a:arcTo wR="10800" hR="10800" stAng="-5400000" swAng="84590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91">
                              <a:moveTo>
                                <a:pt x="10800" y="0"/>
                              </a:moveTo>
                              <a:arcTo wR="10800" hR="10800" stAng="-5400000" swAng="84590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9191" path="l0,21600xee" stroked="t" o:allowincell="f" style="position:absolute;margin-left:429.5pt;margin-top:221.2pt;width:33.7pt;height:22.6pt;mso-wrap-style:none;v-text-anchor:middle;rotation:17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39615" cy="3909695"/>
            <wp:effectExtent l="0" t="0" r="0" b="0"/>
            <wp:docPr id="26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395980" cy="3769995"/>
            <wp:effectExtent l="0" t="0" r="0" b="0"/>
            <wp:docPr id="27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3185</wp:posOffset>
                </wp:positionH>
                <wp:positionV relativeFrom="paragraph">
                  <wp:posOffset>3093085</wp:posOffset>
                </wp:positionV>
                <wp:extent cx="457835" cy="2844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2.4pt;mso-wrap-distance-left:9.05pt;mso-wrap-distance-right:9.05pt;mso-wrap-distance-top:0pt;mso-wrap-distance-bottom:0pt;margin-top:243.5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-556895</wp:posOffset>
                </wp:positionV>
                <wp:extent cx="4018280" cy="1386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onderste ligt op de grond met benen in schuin opheff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gele leunt op voeten van onderste en neemt de bovenbenen vast van recht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rechtse staat op bovenbenen van ge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109.15pt;mso-wrap-distance-left:9.05pt;mso-wrap-distance-right:9.05pt;mso-wrap-distance-top:0pt;mso-wrap-distance-bottom:0pt;margin-top:-4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onderste ligt op de grond met benen in schuin opheff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gele leunt op voeten van onderste en neemt de bovenbenen vast van recht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rechtse staat op bovenbenen van ge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0575</wp:posOffset>
                </wp:positionH>
                <wp:positionV relativeFrom="paragraph">
                  <wp:posOffset>-71120</wp:posOffset>
                </wp:positionV>
                <wp:extent cx="4018280" cy="10039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De blauwe en de groene kijken naar elkaar en staan in handen en kniesteu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paarse staat op schouders van groene en blauw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79.05pt;mso-wrap-distance-left:9.05pt;mso-wrap-distance-right:9.05pt;mso-wrap-distance-top:0pt;mso-wrap-distance-bottom:0pt;margin-top:-5.6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De blauwe en de groene kijken naar elkaar en staan in handen en kniesteu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paarse staat op schouders van groene en blau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11980" cy="3992245"/>
            <wp:effectExtent l="0" t="0" r="0" b="0"/>
            <wp:docPr id="31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3540" cy="3922395"/>
            <wp:effectExtent l="0" t="0" r="0" b="0"/>
            <wp:docPr id="32" name="Afbeeld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fbeelding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47:00Z</dcterms:created>
  <dc:creator>Benieo</dc:creator>
  <dc:description/>
  <dc:language>en-US</dc:language>
  <cp:lastModifiedBy>Benieo</cp:lastModifiedBy>
  <dcterms:modified xsi:type="dcterms:W3CDTF">2010-04-24T14:27:00Z</dcterms:modified>
  <cp:revision>3</cp:revision>
  <dc:subject/>
  <dc:title/>
</cp:coreProperties>
</file>