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110"/>
          <w:szCs w:val="110"/>
        </w:rPr>
        <w:t xml:space="preserve">1             </w:t>
      </w:r>
      <w:r>
        <w:rPr>
          <w:rFonts w:cs="Calibri" w:ascii="Calibri" w:hAnsi="Calibri"/>
          <w:b w:val="false"/>
          <w:sz w:val="52"/>
          <w:szCs w:val="52"/>
        </w:rPr>
        <w:t>VERHOOGDE STAND OP BEKKEN</w:t>
      </w:r>
    </w:p>
    <w:p>
      <w:pPr>
        <w:pStyle w:val="Normal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1205</wp:posOffset>
            </wp:positionH>
            <wp:positionV relativeFrom="paragraph">
              <wp:posOffset>38735</wp:posOffset>
            </wp:positionV>
            <wp:extent cx="7430770" cy="4665345"/>
            <wp:effectExtent l="0" t="0" r="0" b="0"/>
            <wp:wrapSquare wrapText="bothSides"/>
            <wp:docPr id="1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46653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110"/>
          <w:szCs w:val="110"/>
          <w:lang w:val="en-US"/>
        </w:rPr>
        <w:t>2</w:t>
      </w:r>
      <w:r>
        <w:rPr>
          <w:sz w:val="110"/>
          <w:szCs w:val="110"/>
        </w:rPr>
        <w:t xml:space="preserve">          </w:t>
      </w:r>
      <w:r>
        <w:rPr>
          <w:sz w:val="52"/>
          <w:szCs w:val="52"/>
        </w:rPr>
        <w:t>VERHOOGDE STAND OP SCHOUDERS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5660</wp:posOffset>
            </wp:positionH>
            <wp:positionV relativeFrom="paragraph">
              <wp:posOffset>58420</wp:posOffset>
            </wp:positionV>
            <wp:extent cx="7469505" cy="4535170"/>
            <wp:effectExtent l="0" t="0" r="0" b="0"/>
            <wp:wrapSquare wrapText="bothSides"/>
            <wp:docPr id="2" name="Afbeelding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45351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110"/>
          <w:szCs w:val="110"/>
        </w:rPr>
        <w:t xml:space="preserve">3         </w:t>
      </w:r>
      <w:r>
        <w:rPr>
          <w:sz w:val="52"/>
          <w:szCs w:val="52"/>
        </w:rPr>
        <w:t>VERHOOGDE STAND OP BEKKEN VARIATIE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</wp:posOffset>
                </wp:positionV>
                <wp:extent cx="1094740" cy="799465"/>
                <wp:effectExtent l="196215" t="5715" r="571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99560"/>
                        </a:xfrm>
                        <a:prstGeom prst="wedgeRoundRectCallout">
                          <a:avLst>
                            <a:gd name="adj1" fmla="val -66532"/>
                            <a:gd name="adj2" fmla="val 5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plaats mijn handen op zijn schoud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8.65pt;margin-top:18.7pt;width:86.1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plaats mijn handen op zijn schoud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735</wp:posOffset>
                </wp:positionH>
                <wp:positionV relativeFrom="paragraph">
                  <wp:posOffset>62230</wp:posOffset>
                </wp:positionV>
                <wp:extent cx="1611630" cy="974725"/>
                <wp:effectExtent l="5080" t="5715" r="5715" b="602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974880"/>
                        </a:xfrm>
                        <a:prstGeom prst="wedgeRoundRectCallout">
                          <a:avLst>
                            <a:gd name="adj1" fmla="val 42236"/>
                            <a:gd name="adj2" fmla="val 110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plaats mijn handen op zijn schouders en mijn benen in spreidsta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4.9pt;width:126.85pt;height:7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plaats mijn handen op zijn schouders en mijn benen in spreidsta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1620</wp:posOffset>
            </wp:positionH>
            <wp:positionV relativeFrom="paragraph">
              <wp:posOffset>23495</wp:posOffset>
            </wp:positionV>
            <wp:extent cx="3965575" cy="3428365"/>
            <wp:effectExtent l="0" t="0" r="0" b="0"/>
            <wp:wrapSquare wrapText="bothSides"/>
            <wp:docPr id="5" name="Afbeelding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10" t="64805" r="513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42836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423545</wp:posOffset>
                </wp:positionV>
                <wp:extent cx="1094740" cy="803910"/>
                <wp:effectExtent l="5080" t="5080" r="336550" b="163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803880"/>
                        </a:xfrm>
                        <a:prstGeom prst="wedgeRoundRectCallout">
                          <a:avLst>
                            <a:gd name="adj1" fmla="val 78537"/>
                            <a:gd name="adj2" fmla="val 66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a in handen en knieste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pt;margin-top:33.35pt;width:86.15pt;height:6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a in handen en kniesteu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1190</wp:posOffset>
                </wp:positionH>
                <wp:positionV relativeFrom="paragraph">
                  <wp:posOffset>1097280</wp:posOffset>
                </wp:positionV>
                <wp:extent cx="2599690" cy="1516380"/>
                <wp:effectExtent l="5080" t="5080" r="5080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516320"/>
                        </a:xfrm>
                        <a:prstGeom prst="wedgeEllipseCallout">
                          <a:avLst>
                            <a:gd name="adj1" fmla="val -48560"/>
                            <a:gd name="adj2" fmla="val 5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eun met mijn voeten op de schouders van de onderste ll en ik steun met mijn handen op de schouders van de middelste 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86.4pt;width:204.65pt;height:1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eun met mijn voeten op de schouders van de onderste ll en ik steun met mijn handen op de schouders van de middelste 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10"/>
          <w:szCs w:val="110"/>
        </w:rPr>
        <w:t xml:space="preserve">4         </w:t>
      </w:r>
      <w:r>
        <w:rPr>
          <w:sz w:val="52"/>
          <w:szCs w:val="52"/>
        </w:rPr>
        <w:t>VERHOOGDE STAND OP SCHOUDE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0575</wp:posOffset>
            </wp:positionH>
            <wp:positionV relativeFrom="paragraph">
              <wp:posOffset>1104265</wp:posOffset>
            </wp:positionV>
            <wp:extent cx="2257425" cy="3018155"/>
            <wp:effectExtent l="0" t="0" r="0" b="0"/>
            <wp:wrapSquare wrapText="bothSides"/>
            <wp:docPr id="8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1815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732155</wp:posOffset>
                </wp:positionV>
                <wp:extent cx="1504315" cy="929005"/>
                <wp:effectExtent l="5715" t="5715" r="1050925" b="452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929160"/>
                        </a:xfrm>
                        <a:prstGeom prst="wedgeEllipseCallout">
                          <a:avLst>
                            <a:gd name="adj1" fmla="val 119689"/>
                            <a:gd name="adj2" fmla="val 9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eun op het bekken van de onderste 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57.65pt;width:118.4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eun op het bekken van de onderste 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7315</wp:posOffset>
                </wp:positionH>
                <wp:positionV relativeFrom="paragraph">
                  <wp:posOffset>1743710</wp:posOffset>
                </wp:positionV>
                <wp:extent cx="1757045" cy="664845"/>
                <wp:effectExtent l="5715" t="5715" r="5080" b="353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664920"/>
                        </a:xfrm>
                        <a:prstGeom prst="wedgeEllipseCallout">
                          <a:avLst>
                            <a:gd name="adj1" fmla="val -31425"/>
                            <a:gd name="adj2" fmla="val 10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a in handen en voeten ste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5pt;margin-top:137.3pt;width:138.3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a in handen en voeten steu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110"/>
          <w:szCs w:val="110"/>
        </w:rPr>
        <w:t xml:space="preserve">5            </w:t>
      </w:r>
      <w:r>
        <w:rPr>
          <w:sz w:val="52"/>
          <w:szCs w:val="52"/>
        </w:rPr>
        <w:t>VERHOOGDE STAND OP SCHOUDERS</w:t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635</wp:posOffset>
            </wp:positionH>
            <wp:positionV relativeFrom="paragraph">
              <wp:posOffset>596900</wp:posOffset>
            </wp:positionV>
            <wp:extent cx="3015615" cy="3382645"/>
            <wp:effectExtent l="0" t="0" r="0" b="0"/>
            <wp:wrapSquare wrapText="bothSides"/>
            <wp:docPr id="11" name="Afbeelding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3826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8615</wp:posOffset>
                </wp:positionH>
                <wp:positionV relativeFrom="paragraph">
                  <wp:posOffset>123825</wp:posOffset>
                </wp:positionV>
                <wp:extent cx="2346325" cy="1106805"/>
                <wp:effectExtent l="47688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1106640"/>
                        </a:xfrm>
                        <a:prstGeom prst="wedgeEllipseCallout">
                          <a:avLst>
                            <a:gd name="adj1" fmla="val -69106"/>
                            <a:gd name="adj2" fmla="val 4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eun met mijn handen op schouders ll 3. Ik steun met mijn voeten op bekken ll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9.75pt;width:184.7pt;height:8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eun met mijn handen op schouders ll 3. Ik steun met mijn voeten op bekken ll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240</wp:posOffset>
                </wp:positionH>
                <wp:positionV relativeFrom="paragraph">
                  <wp:posOffset>2431415</wp:posOffset>
                </wp:positionV>
                <wp:extent cx="1757045" cy="664845"/>
                <wp:effectExtent l="5715" t="5715" r="104902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664920"/>
                        </a:xfrm>
                        <a:prstGeom prst="wedgeEllipseCallout">
                          <a:avLst>
                            <a:gd name="adj1" fmla="val 109629"/>
                            <a:gd name="adj2" fmla="val 53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a in handen en voeten ste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91.45pt;width:138.3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a in handen en voeten steu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207010</wp:posOffset>
                </wp:positionV>
                <wp:extent cx="1996440" cy="1186180"/>
                <wp:effectExtent l="5080" t="5080" r="12153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186200"/>
                        </a:xfrm>
                        <a:prstGeom prst="wedgeEllipseCallout">
                          <a:avLst>
                            <a:gd name="adj1" fmla="val 110750"/>
                            <a:gd name="adj2" fmla="val 4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eun met mijn handen op schouders ll 2. Ik steun met mijn voeten op bekken ll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6.3pt;width:157.1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eun met mijn handen op schouders ll 2. Ik steun met mijn voeten op bekken ll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620395</wp:posOffset>
                </wp:positionV>
                <wp:extent cx="2092960" cy="1238250"/>
                <wp:effectExtent l="10077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238400"/>
                        </a:xfrm>
                        <a:prstGeom prst="wedgeEllipseCallout">
                          <a:avLst>
                            <a:gd name="adj1" fmla="val -98087"/>
                            <a:gd name="adj2" fmla="val 2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eun met mij handen op schouder ll1 en sta met mijn voeten op gro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3pt;margin-top:48.85pt;width:164.7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eun met mij handen op schouder ll1 en sta met mijn voeten op gro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9455</wp:posOffset>
            </wp:positionH>
            <wp:positionV relativeFrom="paragraph">
              <wp:posOffset>1987550</wp:posOffset>
            </wp:positionV>
            <wp:extent cx="6699885" cy="3211830"/>
            <wp:effectExtent l="0" t="0" r="0" b="0"/>
            <wp:wrapSquare wrapText="bothSides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-551180</wp:posOffset>
                </wp:positionV>
                <wp:extent cx="2213610" cy="1792605"/>
                <wp:effectExtent l="5080" t="5715" r="5715" b="668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792440"/>
                        </a:xfrm>
                        <a:prstGeom prst="cloudCallout">
                          <a:avLst>
                            <a:gd name="adj1" fmla="val -36203"/>
                            <a:gd name="adj2" fmla="val 8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zit eerst op mijn knieën zodat de andere kan steunen op mijn schouders dan ga ik langzaam naar bov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-43.4pt;width:174.25pt;height:1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zit eerst op mijn knieën zodat de andere kan steunen op mijn schouders dan ga ik langzaam naar bov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315</wp:posOffset>
                </wp:positionH>
                <wp:positionV relativeFrom="paragraph">
                  <wp:posOffset>-142240</wp:posOffset>
                </wp:positionV>
                <wp:extent cx="2530475" cy="1792605"/>
                <wp:effectExtent l="5715" t="5715" r="5080" b="535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792440"/>
                        </a:xfrm>
                        <a:prstGeom prst="cloudCallout">
                          <a:avLst>
                            <a:gd name="adj1" fmla="val -43625"/>
                            <a:gd name="adj2" fmla="val 76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plaats mijn handen op de ene zijn schouders en mijn enkels op de andere zijn schouders. Ik duw me uit tot ik in een hoek van 90° z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-11.2pt;width:199.2pt;height:1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plaats mijn handen op de ene zijn schouders en mijn enkels op de andere zijn schouders. Ik duw me uit tot ik in een hoek van 90° z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1</w:t>
      </w:r>
    </w:p>
    <w:p>
      <w:pPr>
        <w:pStyle w:val="Normal"/>
        <w:numPr>
          <w:ilvl w:val="0"/>
          <w:numId w:val="0"/>
        </w:numPr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2759075</wp:posOffset>
                </wp:positionV>
                <wp:extent cx="1588770" cy="1070610"/>
                <wp:effectExtent l="5080" t="446405" r="2032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070640"/>
                        </a:xfrm>
                        <a:prstGeom prst="cloudCallout">
                          <a:avLst>
                            <a:gd name="adj1" fmla="val 59194"/>
                            <a:gd name="adj2" fmla="val -87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zit op mijn knieën in hoek van 90° en ik strek mijn arm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217.25pt;width:125.0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zit op mijn knieën in hoek van 90° en ik strek mijn arm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0420</wp:posOffset>
            </wp:positionH>
            <wp:positionV relativeFrom="paragraph">
              <wp:posOffset>972820</wp:posOffset>
            </wp:positionV>
            <wp:extent cx="6966585" cy="4515485"/>
            <wp:effectExtent l="0" t="0" r="0" b="0"/>
            <wp:wrapSquare wrapText="bothSides"/>
            <wp:docPr id="20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2781935</wp:posOffset>
                </wp:positionV>
                <wp:extent cx="1359535" cy="1275080"/>
                <wp:effectExtent l="5715" t="5080" r="4718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275120"/>
                        </a:xfrm>
                        <a:prstGeom prst="cloudCallout">
                          <a:avLst>
                            <a:gd name="adj1" fmla="val 81060"/>
                            <a:gd name="adj2" fmla="val -1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eun op knie en voet. Ik strek mijn arm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219.05pt;width:107pt;height:10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eun op knie en voet. Ik strek mijn arm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-518795</wp:posOffset>
                </wp:positionV>
                <wp:extent cx="2610485" cy="1640205"/>
                <wp:effectExtent l="5715" t="5715" r="247650" b="292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1640160"/>
                        </a:xfrm>
                        <a:prstGeom prst="cloudCallout">
                          <a:avLst>
                            <a:gd name="adj1" fmla="val 56055"/>
                            <a:gd name="adj2" fmla="val 6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eun met één been op schouder van de ander en ik strek één been. Ik steun met beide armen op schouders van de an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-40.85pt;width:205.5pt;height:1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eun met één been op schouder van de ander en ik strek één been. Ik steun met beide armen op schouders van de and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1495</wp:posOffset>
                </wp:positionH>
                <wp:positionV relativeFrom="paragraph">
                  <wp:posOffset>-161290</wp:posOffset>
                </wp:positionV>
                <wp:extent cx="2205990" cy="1210945"/>
                <wp:effectExtent l="387985" t="5715" r="5715" b="10083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1211040"/>
                        </a:xfrm>
                        <a:prstGeom prst="cloudCallout">
                          <a:avLst>
                            <a:gd name="adj1" fmla="val -64106"/>
                            <a:gd name="adj2" fmla="val 12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buig me eerst en ga dan langzaam naar boven. Ik sterk mijn armen voor 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-12.7pt;width:173.65pt;height:9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buig me eerst en ga dan langzaam naar boven. Ik sterk mijn armen voor 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0</wp:posOffset>
            </wp:positionH>
            <wp:positionV relativeFrom="paragraph">
              <wp:posOffset>147320</wp:posOffset>
            </wp:positionV>
            <wp:extent cx="5650230" cy="5015865"/>
            <wp:effectExtent l="0" t="0" r="0" b="0"/>
            <wp:wrapSquare wrapText="bothSides"/>
            <wp:docPr id="24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3450</wp:posOffset>
                </wp:positionH>
                <wp:positionV relativeFrom="paragraph">
                  <wp:posOffset>-391160</wp:posOffset>
                </wp:positionV>
                <wp:extent cx="2747645" cy="1500505"/>
                <wp:effectExtent l="1198245" t="5715" r="5080" b="203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500480"/>
                        </a:xfrm>
                        <a:prstGeom prst="cloudCallout">
                          <a:avLst>
                            <a:gd name="adj1" fmla="val -90143"/>
                            <a:gd name="adj2" fmla="val 5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a met één voet op de billen van de één en met één voet op de billen van de ander. Niet op onderrug! Ik strek mijn armen schu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pt;margin-top:-30.8pt;width:216.3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a met één voet op de billen van de één en met één voet op de billen van de ander. Niet op onderrug! Ik strek mijn armen schu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-629285</wp:posOffset>
                </wp:positionV>
                <wp:extent cx="2747645" cy="1500505"/>
                <wp:effectExtent l="5715" t="5715" r="3702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500480"/>
                        </a:xfrm>
                        <a:prstGeom prst="cloudCallout">
                          <a:avLst>
                            <a:gd name="adj1" fmla="val 60050"/>
                            <a:gd name="adj2" fmla="val 2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a met één voet op de billen van de één en met één voet op de schouder van de ander. Niet op onderrug! Ik strek mijn armen schu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-49.55pt;width:216.3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a met één voet op de billen van de één en met één voet op de schouder van de ander. Niet op onderrug! Ik strek mijn armen schu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9125</wp:posOffset>
                </wp:positionH>
                <wp:positionV relativeFrom="paragraph">
                  <wp:posOffset>340360</wp:posOffset>
                </wp:positionV>
                <wp:extent cx="2454275" cy="1588135"/>
                <wp:effectExtent l="82740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1587960"/>
                        </a:xfrm>
                        <a:prstGeom prst="cloudCallout">
                          <a:avLst>
                            <a:gd name="adj1" fmla="val -80222"/>
                            <a:gd name="adj2" fmla="val 18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a met één voet op de grond en één voet op de billen van de ander. Niet op onderrug! Ik strek men armen schu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75pt;margin-top:26.8pt;width:193.2pt;height:1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a met één voet op de grond en één voet op de billen van de ander. Niet op onderrug! Ik strek men armen schu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3</w:t>
      </w:r>
    </w:p>
    <w:p>
      <w:pPr>
        <w:pStyle w:val="Normal"/>
        <w:numPr>
          <w:ilvl w:val="0"/>
          <w:numId w:val="0"/>
        </w:numPr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3625</wp:posOffset>
                </wp:positionH>
                <wp:positionV relativeFrom="paragraph">
                  <wp:posOffset>2254885</wp:posOffset>
                </wp:positionV>
                <wp:extent cx="1600200" cy="806450"/>
                <wp:effectExtent l="2032635" t="6540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6400"/>
                        </a:xfrm>
                        <a:prstGeom prst="cloudCallout">
                          <a:avLst>
                            <a:gd name="adj1" fmla="val -173412"/>
                            <a:gd name="adj2" fmla="val -5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zit op handen en knieë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75pt;margin-top:177.55pt;width:125.9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zit op handen en knieë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9865</wp:posOffset>
                </wp:positionH>
                <wp:positionV relativeFrom="paragraph">
                  <wp:posOffset>2398395</wp:posOffset>
                </wp:positionV>
                <wp:extent cx="2165985" cy="914400"/>
                <wp:effectExtent l="5715" t="502920" r="170561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914400"/>
                        </a:xfrm>
                        <a:prstGeom prst="cloudCallout">
                          <a:avLst>
                            <a:gd name="adj1" fmla="val 125254"/>
                            <a:gd name="adj2" fmla="val -10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zit eerst geknield en strek dan langzaam mijn ben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188.85pt;width:17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zit eerst geknield en strek dan langzaam mijn ben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9865</wp:posOffset>
                </wp:positionH>
                <wp:positionV relativeFrom="paragraph">
                  <wp:posOffset>955040</wp:posOffset>
                </wp:positionV>
                <wp:extent cx="2041525" cy="1299845"/>
                <wp:effectExtent l="5715" t="383540" r="5670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299960"/>
                        </a:xfrm>
                        <a:prstGeom prst="cloudCallout">
                          <a:avLst>
                            <a:gd name="adj1" fmla="val 74291"/>
                            <a:gd name="adj2" fmla="val -7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zit eerst geknield en strek dan langzaam mijn ben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75.2pt;width:160.7pt;height:10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zit eerst geknield en strek dan langzaam mijn ben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6540</wp:posOffset>
            </wp:positionH>
            <wp:positionV relativeFrom="paragraph">
              <wp:posOffset>-33655</wp:posOffset>
            </wp:positionV>
            <wp:extent cx="5394960" cy="5137150"/>
            <wp:effectExtent l="0" t="0" r="0" b="0"/>
            <wp:wrapSquare wrapText="bothSides"/>
            <wp:docPr id="31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9540</wp:posOffset>
                </wp:positionH>
                <wp:positionV relativeFrom="paragraph">
                  <wp:posOffset>279400</wp:posOffset>
                </wp:positionV>
                <wp:extent cx="1932940" cy="1527810"/>
                <wp:effectExtent l="5080" t="5080" r="117030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527840"/>
                        </a:xfrm>
                        <a:prstGeom prst="cloudCallout">
                          <a:avLst>
                            <a:gd name="adj1" fmla="val 106995"/>
                            <a:gd name="adj2" fmla="val 1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plaats mijn onderbenen op de rug van de ander. Knieën niet op onderru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K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22pt;width:152.15pt;height:1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plaats mijn onderbenen op de rug van de ander. Knieën niet op onderrug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K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4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7485</wp:posOffset>
                </wp:positionH>
                <wp:positionV relativeFrom="paragraph">
                  <wp:posOffset>761365</wp:posOffset>
                </wp:positionV>
                <wp:extent cx="1600200" cy="721995"/>
                <wp:effectExtent l="339090" t="5715" r="5715" b="415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2160"/>
                        </a:xfrm>
                        <a:prstGeom prst="cloudCallout">
                          <a:avLst>
                            <a:gd name="adj1" fmla="val -67620"/>
                            <a:gd name="adj2" fmla="val 103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zit op handen en knieë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59.95pt;width:125.95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zit op handen en knieë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75665</wp:posOffset>
            </wp:positionH>
            <wp:positionV relativeFrom="paragraph">
              <wp:posOffset>1036955</wp:posOffset>
            </wp:positionV>
            <wp:extent cx="7326630" cy="3777615"/>
            <wp:effectExtent l="0" t="0" r="0" b="0"/>
            <wp:wrapSquare wrapText="bothSides"/>
            <wp:docPr id="34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9905</wp:posOffset>
                </wp:positionH>
                <wp:positionV relativeFrom="paragraph">
                  <wp:posOffset>1987550</wp:posOffset>
                </wp:positionV>
                <wp:extent cx="1539875" cy="1010920"/>
                <wp:effectExtent l="1318260" t="5080" r="5080" b="3727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010880"/>
                        </a:xfrm>
                        <a:prstGeom prst="cloudCallout">
                          <a:avLst>
                            <a:gd name="adj1" fmla="val -131981"/>
                            <a:gd name="adj2" fmla="val 8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sta in handen en knie ste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15pt;margin-top:156.5pt;width:121.2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sta in handen en knie steu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7890</wp:posOffset>
                </wp:positionH>
                <wp:positionV relativeFrom="paragraph">
                  <wp:posOffset>744220</wp:posOffset>
                </wp:positionV>
                <wp:extent cx="2224405" cy="1243330"/>
                <wp:effectExtent l="1581150" t="5080" r="5080" b="208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1243440"/>
                        </a:xfrm>
                        <a:prstGeom prst="cloudCallout">
                          <a:avLst>
                            <a:gd name="adj1" fmla="val -117569"/>
                            <a:gd name="adj2" fmla="val 6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plaats mijn benen op rug van de één en mijn handen op de billen van de an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58.6pt;width:175.1pt;height:9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plaats mijn benen op rug van de één en mijn handen op de billen van de and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35</wp:posOffset>
                </wp:positionH>
                <wp:positionV relativeFrom="paragraph">
                  <wp:posOffset>1036955</wp:posOffset>
                </wp:positionV>
                <wp:extent cx="2224405" cy="1243330"/>
                <wp:effectExtent l="5715" t="5080" r="88519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1243440"/>
                        </a:xfrm>
                        <a:prstGeom prst="cloudCallout">
                          <a:avLst>
                            <a:gd name="adj1" fmla="val 86310"/>
                            <a:gd name="adj2" fmla="val -3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plaats mijn benen op rug van de één en mijn handen op de billen van de an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81.65pt;width:175.1pt;height:9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plaats mijn benen op rug van de één en mijn handen op de billen van de and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>5</w:t>
      </w:r>
    </w:p>
    <w:sectPr>
      <w:footerReference w:type="default" r:id="rId1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oorzichtig bij het afbouwen van de piramide. De piramide af bouwen, zoals hij is opgebouwd. Gebruik de helper!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48"/>
      <w:szCs w:val="20"/>
      <w:lang w:val="fr-B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Times New Roman"/>
      <w:b/>
      <w:sz w:val="48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8:00Z</dcterms:created>
  <dc:creator>Benieo</dc:creator>
  <dc:description/>
  <dc:language>en-US</dc:language>
  <cp:lastModifiedBy>Benieo</cp:lastModifiedBy>
  <dcterms:modified xsi:type="dcterms:W3CDTF">2010-04-16T13:28:00Z</dcterms:modified>
  <cp:revision>2</cp:revision>
  <dc:subject/>
  <dc:title/>
</cp:coreProperties>
</file>