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200400</wp:posOffset>
            </wp:positionV>
            <wp:extent cx="5181600" cy="429260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1" name="belgieblindek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gieblindeka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360pt;width:224.95pt;height:44.95pt;mso-wrap-style:none;v-text-anchor:middle" type="_x0000_t136">
            <v:path textpathok="t"/>
            <v:textpath on="t" fitshape="t" string="België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pt;margin-top:9pt;width:368.95pt;height:98.95pt;mso-wrap-style:none;v-text-anchor:middle" type="_x0000_t136">
            <v:path textpathok="t"/>
            <v:textpath on="t" fitshape="t" string="Ik woon in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  <w:t>België en zijn provincies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>België heeft 10 provincies. Kleur elke provincie in een andere kleur.</w:t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</w:rPr>
      </w:pPr>
      <w:r>
        <w:rPr/>
        <w:drawing>
          <wp:inline distT="0" distB="0" distL="0" distR="0">
            <wp:extent cx="6644640" cy="4702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Groen = West-Vlaanderen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Geel = Oost-Vlaanderen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Bruin = Antwerpen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Oranje = Limburg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Paars = Vlaams-Brabant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Licht blauw = Waals – Brabant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Rood = Luik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Grijs = Henegouwen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Wit = Namen 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Donker blauw = Luxemburg </w:t>
      </w:r>
    </w:p>
    <w:p>
      <w:pPr>
        <w:pStyle w:val="Normal"/>
        <w:rPr>
          <w:rFonts w:ascii="Kristen ITC" w:hAnsi="Kristen ITC" w:eastAsia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</w:t>
      </w:r>
    </w:p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  <w:u w:val="single"/>
        </w:rPr>
      </w:r>
    </w:p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  <w:u w:val="single"/>
        </w:rPr>
      </w:r>
    </w:p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  <w:u w:val="single"/>
        </w:rPr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>Elke provincie heeft ook een hoofdplaats. Schrijf hieronder de hoofdplaatsen op.</w:t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90"/>
        <w:gridCol w:w="4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  <w:t>Provinci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  <w:t>Provinciehoofdplaat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West-Vlaander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Oost-Vlaander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Antwerp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Limbur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Vlaams-Brab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Waals – Brab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Lui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Henegouw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Nam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Luxembur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32"/>
                <w:szCs w:val="32"/>
                <w:u w:val="single"/>
              </w:rPr>
            </w:pPr>
            <w:r>
              <w:rPr>
                <w:rFonts w:cs="Kristen ITC" w:ascii="Kristen ITC" w:hAnsi="Kristen ITC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  <w:u w:val="single"/>
        </w:rPr>
      </w:r>
    </w:p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</w:rPr>
        <w:drawing>
          <wp:inline distT="0" distB="0" distL="0" distR="0">
            <wp:extent cx="6644640" cy="4702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  <w:t>Taalgebieden in België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>België heeft 4 taalgebieden. Kleur elk taalgebied in een andere kleur.</w:t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drawing>
          <wp:inline distT="0" distB="0" distL="0" distR="0">
            <wp:extent cx="5902960" cy="4610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Geel = Nederlandse taalgebeid (Vlaams)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Groen = Franse taalgebied (Frans)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Blauw = tweetalige gebied (Vlaams en Frans)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Rood = Duitse taalgebied (Duits)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  <w:t>België en zijn buurlanden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>België heeft enkele buurlanden. Kleur elk buurland in een andere kleur.</w:t>
      </w:r>
    </w:p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>Misschien ken je nog anderen landen van Europa. Schrijf bij elk nummer de na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7465" cy="6999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2" r="30966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6948805</wp:posOffset>
                </wp:positionV>
                <wp:extent cx="3257550" cy="2120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België = r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Nederland = or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Frankrijk = blau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Duitsland = gri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Grootertogdom-Luxemburg = g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67pt;mso-wrap-distance-left:9.05pt;mso-wrap-distance-right:9.05pt;mso-wrap-distance-top:0pt;mso-wrap-distance-bottom:0pt;margin-top:547.15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België = rood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Nederland = oranj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Frankrijk = blauw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Duitsland = grij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Grootertogdom-Luxemburg = geel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4726305</wp:posOffset>
                </wp:positionV>
                <wp:extent cx="476250" cy="406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  <w:lang w:val="nl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2pt;mso-wrap-distance-left:9.05pt;mso-wrap-distance-right:9.05pt;mso-wrap-distance-top:0pt;mso-wrap-distance-bottom:0pt;margin-top:372.15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  <w:lang w:val="nl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</wp:posOffset>
                </wp:positionH>
                <wp:positionV relativeFrom="paragraph">
                  <wp:posOffset>4586605</wp:posOffset>
                </wp:positionV>
                <wp:extent cx="476250" cy="406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  <w:lang w:val="nl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2pt;mso-wrap-distance-left:9.05pt;mso-wrap-distance-right:9.05pt;mso-wrap-distance-top:0pt;mso-wrap-distance-bottom:0pt;margin-top:361.1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  <w:lang w:val="nl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3730</wp:posOffset>
                </wp:positionH>
                <wp:positionV relativeFrom="paragraph">
                  <wp:posOffset>4383405</wp:posOffset>
                </wp:positionV>
                <wp:extent cx="476250" cy="406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  <w:lang w:val="nl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2pt;mso-wrap-distance-left:9.05pt;mso-wrap-distance-right:9.05pt;mso-wrap-distance-top:0pt;mso-wrap-distance-bottom:0pt;margin-top:345.15pt;mso-position-vertical-relative:text;margin-left:3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  <w:lang w:val="nl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330</wp:posOffset>
                </wp:positionH>
                <wp:positionV relativeFrom="paragraph">
                  <wp:posOffset>3799205</wp:posOffset>
                </wp:positionV>
                <wp:extent cx="476250" cy="406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  <w:lang w:val="nl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2pt;mso-wrap-distance-left:9.05pt;mso-wrap-distance-right:9.05pt;mso-wrap-distance-top:0pt;mso-wrap-distance-bottom:0pt;margin-top:299.1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  <w:lang w:val="nl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0</wp:posOffset>
                </wp:positionH>
                <wp:positionV relativeFrom="paragraph">
                  <wp:posOffset>6872605</wp:posOffset>
                </wp:positionV>
                <wp:extent cx="3924300" cy="2120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Lijstalinea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67pt;mso-wrap-distance-left:9.05pt;mso-wrap-distance-right:9.05pt;mso-wrap-distance-top:0pt;mso-wrap-distance-bottom:0pt;margin-top:541.1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Lijstalinea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  <w:u w:val="single"/>
        </w:rPr>
      </w:r>
    </w:p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  <w:u w:val="single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480"/>
        <w:rPr>
          <w:rFonts w:ascii="Kristen ITC" w:hAnsi="Kristen ITC" w:cs="Kristen ITC"/>
          <w:sz w:val="28"/>
          <w:szCs w:val="28"/>
          <w:lang w:val="nl-BE"/>
        </w:rPr>
      </w:pPr>
      <w:r>
        <w:rPr>
          <w:rFonts w:cs="Kristen ITC" w:ascii="Kristen ITC" w:hAnsi="Kristen ITC"/>
          <w:sz w:val="28"/>
          <w:szCs w:val="28"/>
          <w:lang w:val="nl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risten ITC" w:hAnsi="Kristen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risten ITC" w:hAnsi="Kristen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7:00Z</dcterms:created>
  <dc:creator>Sjokke</dc:creator>
  <dc:description/>
  <cp:keywords/>
  <dc:language>en-US</dc:language>
  <cp:lastModifiedBy>Kurt De Belder</cp:lastModifiedBy>
  <dcterms:modified xsi:type="dcterms:W3CDTF">2010-01-20T18:47:00Z</dcterms:modified>
  <cp:revision>2</cp:revision>
  <dc:subject/>
  <dc:title/>
</cp:coreProperties>
</file>