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Naam: </w:t>
        <w:tab/>
        <w:t xml:space="preserve">  </w:t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>Versleep elk tekstvak naar de juiste plaats.</w:t>
        <w:br/>
        <w:t>De laatste drie zijn leeg. Vul ze zelf in en zet ze op de goede plek.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</wp:posOffset>
            </wp:positionH>
            <wp:positionV relativeFrom="paragraph">
              <wp:posOffset>164465</wp:posOffset>
            </wp:positionV>
            <wp:extent cx="7164070" cy="595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10855</wp:posOffset>
                </wp:positionH>
                <wp:positionV relativeFrom="paragraph">
                  <wp:posOffset>11430</wp:posOffset>
                </wp:positionV>
                <wp:extent cx="1266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t>Vlaams-Braban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9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t>Vlaams-Brab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0855</wp:posOffset>
                </wp:positionH>
                <wp:positionV relativeFrom="paragraph">
                  <wp:posOffset>168910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t>Limbur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3.3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t>Lim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0855</wp:posOffset>
                </wp:positionH>
                <wp:positionV relativeFrom="paragraph">
                  <wp:posOffset>141605</wp:posOffset>
                </wp:positionV>
                <wp:extent cx="12661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t>West-Vlaandere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15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t>West-Vlaa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0855</wp:posOffset>
                </wp:positionH>
                <wp:positionV relativeFrom="paragraph">
                  <wp:posOffset>114300</wp:posOffset>
                </wp:positionV>
                <wp:extent cx="1266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t>Waals-Braban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9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t>Waals-Brab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86360</wp:posOffset>
                </wp:positionV>
                <wp:extent cx="12661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t>Luxembur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t>Luxem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0855</wp:posOffset>
                </wp:positionH>
                <wp:positionV relativeFrom="paragraph">
                  <wp:posOffset>59055</wp:posOffset>
                </wp:positionV>
                <wp:extent cx="1266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t>Oost-Vlaandere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.65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t>Oost-Vlaa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0855</wp:posOffset>
                </wp:positionH>
                <wp:positionV relativeFrom="paragraph">
                  <wp:posOffset>31115</wp:posOffset>
                </wp:positionV>
                <wp:extent cx="12661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t>Luik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45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t>Lu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0855</wp:posOffset>
                </wp:positionH>
                <wp:positionV relativeFrom="paragraph">
                  <wp:posOffset>3810</wp:posOffset>
                </wp:positionV>
                <wp:extent cx="1266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0.3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0855</wp:posOffset>
                </wp:positionH>
                <wp:positionV relativeFrom="paragraph">
                  <wp:posOffset>161290</wp:posOffset>
                </wp:positionV>
                <wp:extent cx="12661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7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0855</wp:posOffset>
                </wp:positionH>
                <wp:positionV relativeFrom="paragraph">
                  <wp:posOffset>177165</wp:posOffset>
                </wp:positionV>
                <wp:extent cx="12661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3.95pt;mso-position-vertical-relative:text;margin-left:6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nl-B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 xml:space="preserve">2. </w:t>
        <w:tab/>
        <w:t>We doen hetzelfde met de provinciehoofdplaatsen. Alleen zorg je er ook voor dat de bolletjes ongeveer op de goede plaats staan!</w:t>
      </w:r>
    </w:p>
    <w:p>
      <w:pPr>
        <w:pStyle w:val="Normal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15875</wp:posOffset>
            </wp:positionV>
            <wp:extent cx="7164070" cy="59524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15875</wp:posOffset>
                </wp:positionV>
                <wp:extent cx="12573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Nam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2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Na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173355</wp:posOffset>
                </wp:positionV>
                <wp:extent cx="12573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Hassel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6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Hass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146050</wp:posOffset>
                </wp:positionV>
                <wp:extent cx="12573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Wav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W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9600</wp:posOffset>
                </wp:positionH>
                <wp:positionV relativeFrom="paragraph">
                  <wp:posOffset>118745</wp:posOffset>
                </wp:positionV>
                <wp:extent cx="1257300" cy="3429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Aarl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3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Aar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461645</wp:posOffset>
                </wp:positionV>
                <wp:extent cx="12573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Antwerp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3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Antwer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0</wp:posOffset>
                </wp:positionH>
                <wp:positionV relativeFrom="paragraph">
                  <wp:posOffset>804545</wp:posOffset>
                </wp:positionV>
                <wp:extent cx="12573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Leuv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.3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Leu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1147445</wp:posOffset>
                </wp:positionV>
                <wp:extent cx="12573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Berge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0.3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Be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1490345</wp:posOffset>
                </wp:positionV>
                <wp:extent cx="125730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7.3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1833245</wp:posOffset>
                </wp:positionV>
                <wp:extent cx="12573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4.35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138430</wp:posOffset>
                </wp:positionV>
                <wp:extent cx="12573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nl-BE"/>
                              </w:rPr>
                              <w:t>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nl-BE"/>
                              </w:rPr>
                              <w:br/>
                              <w:t>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9pt;mso-position-vertical-relative:text;margin-left:6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nl-BE"/>
                        </w:rPr>
                        <w:t>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nl-BE"/>
                        </w:rPr>
                        <w:b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lang w:val="nl-BE"/>
        </w:rPr>
      </w:pPr>
      <w:r>
        <w:rPr>
          <w:rFonts w:cs="Verdana" w:ascii="Verdana" w:hAnsi="Verdana"/>
          <w:b/>
          <w:lang w:val="nl-BE"/>
        </w:rPr>
        <w:t xml:space="preserve">3. </w:t>
        <w:tab/>
        <w:t>Ook de derde oefening gelijkt op de vorige: zet de bekende monumenten bij de juiste provincie.</w:t>
        <w:br/>
        <w:t>De naam van elk monument staat naast de tekening, zodat je die gemakkelijker kan opzoeken.</w:t>
      </w:r>
    </w:p>
    <w:p>
      <w:pPr>
        <w:pStyle w:val="Normal"/>
        <w:rPr>
          <w:rFonts w:ascii="Verdana" w:hAnsi="Verdana" w:cs="Verdana"/>
          <w:b/>
          <w:b/>
          <w:lang w:val="nl-BE" w:eastAsia="en-US"/>
        </w:rPr>
      </w:pPr>
      <w:r>
        <w:rPr>
          <w:rFonts w:cs="Verdana" w:ascii="Verdana" w:hAnsi="Verdana"/>
          <w:b/>
          <w:lang w:val="nl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7164070" cy="595249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772400</wp:posOffset>
            </wp:positionH>
            <wp:positionV relativeFrom="paragraph">
              <wp:posOffset>130175</wp:posOffset>
            </wp:positionV>
            <wp:extent cx="800100" cy="8001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lang w:val="nl-BE"/>
        </w:rPr>
      </w:pPr>
      <w:r>
        <w:rPr>
          <w:rFonts w:cs="Verdana" w:ascii="Verdana" w:hAnsi="Verdana"/>
          <w:i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Gravensteen</w:t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58100</wp:posOffset>
            </wp:positionH>
            <wp:positionV relativeFrom="paragraph">
              <wp:posOffset>118745</wp:posOffset>
            </wp:positionV>
            <wp:extent cx="914400" cy="6902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llend vlak</w:t>
        <w:br/>
        <w:t>van Ronquières</w:t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86700</wp:posOffset>
            </wp:positionH>
            <wp:positionV relativeFrom="paragraph">
              <wp:posOffset>177800</wp:posOffset>
            </wp:positionV>
            <wp:extent cx="687070" cy="9144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De Ijzertoren</w:t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886700</wp:posOffset>
            </wp:positionH>
            <wp:positionV relativeFrom="paragraph">
              <wp:posOffset>95250</wp:posOffset>
            </wp:positionV>
            <wp:extent cx="685800" cy="9144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>Het signaal</w:t>
        <w:br/>
        <w:t>van Botrange</w:t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 w:eastAsia="en-US"/>
        </w:rPr>
      </w:pPr>
      <w:r>
        <w:rPr>
          <w:rFonts w:cs="Verdana" w:ascii="Verdana" w:hAnsi="Verdana"/>
          <w:lang w:val="nl-B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58100</wp:posOffset>
            </wp:positionH>
            <wp:positionV relativeFrom="paragraph">
              <wp:posOffset>127000</wp:posOffset>
            </wp:positionV>
            <wp:extent cx="920750" cy="61658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  <w:t xml:space="preserve">De leeuw </w:t>
        <w:br/>
        <w:t>van Waterloo</w:t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p>
      <w:pPr>
        <w:pStyle w:val="Normal"/>
        <w:jc w:val="right"/>
        <w:rPr>
          <w:rFonts w:ascii="Verdana" w:hAnsi="Verdana" w:cs="Verdana"/>
          <w:lang w:val="nl-BE"/>
        </w:rPr>
      </w:pPr>
      <w:r>
        <w:rPr>
          <w:rFonts w:cs="Verdana" w:ascii="Verdana" w:hAnsi="Verdana"/>
          <w:lang w:val="nl-BE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30:00Z</dcterms:created>
  <dc:creator>rikv</dc:creator>
  <dc:description/>
  <cp:keywords/>
  <dc:language>en-US</dc:language>
  <cp:lastModifiedBy>Kurt De Belder</cp:lastModifiedBy>
  <dcterms:modified xsi:type="dcterms:W3CDTF">2011-02-02T15:30:00Z</dcterms:modified>
  <cp:revision>2</cp:revision>
  <dc:subject/>
  <dc:title>Naam: </dc:title>
</cp:coreProperties>
</file>