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itslag tornooi 2013</w:t>
      </w:r>
    </w:p>
    <w:tbl>
      <w:tblPr>
        <w:tblW w:w="80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3404"/>
        <w:gridCol w:w="546"/>
        <w:gridCol w:w="546"/>
        <w:gridCol w:w="160"/>
        <w:gridCol w:w="3"/>
      </w:tblGrid>
      <w:tr>
        <w:trPr>
          <w:trHeight w:val="360" w:hRule="atLeast"/>
        </w:trPr>
        <w:tc>
          <w:tcPr>
            <w:tcW w:w="8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strijden</w:t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nde 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itsla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1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NA 1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S 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3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ZIENER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TINGEN 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KI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NA 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TINGEN 1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nde 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itsla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S 1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HEIDEN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RA ELINGEN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W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TINGEN 2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S 2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TINGEN 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nde 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itsla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2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ZIENE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RA ELINGEN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KI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4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S 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5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HEIDEN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NA 1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NA 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0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nde 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itsla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1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W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S 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S 2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HEIDEN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3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TINGEN 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TINGEN 1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RA ELINGEN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5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KI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nde 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itsla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S 1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TINGEN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HEIDEN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NA 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2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RA ELINGEN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NA 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ZIENER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W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nde 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itsla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KI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S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2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NA 2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TINGEN 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NA 1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4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ZIENER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04" w:type="dxa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nde 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itsla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KI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HEIDE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1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ZIENER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W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TINGEN 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NA 2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RA ELINGEN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3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S 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TINGEN 1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NA 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nde 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itsla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RA ELINGEN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2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HEIDEN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TINGEN 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S 2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NA 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1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nde 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itsla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TINGEN 2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4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W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ZIENER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S 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S 2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NA 1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KI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0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nde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itsla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1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NA 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3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TINGEN 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HEIDEN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RA ELINGEN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ZIENER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TINGEN 2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NA 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W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S 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nde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itsla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4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S 1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HEIDEN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2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RA ELINGEN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ZIENER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KI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NA 1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W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nde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itsla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S 2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TINGEN 1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5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S 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KI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TINGEN 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1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NA 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 VOOR FINALE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440"/>
        <w:gridCol w:w="960"/>
        <w:gridCol w:w="960"/>
      </w:tblGrid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TINGEN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S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TINGEN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S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HEI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ZIE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RA ELING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NA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NA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BOLLEN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Fina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De Bres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Oetingen 1</w:t>
      </w:r>
    </w:p>
    <w:p>
      <w:pPr>
        <w:pStyle w:val="Normal"/>
        <w:rPr/>
      </w:pPr>
      <w:r>
        <w:rPr>
          <w:sz w:val="28"/>
          <w:szCs w:val="28"/>
        </w:rPr>
        <w:t>3</w:t>
        <w:tab/>
        <w:t>Ki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Leerbolle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>Oetingen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  <w:tab/>
        <w:t>Leerbollen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  <w:t>V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  <w:t>Bres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  <w:tab/>
        <w:t>Terhe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  <w:tab/>
        <w:t>Leerbollen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  <w:tab/>
        <w:t>De Zie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</w:t>
        <w:tab/>
        <w:t>Leerbollen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  <w:tab/>
        <w:t>Jon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  <w:tab/>
        <w:t>Okra El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  <w:tab/>
        <w:t>Jon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  <w:tab/>
        <w:t>Leerbollen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1:00Z</dcterms:created>
  <dc:creator> JOHAN</dc:creator>
  <dc:description/>
  <cp:keywords/>
  <dc:language>en-US</dc:language>
  <cp:lastModifiedBy> JOHAN</cp:lastModifiedBy>
  <dcterms:modified xsi:type="dcterms:W3CDTF">2013-09-13T08:22:00Z</dcterms:modified>
  <cp:revision>2</cp:revision>
  <dc:subject/>
  <dc:title>Uitslag tornooi 2013</dc:title>
</cp:coreProperties>
</file>