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3857"/>
        <w:gridCol w:w="163"/>
        <w:gridCol w:w="542"/>
        <w:gridCol w:w="545"/>
      </w:tblGrid>
      <w:tr>
        <w:trPr>
          <w:trHeight w:val="270" w:hRule="atLeast"/>
        </w:trPr>
        <w:tc>
          <w:tcPr>
            <w:tcW w:w="8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30 augustus 2013</w:t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1</w:t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3857"/>
        <w:gridCol w:w="163"/>
        <w:gridCol w:w="542"/>
        <w:gridCol w:w="545"/>
      </w:tblGrid>
      <w:tr>
        <w:trPr>
          <w:trHeight w:val="30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2</w:t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3797"/>
        <w:gridCol w:w="163"/>
        <w:gridCol w:w="547"/>
        <w:gridCol w:w="551"/>
      </w:tblGrid>
      <w:tr>
        <w:trPr>
          <w:trHeight w:val="30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3</w:t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63"/>
        <w:gridCol w:w="363"/>
        <w:gridCol w:w="363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IDDER ALAI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4"/>
        <w:gridCol w:w="382"/>
        <w:gridCol w:w="252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AVOND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91"/>
        <w:gridCol w:w="1437"/>
        <w:gridCol w:w="997"/>
      </w:tblGrid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(5 beste resultaten)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IDDER ALAI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53:00Z</dcterms:created>
  <dc:creator> JOHAN</dc:creator>
  <dc:description/>
  <cp:keywords/>
  <dc:language>en-US</dc:language>
  <cp:lastModifiedBy> JOHAN</cp:lastModifiedBy>
  <dcterms:modified xsi:type="dcterms:W3CDTF">2013-08-31T08:58:00Z</dcterms:modified>
  <cp:revision>1</cp:revision>
  <dc:subject/>
  <dc:title>vrijdag 30 augustus 2013</dc:title>
</cp:coreProperties>
</file>