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9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45"/>
        <w:gridCol w:w="960"/>
        <w:gridCol w:w="1064"/>
        <w:gridCol w:w="960"/>
      </w:tblGrid>
      <w:tr>
        <w:trPr>
          <w:trHeight w:val="270" w:hRule="atLeast"/>
        </w:trPr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schikk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onnen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eel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ROOGENBROECK J-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HEYDEN MICH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PHOUT PA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RICK RO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ANT EUGE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SENS PI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SSENS JOSEP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PEELS VIC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OH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SBEEK JEAN-PI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EN 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ARD JOZE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JOSIA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METH 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BOSSUYT MARIE JO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OT PASC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EIN REM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TER HA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R JE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KEN Y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WIELE RUD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SCHE THER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TERS MARGARETH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YNAERT JEAN-PIER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UKENS MONIQ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ASBROECK KELL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ERCQ JEREM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EPOEL 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LSEN FREDD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NECHEL BAR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8:00Z</dcterms:created>
  <dc:creator> JOHAN</dc:creator>
  <dc:description/>
  <dc:language>en-US</dc:language>
  <cp:lastModifiedBy> JOHAN</cp:lastModifiedBy>
  <dcterms:modified xsi:type="dcterms:W3CDTF">2012-10-05T05:00:00Z</dcterms:modified>
  <cp:revision>1</cp:revision>
  <dc:subject/>
  <dc:title>Rangschikking</dc:title>
</cp:coreProperties>
</file>