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40"/>
        <w:gridCol w:w="40"/>
        <w:gridCol w:w="2370"/>
        <w:gridCol w:w="4110"/>
        <w:gridCol w:w="3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bij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uurt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uurt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dma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roosterd bruin brood met verse kaas en pe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uwe wort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omaten-aardappelsla met mozzarelladress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neetje bruin brood met plakjes app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okschotel met groenten en kalko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elfgemaakt yoghurtij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fie of th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me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liter wa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neetjes volkorenbrood met kippenw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ini-komkomme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itloofsalade met appel en broo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tje magere yoghurt met verse bess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roosterde hamburger met tomaten-broccolisaus en basmatirij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ruchtensalad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karnemel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neetjes geroosterd bruin brood met confitu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erstomaatj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okbrood met kropsla en gerookte zal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tje magere plattekaas met plakjes pe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arkensmignonette met prei, paprika, gember en krielaardappelt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ing met rode vrucht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vruchtens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fie of th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liter wa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 sneetjes volkorenbrood met smeerka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tje magere yoghu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p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omaat-garnaal met geraspte groent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handvol bloemkoolroosj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roosterde tonijn met zuiderse groenten en volle rij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usse van plattekaas met aardbei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fie of th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me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etlepels muesli met 1 potje magere yoghur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oasts met blauwschimmelkaas en Multicolors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adijsjes met dipsaus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olkorenpasta met oesterzwammen, rundvlees en petersel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moothie met framboze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me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fie of th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liter wat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ruine broodjes met casselerri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rwtensoe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aboulé met groenten en amandel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tje magere yoghurt met verse aardbei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vuld auberginetorentje met gebakken aardappelt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roosterde appelschijfje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karnemel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neetjes bruin brood met zachtgekookt 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ijnenbroo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ppe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loemkoolsla met venkel en kra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osje druiv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eroosterde lamskoteletjes met tomatencoulis en knolselderijfriet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ttekaastaartj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vruchtens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fie of the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as mel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7:00Z</dcterms:created>
  <dc:creator>Annemieke De Bruyne</dc:creator>
  <dc:description/>
  <cp:keywords/>
  <dc:language>en-US</dc:language>
  <cp:lastModifiedBy>Wim</cp:lastModifiedBy>
  <dcterms:modified xsi:type="dcterms:W3CDTF">2012-03-26T14:44:00Z</dcterms:modified>
  <cp:revision>3</cp:revision>
  <dc:subject/>
  <dc:title>4/ Start to Eat®-voedingsplan</dc:title>
</cp:coreProperties>
</file>