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Bijkomende informatie reglement Provinciaal kampioenschap 2018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KBOF </w:t>
      </w: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Limburg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wel de reeksen als het reglement KBOF Nationaal zijn van toepassing men kan deze vinden op de site www. kbof-limburg.be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t kampioenschap gaat door in CC PANISHOF BOMMERSHOVENSTRAAT 10A BORGLOON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 inschrijvingen moeten gestuurd worden naar: DIDIER NEVEN BERKENSTRAAT 14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850 NIEUWERKERKEN, email:didier.neven@skynet.be tel: 0475 21 69 89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kenlijsten mogen gekopieerd worden, of afgehaald van de site www.kbof-limburg.be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jsten kunnen ook digitaal ingevuld en gestuurd worden naar: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 inlichtingen zoals reeksen, intekenlijsten en reglement kan men bekomen op de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te www.kbof of bij plaatselijke secretaris (lambert kellens, vilsterbron 60, 3840 Borgloon tel.: 0474 29 45 91 en op http://www.bloggen.be/lambertkellens/)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chrijvingen moeten binnen komen op het secretariaat ten laatste op 03 november 2018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oi etiketten worden opgestuurd met de post, indien deze niet tijdig ontvangen worden zijn ze ter beschikking in de zaal. De etiketten moet uiterst rechts op de kooi geplakt worden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chrijvinggeld dient gestort te worden op rekening  BE43 7353 0514 3901 ter attentie van kbof-limburgskampioenschap 2018, Vilsterbron 60, 3840 Borgloon, met vermelding Kampioenschap Limburg 2018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e ingeschreven vogels moete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taald worden voor 03 november 2018</w:t>
      </w:r>
      <w:r>
        <w:rPr>
          <w:rFonts w:cs="Verdana" w:ascii="Verdana" w:hAnsi="Verdana"/>
          <w:color w:val="000000"/>
          <w:sz w:val="20"/>
          <w:szCs w:val="20"/>
        </w:rPr>
        <w:t xml:space="preserve">, afwezige vogels worden niet terug betaald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de zelfde reeks kunnen vogels vervangen worden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ogels bij inschrijven is niet mogelijk na 03 november 2018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algemeen Kampioen van Limburg is diegene die het ere klassement wint met predicaat punten in de klassen A, B, C, D en E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lassementprijzen: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j inschrijving van tenminste 7 vogels ontvangt iedere deelnemer een zak zaad naar keuze, aan te duiden op het inschrijvingsformulier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 wordt gespeeld in 9 secties zoals beschreven in het reglement enkel voor Limburg zal er een reeks bijkome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ctie C: vrije klas </w:t>
      </w:r>
      <w:r>
        <w:rPr>
          <w:rFonts w:cs="Verdana" w:ascii="Verdana" w:hAnsi="Verdana"/>
          <w:color w:val="000000"/>
          <w:sz w:val="20"/>
          <w:szCs w:val="20"/>
        </w:rPr>
        <w:t xml:space="preserve">hiervoor is in iedere sectie 1 reeks voorzien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ciale prijzen zijn voorzien voor inter-club, dames en jongeren tot 25 jaar volgens predicaat punten in de klassen A, B, C, D en E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is ook een natura prijs voor de eerste tien deelnemers in het klassement (totale waarde van € 500,00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chrijving: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kelingen: €2.00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mmen:   €6.00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ellen:       €3.00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taloog:    €3.00 verplicht 1 per deelnemer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brengen vogels:</w:t>
        <w:tab/>
        <w:t xml:space="preserve"> </w:t>
        <w:tab/>
        <w:t xml:space="preserve"> donderdag 15 november 2018 van 16 uur tot 22 uur </w:t>
      </w:r>
    </w:p>
    <w:p>
      <w:pPr>
        <w:pStyle w:val="Default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elieve te verwittigen indien later tel: 0474 29 45 91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uring : </w:t>
        <w:tab/>
        <w:tab/>
        <w:tab/>
        <w:t xml:space="preserve"> vrijdag 16 november 2018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ning met receptie: </w:t>
        <w:tab/>
        <w:t xml:space="preserve"> vrijdag 16 november 2018 om 20 uur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n voor plubliek:  </w:t>
        <w:tab/>
        <w:t xml:space="preserve"> zaterdag 17 november 2018 van 10.00 uur tot 22.00 uur </w:t>
      </w:r>
    </w:p>
    <w:p>
      <w:pPr>
        <w:pStyle w:val="Default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ondag 18 november 2018 van 8.00 uur tot 16.30 uur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ijsuitreiking : </w:t>
        <w:tab/>
        <w:tab/>
        <w:t xml:space="preserve"> zaterdag 17 november 2018 om 19.00 uu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itkooien :</w:t>
        <w:tab/>
        <w:tab/>
        <w:tab/>
        <w:t xml:space="preserve"> zondag 18 november 2018 vanaf 17.00 uur volgens afst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koopskasse: </w:t>
        <w:tab/>
        <w:t xml:space="preserve">           zaterdag 17 november 2018 van 13 uur tot 18 uur</w:t>
        <w:br/>
        <w:tab/>
        <w:tab/>
        <w:tab/>
        <w:tab/>
        <w:t xml:space="preserve"> zondag 18 november 2018 van 8 uur tot 12 u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WIKON</dc:creator>
  <dc:description/>
  <cp:keywords/>
  <dc:language>en-US</dc:language>
  <cp:lastModifiedBy>WIKON</cp:lastModifiedBy>
  <cp:lastPrinted>2018-08-27T09:05:00Z</cp:lastPrinted>
  <dcterms:modified xsi:type="dcterms:W3CDTF">2018-08-27T07:06:00Z</dcterms:modified>
  <cp:revision>5</cp:revision>
  <dc:subject/>
  <dc:title/>
</cp:coreProperties>
</file>