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GoBack"/>
      <w:bookmarkEnd w:id="0"/>
      <w:r>
        <w:rPr>
          <w:rFonts w:cs="Algerian;Juice ITC" w:ascii="Algerian;Juice ITC" w:hAnsi="Algerian;Juice ITC"/>
          <w:b/>
          <w:sz w:val="32"/>
        </w:rPr>
        <w:t>Op stap in Dendermonde – Het stadsarchief</w:t>
        <w:br/>
      </w:r>
      <w:r>
        <w:rPr>
          <w:b/>
          <w:sz w:val="32"/>
        </w:rPr>
        <w:br/>
      </w:r>
      <w:r>
        <w:rPr>
          <w:b/>
          <w:sz w:val="28"/>
        </w:rPr>
        <w:t>Op 15 oktober maken we onze eerste klasuitstap van dit schooljaar.</w:t>
        <w:br/>
      </w:r>
      <w:r>
        <w:rPr>
          <w:b/>
          <w:sz w:val="24"/>
        </w:rPr>
        <w:t xml:space="preserve"> </w:t>
        <w:br/>
      </w:r>
      <w:r>
        <w:rPr>
          <w:sz w:val="24"/>
        </w:rPr>
        <w:br/>
        <w:t xml:space="preserve">In de voormiddag bezoeken we het </w:t>
      </w:r>
      <w:r>
        <w:rPr>
          <w:b/>
          <w:sz w:val="28"/>
        </w:rPr>
        <w:t>archief</w:t>
      </w:r>
      <w:r>
        <w:rPr>
          <w:sz w:val="24"/>
        </w:rPr>
        <w:t xml:space="preserve">. Hiervoor duiken we samen met de gids de kelders van het administratief centrum in. Af en toe moeten jullie zelf jullie weg zoeken. Gelukkig kunnen jullie gebruik maken van een plattegrond zodat niemand verdwaalt. </w:t>
        <w:br/>
        <w:t xml:space="preserve">Rijen lange boekenrekken op wielen geven het archief iets geheimzinnigs en spannends. Zorg maar dat je niet op de verkeerde plaats staat, als de hele zaak aan het rollen gaat en schrik ook niet als daar plots de </w:t>
      </w:r>
      <w:r>
        <w:rPr>
          <w:b/>
          <w:sz w:val="28"/>
        </w:rPr>
        <w:t>archivaris</w:t>
      </w:r>
      <w:r>
        <w:rPr>
          <w:b/>
          <w:sz w:val="24"/>
        </w:rPr>
        <w:t xml:space="preserve"> </w:t>
      </w:r>
      <w:r>
        <w:rPr>
          <w:sz w:val="24"/>
        </w:rPr>
        <w:t xml:space="preserve"> vanachter een stapel dozen verschijnt. Andere levende wezens die je kan tegenkomen zijn het </w:t>
      </w:r>
      <w:r>
        <w:rPr>
          <w:b/>
          <w:sz w:val="28"/>
        </w:rPr>
        <w:t>papiervisje</w:t>
      </w:r>
      <w:r>
        <w:rPr>
          <w:sz w:val="24"/>
        </w:rPr>
        <w:t xml:space="preserve"> en de </w:t>
      </w:r>
      <w:r>
        <w:rPr>
          <w:b/>
          <w:sz w:val="28"/>
        </w:rPr>
        <w:t>boekenworm</w:t>
      </w:r>
      <w:r>
        <w:rPr>
          <w:sz w:val="24"/>
        </w:rPr>
        <w:t xml:space="preserve">. Deze gasten worden hier niet zo graag gezien! </w:t>
        <w:br/>
        <w:br/>
        <w:t xml:space="preserve">Vol bewondering bekijken we de sierlijke, </w:t>
      </w:r>
      <w:r>
        <w:rPr>
          <w:b/>
          <w:sz w:val="28"/>
        </w:rPr>
        <w:t>handgeschreven</w:t>
      </w:r>
      <w:r>
        <w:rPr>
          <w:sz w:val="24"/>
        </w:rPr>
        <w:t xml:space="preserve"> documenten van 1632          (de 17</w:t>
      </w:r>
      <w:r>
        <w:rPr>
          <w:sz w:val="24"/>
          <w:vertAlign w:val="superscript"/>
        </w:rPr>
        <w:t>de</w:t>
      </w:r>
      <w:r>
        <w:rPr>
          <w:sz w:val="24"/>
        </w:rPr>
        <w:t xml:space="preserve"> eeuw dus). Om dit te kunnen lezen, moet je wel wat extra studeren!                          Het Oud-Vlaams met krullende letters lijkt haast Arabisch voor ons. </w:t>
        <w:br/>
        <w:t xml:space="preserve">Een ander document blijft ook in ons geheugen hangen. Het is geschreven op </w:t>
      </w:r>
      <w:r>
        <w:rPr>
          <w:b/>
          <w:sz w:val="28"/>
        </w:rPr>
        <w:t>perkament</w:t>
      </w:r>
      <w:r>
        <w:rPr>
          <w:sz w:val="24"/>
        </w:rPr>
        <w:t xml:space="preserve"> en de beginletter van elke paragraaf is mooi versierd met </w:t>
      </w:r>
      <w:r>
        <w:rPr>
          <w:b/>
          <w:sz w:val="28"/>
        </w:rPr>
        <w:t>miniaturen</w:t>
      </w:r>
      <w:r>
        <w:rPr>
          <w:sz w:val="24"/>
        </w:rPr>
        <w:t xml:space="preserve">. Dit is nou echt </w:t>
      </w:r>
      <w:r>
        <w:rPr>
          <w:b/>
          <w:sz w:val="28"/>
        </w:rPr>
        <w:t>monnikenwerk</w:t>
      </w:r>
      <w:r>
        <w:rPr>
          <w:sz w:val="24"/>
        </w:rPr>
        <w:t xml:space="preserve"> van de 14</w:t>
      </w:r>
      <w:r>
        <w:rPr>
          <w:sz w:val="24"/>
          <w:vertAlign w:val="superscript"/>
        </w:rPr>
        <w:t>de</w:t>
      </w:r>
      <w:r>
        <w:rPr>
          <w:sz w:val="24"/>
        </w:rPr>
        <w:t xml:space="preserve"> eeuw!</w:t>
        <w:br/>
        <w:br/>
        <w:t xml:space="preserve">Er staan ook imposante, grote boeken. Bijvoorbeeld zoals het echte boek van Sinterklaas er ongeveer moet uitzien. Daarin vind je hele lijsten van geboortes of trouwers en een andere lijst heeft de samenstelling van soms grote gezinnen. Zo werden de namen in de vorige eeuwen met de hand opgeschreven en bewaard. </w:t>
        <w:br/>
        <w:t xml:space="preserve">In het </w:t>
      </w:r>
      <w:r>
        <w:rPr>
          <w:b/>
          <w:sz w:val="28"/>
        </w:rPr>
        <w:t>moderne</w:t>
      </w:r>
      <w:r>
        <w:rPr>
          <w:sz w:val="24"/>
        </w:rPr>
        <w:t xml:space="preserve"> </w:t>
      </w:r>
      <w:r>
        <w:rPr>
          <w:b/>
          <w:sz w:val="28"/>
        </w:rPr>
        <w:t>bevolkingsregister</w:t>
      </w:r>
      <w:r>
        <w:rPr>
          <w:sz w:val="24"/>
        </w:rPr>
        <w:t xml:space="preserve"> van Dendermonde staat misschien ook jouw naam? Dat zal waarschijnlijk met de </w:t>
      </w:r>
      <w:r>
        <w:rPr>
          <w:b/>
          <w:sz w:val="28"/>
        </w:rPr>
        <w:t>computer</w:t>
      </w:r>
      <w:r>
        <w:rPr>
          <w:sz w:val="24"/>
        </w:rPr>
        <w:t xml:space="preserve"> getypt zijn.</w:t>
        <w:br/>
        <w:br/>
        <w:t>Andere documenten zijn van een nóg groter formaat. Het zijn oude posters of kaarten die in rollen of brede schuiven zijn opgeborgen. Op een oude stadskaart van de 17</w:t>
      </w:r>
      <w:r>
        <w:rPr>
          <w:sz w:val="24"/>
          <w:vertAlign w:val="superscript"/>
        </w:rPr>
        <w:t>de</w:t>
      </w:r>
      <w:r>
        <w:rPr>
          <w:sz w:val="24"/>
        </w:rPr>
        <w:t xml:space="preserve"> eeuw zien we hoe Dendermonde helemaal ommuurd was. De </w:t>
      </w:r>
      <w:r>
        <w:rPr>
          <w:b/>
          <w:sz w:val="28"/>
        </w:rPr>
        <w:t>rivier</w:t>
      </w:r>
      <w:r>
        <w:rPr>
          <w:sz w:val="24"/>
        </w:rPr>
        <w:t xml:space="preserve"> de Dender loopt doorheen de stad en mondt daarna ten noorden van de stad uit in de </w:t>
      </w:r>
      <w:r>
        <w:rPr>
          <w:b/>
          <w:sz w:val="28"/>
        </w:rPr>
        <w:t>stroom</w:t>
      </w:r>
      <w:r>
        <w:rPr>
          <w:sz w:val="24"/>
        </w:rPr>
        <w:t xml:space="preserve"> de Schelde. Door enkele brede, lange straten loopt van het begin tot het einde een </w:t>
      </w:r>
      <w:r>
        <w:rPr>
          <w:b/>
          <w:sz w:val="28"/>
        </w:rPr>
        <w:t>gracht</w:t>
      </w:r>
      <w:r>
        <w:rPr>
          <w:sz w:val="24"/>
        </w:rPr>
        <w:t xml:space="preserve">. Ook helemaal rond de stadsmuren loopt een brede gracht. De stad werd nog meer beveiligd door extra, driehoekige verdedigingsmuren en een tweede gracht rond het oostelijke deel van de stad. Nu nog vinden we resten van deze </w:t>
      </w:r>
      <w:r>
        <w:rPr>
          <w:b/>
          <w:sz w:val="28"/>
        </w:rPr>
        <w:t>stadswallen</w:t>
      </w:r>
      <w:r>
        <w:rPr>
          <w:sz w:val="24"/>
        </w:rPr>
        <w:t xml:space="preserve">.  </w:t>
        <w:br/>
        <w:br/>
      </w:r>
    </w:p>
    <w:p>
      <w:pPr>
        <w:pStyle w:val="Normal"/>
        <w:rPr/>
      </w:pPr>
      <w:r>
        <w:rPr>
          <w:sz w:val="24"/>
        </w:rPr>
        <w:t xml:space="preserve">Op nog een andere plaats bekijken we prentkaarten, foto’s, brieven en andere waardevolle papieren die geschonken zijn door mensen van Groot-Dendermonde of die hier gewoon in bewaring werden gegeven. </w:t>
        <w:br/>
        <w:br/>
        <w:t xml:space="preserve">Ook oude kranten van de streek worden bewaard in het archief. Toen was de </w:t>
      </w:r>
      <w:r>
        <w:rPr>
          <w:b/>
          <w:sz w:val="28"/>
        </w:rPr>
        <w:t>boekdrukkunst</w:t>
      </w:r>
      <w:r>
        <w:rPr>
          <w:sz w:val="24"/>
        </w:rPr>
        <w:t xml:space="preserve"> wel al uitgevonden.</w:t>
      </w:r>
    </w:p>
    <w:p>
      <w:pPr>
        <w:pStyle w:val="Normal"/>
        <w:rPr>
          <w:sz w:val="24"/>
        </w:rPr>
      </w:pPr>
      <w:r>
        <w:rPr>
          <w:b/>
          <w:sz w:val="32"/>
        </w:rPr>
        <w:t>Weet jij hoe al deze papieren worden beschermd zodat ze lang in goede staat kunnen blijven?</w:t>
      </w:r>
    </w:p>
    <w:p>
      <w:pPr>
        <w:pStyle w:val="Normal"/>
        <w:rPr/>
      </w:pPr>
      <w:r>
        <w:rPr>
          <w:sz w:val="18"/>
        </w:rPr>
        <w:t>-----------------------------------------------------------------------------------------------------------------------------------------------------------------</w:t>
        <w:br/>
        <w:t>-----------------------------------------------------------------------------------------------------------------------------------------------------------------</w:t>
        <w:br/>
        <w:t>-----------------------------------------------------------------------------------------------------------------------------------------------------------------</w:t>
        <w:br/>
        <w:t>-----------------------------------------------------------------------------------------------------------------------------------------------------------------</w:t>
        <w:br/>
        <w:t>----------------------------------------------------------------------------------------------------------------------------------------------------------------</w:t>
      </w:r>
      <w:r>
        <w:rPr>
          <w:sz w:val="24"/>
        </w:rPr>
        <w:br/>
        <w:br/>
      </w:r>
      <w:r>
        <w:rPr>
          <w:b/>
          <w:sz w:val="32"/>
        </w:rPr>
        <w:t>Onze woordenlijst</w:t>
        <w:br/>
      </w:r>
      <w:r>
        <w:rPr>
          <w:sz w:val="24"/>
        </w:rPr>
        <w:br/>
        <w:t>1.----------------------------------------------</w:t>
        <w:br/>
        <w:t>Een hele verzameling van oude en ook nieuwe papieren. Ze zeggen iets over mensen of verenigingen of scholen of... over onze stad en haar deelgemeenten.</w:t>
        <w:br/>
        <w:br/>
        <w:t>2.----------------------------------------------</w:t>
        <w:br/>
        <w:t>Hij of zij is de baas van het Archief.</w:t>
        <w:br/>
        <w:br/>
        <w:t>3.----------------------------------------------</w:t>
        <w:br/>
        <w:t>Het diertje ‘zwemt’ op het blad en wist de  letters en tekeningen uit. Oei, er staats straks niets meer op mijn blad!</w:t>
        <w:br/>
        <w:br/>
        <w:t>4.---------------------------------------------</w:t>
        <w:br/>
        <w:t>Dit diertje vult zijn buikje met papier. Ai, ai, dit is toch geen kaas met gaatjes!</w:t>
        <w:br/>
        <w:br/>
        <w:t>5.---------------------------------------------</w:t>
        <w:br/>
        <w:t xml:space="preserve">Vroeger  schreef men alles op met de hand. Er werden nog geen typmachines of computers gebruikt. </w:t>
        <w:br/>
      </w:r>
    </w:p>
    <w:p>
      <w:pPr>
        <w:pStyle w:val="Normal"/>
        <w:rPr/>
      </w:pPr>
      <w:r>
        <w:rPr>
          <w:sz w:val="24"/>
        </w:rPr>
        <w:t>6.----------------------------------------------</w:t>
        <w:br/>
        <w:t>Dit is geen papier. Het blad werd niet gemaakt van hout, maar van een fijn leer.</w:t>
        <w:br/>
      </w:r>
    </w:p>
    <w:p>
      <w:pPr>
        <w:pStyle w:val="Normal"/>
        <w:rPr>
          <w:sz w:val="24"/>
        </w:rPr>
      </w:pPr>
      <w:r>
        <w:rPr>
          <w:sz w:val="24"/>
        </w:rPr>
        <w:t>7.---------------------------------------------</w:t>
        <w:br/>
        <w:t>Letters worden heel mooi versierd. Het zijn fijne schilderijtjes.</w:t>
        <w:br/>
      </w:r>
    </w:p>
    <w:p>
      <w:pPr>
        <w:pStyle w:val="Normal"/>
        <w:rPr/>
      </w:pPr>
      <w:r>
        <w:rPr>
          <w:sz w:val="24"/>
        </w:rPr>
        <w:t>8.---------------------------------------------</w:t>
        <w:br/>
        <w:t>Het is een werk dat veel geduld vraagt en lang kan duren.</w:t>
        <w:br/>
        <w:t xml:space="preserve"> </w:t>
        <w:br/>
        <w:t>Lang geleden waren het vooral de monniken die konden lezen en schrijven. Zij waren het die ook die mooie miniaturen maakten. Zo’n boeken waren zeer duur, omdat het zoveel werk vroeg om er één te maken. Als het dan nog eens op perkament werd geschreven, was de prijs nog hoger.</w:t>
        <w:br/>
      </w:r>
    </w:p>
    <w:p>
      <w:pPr>
        <w:pStyle w:val="Normal"/>
        <w:rPr>
          <w:sz w:val="24"/>
        </w:rPr>
      </w:pPr>
      <w:r>
        <w:rPr>
          <w:sz w:val="24"/>
        </w:rPr>
        <w:t>9.--------------------------------------------</w:t>
        <w:br/>
        <w:t>De namen van de mensen worden opgeschreven. (Bij de geboorte, of als je naar de gemeente komt wonen, of als je er trouwt…)</w:t>
        <w:br/>
        <w:br/>
        <w:t>10.----------------------------------------------</w:t>
        <w:br/>
        <w:t>Dat is van deze tijd, dat noemt men …………………………………</w:t>
        <w:br/>
        <w:br/>
        <w:t>11.---------------------------------------------</w:t>
        <w:br/>
        <w:t>Dit stromend water mondt uit in de zee. De Schelde mondt uit in de zee.</w:t>
        <w:br/>
        <w:br/>
        <w:t>12.----------------------------------------------</w:t>
        <w:br/>
        <w:t>Dit stromend water mondt uit in een andere rivier of een stroom. De Dender mondt uit in de Schelde.</w:t>
        <w:br/>
        <w:br/>
        <w:t>13.----------------------------------------------</w:t>
        <w:br/>
        <w:t xml:space="preserve">Dit water is gegraven door de mensen. </w:t>
      </w:r>
    </w:p>
    <w:p>
      <w:pPr>
        <w:pStyle w:val="Normal"/>
        <w:rPr>
          <w:sz w:val="24"/>
        </w:rPr>
      </w:pPr>
      <w:r>
        <w:rPr>
          <w:sz w:val="24"/>
        </w:rPr>
      </w:r>
    </w:p>
    <w:p>
      <w:pPr>
        <w:pStyle w:val="Normal"/>
        <w:rPr>
          <w:sz w:val="24"/>
        </w:rPr>
      </w:pPr>
      <w:r>
        <w:rPr>
          <w:sz w:val="24"/>
        </w:rPr>
        <w:t>14.----------------------------------------------</w:t>
        <w:br/>
        <w:t>De stad wordt beschermd door een muur met daarrond een diepe gracht.</w:t>
        <w:br/>
      </w:r>
    </w:p>
    <w:p>
      <w:pPr>
        <w:pStyle w:val="Normal"/>
        <w:rPr>
          <w:sz w:val="24"/>
        </w:rPr>
      </w:pPr>
      <w:r>
        <w:rPr>
          <w:sz w:val="24"/>
        </w:rPr>
        <w:t>15.----------------------------------------------</w:t>
      </w:r>
    </w:p>
    <w:p>
      <w:pPr>
        <w:pStyle w:val="Normal"/>
        <w:widowControl/>
        <w:bidi w:val="0"/>
        <w:spacing w:lineRule="auto" w:line="276" w:before="0" w:after="200"/>
        <w:rPr/>
      </w:pPr>
      <w:r>
        <w:rPr>
          <w:sz w:val="24"/>
        </w:rPr>
        <w:t>In de 17</w:t>
      </w:r>
      <w:r>
        <w:rPr>
          <w:sz w:val="24"/>
          <w:vertAlign w:val="superscript"/>
        </w:rPr>
        <w:t>de</w:t>
      </w:r>
      <w:r>
        <w:rPr>
          <w:sz w:val="24"/>
        </w:rPr>
        <w:t xml:space="preserve"> eeuw maakte men ook in onze streken volop boeken door letters klaar te zetten en deze met inkt te drukken op papier. Zo kon men dezelfde tekst gemakkelijk verschillende keren afdrukken.</w:t>
      </w:r>
      <w:r>
        <w:rPr>
          <w:b/>
          <w:sz w:val="24"/>
        </w:rPr>
        <w:br/>
      </w:r>
      <w:r>
        <w:rPr>
          <w: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09:00Z</dcterms:created>
  <dc:creator>goed682011</dc:creator>
  <dc:description/>
  <cp:keywords/>
  <dc:language>en-US</dc:language>
  <cp:lastModifiedBy>Fleur VanDamme</cp:lastModifiedBy>
  <dcterms:modified xsi:type="dcterms:W3CDTF">2015-10-15T19:22:00Z</dcterms:modified>
  <cp:revision>3</cp:revision>
  <dc:subject/>
  <dc:title>Op stap in Dendermonde – Het stadsarchief</dc:title>
</cp:coreProperties>
</file>