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KWB – BEVER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ITNODIG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an de Voorzitter en het bestuur v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an Dhr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vriend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B - Bevere organiseert op vrijdagavond </w:t>
      </w:r>
      <w:r>
        <w:rPr>
          <w:highlight w:val="yellow"/>
        </w:rPr>
        <w:t>27 november 2015 voor de 17</w:t>
      </w:r>
      <w:r>
        <w:rPr>
          <w:highlight w:val="yellow"/>
          <w:vertAlign w:val="superscript"/>
        </w:rPr>
        <w:t>de</w:t>
      </w:r>
      <w:r>
        <w:rPr>
          <w:highlight w:val="yellow"/>
        </w:rPr>
        <w:t xml:space="preserve"> maal</w:t>
      </w:r>
      <w:r>
        <w:rPr/>
        <w:t xml:space="preserve"> een quiztorno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aantal deelnemende ploegen wordt beperkt tot 24 en iedere ploeg mag uit maximum 4 spelers bestaan.  Het inschrijvingsgeld bedraagt 16 € per ploeg. </w:t>
      </w:r>
    </w:p>
    <w:p>
      <w:pPr>
        <w:pStyle w:val="Normal"/>
        <w:rPr/>
      </w:pPr>
      <w:r>
        <w:rPr/>
        <w:t>Iedereen heeft prijs. (natura prijzen)</w:t>
      </w:r>
    </w:p>
    <w:p>
      <w:pPr>
        <w:pStyle w:val="Normal"/>
        <w:rPr/>
      </w:pPr>
      <w:r>
        <w:rPr/>
        <w:t xml:space="preserve">De inschrijvingen verwachten wij ten laatste op </w:t>
      </w:r>
      <w:r>
        <w:rPr>
          <w:highlight w:val="yellow"/>
        </w:rPr>
        <w:t>23/11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B - Bevere hoopt u die avond te mogen verwel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bijkomende inlichtingen en inschrijving kan u terecht bi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n Rutten</w:t>
        <w:tab/>
        <w:tab/>
        <w:tab/>
        <w:t>Deinzestraat 48</w:t>
        <w:tab/>
        <w:tab/>
      </w:r>
      <w:hyperlink r:id="rId2">
        <w:r>
          <w:rPr>
            <w:rStyle w:val="InternetLink"/>
          </w:rPr>
          <w:t>krutten@telene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De Clercq</w:t>
        <w:tab/>
        <w:tab/>
        <w:t>Wortegemstraat  86</w:t>
        <w:tab/>
        <w:tab/>
        <w:t>mario.de.clercq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ël Van Den Abeele</w:t>
        <w:tab/>
        <w:t>Windmolenstraat 23</w:t>
        <w:tab/>
        <w:tab/>
        <w:t>tel.: 055.31.52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</w:t>
      </w:r>
    </w:p>
    <w:p>
      <w:pPr>
        <w:pStyle w:val="Normal"/>
        <w:rPr/>
      </w:pPr>
      <w:r>
        <w:rPr/>
        <w:t>Namens het bestuur van KWB - B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ël Van Den Abeele</w:t>
      </w:r>
    </w:p>
    <w:p>
      <w:pPr>
        <w:pStyle w:val="Normal"/>
        <w:rPr/>
      </w:pPr>
      <w:r>
        <w:rPr/>
        <w:t>Voorz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ten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Jurgen Michels</dc:creator>
  <dc:description/>
  <cp:keywords/>
  <dc:language>en-US</dc:language>
  <cp:lastModifiedBy>François hamelinck</cp:lastModifiedBy>
  <cp:lastPrinted>2013-09-19T11:11:00Z</cp:lastPrinted>
  <dcterms:modified xsi:type="dcterms:W3CDTF">2015-10-20T12:57:00Z</dcterms:modified>
  <cp:revision>2</cp:revision>
  <dc:subject/>
  <dc:title>KWB – BEVERE</dc:title>
</cp:coreProperties>
</file>